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ЭКОНОМИКА ТРУДА»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дготовки 38.03.01. «Экономика»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бакалавр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и – «Экономика предприятий и организаций» (транспорт), «Бухгалтерский учет, анализ и аудит», «Налоги и налогообложение», «Экономика предприятий и организаций (строительство)»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Экономика труда» (Б1.Б.23) относится к базовой части и является обязательной дисциплиной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Цель и задачи дисциплины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изучения дисциплины является приобретение будущими бакалаврами необходимых знаний, умений и навыков в области экономики труда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решаются следующие задачи: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основных категорий экономики труда; 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ление с методологией и методиками расчета важнейших аналитических показателей экономики труда; 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е представлениями о построении, расчете и анализе показателей, характеризующих сферу труда и занятости; 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е проблем формирования творческого потенциала в свете изменений рынка труда;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взаимосвязи показателей в сфере труда и занятости с другими экономическими показателями на макро- и микроуровне; 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 особенностями российского рынка труда, его институциональной структурой;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навыков самостоятельного овладения новыми знаниями в области экономики труда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дисциплины направлено на формирование следующих  компетенций: ПК-2, ПК-3, ПК-11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будительные и ограничительные факторы, влияющие на поведение работников и работодателей;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факторы, обуславливающие спрос и предложение на рынке труда;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лиянии законодательно установленного минимума заработной платы на занятость;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ные методы борьбы с дискриминацией на рынке труда;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регулирование занятости;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соотношений между затратами и результатами труда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проблемы экономического характера при анализе конкретных ситуаций в сфере труда и занятости, предлагать способы их решения с учетом критериев социально-экономической эффективности, оценки рисков и возможных социально-экономических последствий;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и интерпретировать данные отечественной и зарубежной статистики о рынке труда;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теоретические и графические модели характеризующие сферу труда, анализировать и содержательно интерпретировать полученные результаты;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иск информации по полученному заданию, сбор, анализ данных, необходимых для решения поставленных аналитических задач;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ывать на основе типовых методик и действующей нормативно-правовой базы основные показатели характеризующие сферу труда на микро- и макроуровне;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результаты аналитической и исследовательской работы в виде выступления, доклада, информационного обзора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: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ами самостоятельной исследовательской работы, в части сбора, обработки, представления и анализа статистической информации, использования результатов исследований для принятия управленческих решений;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м обеспечением для работы со статистической информацией, в том числе, в глобальных и локальных компьютерных сетях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и методология экономики труда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графическая основа рынка труда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ость населения и безработица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нок труда и его модели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деятельности человека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инвестиций в человеческий капитал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труда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ирование труда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платы и стимулирования труда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– 4 зачетные единицы (144 час.), в том числе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ля студентов очной формы обучения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32 час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занятия – 32 час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71 час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 9 час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контроля знаний – зачет, курсовая работа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ля студентов заочной формы обучения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8 час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занятия – 8 час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124 час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 4 час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контроля знаний – зачет, курсовая рабо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12:39:00Z</dcterms:created>
  <dc:creator>Юля</dc:creator>
  <dc:description/>
  <cp:keywords/>
  <dc:language>en-US</dc:language>
  <cp:lastModifiedBy>Станислав</cp:lastModifiedBy>
  <cp:lastPrinted>2016-02-10T09:34:00Z</cp:lastPrinted>
  <dcterms:modified xsi:type="dcterms:W3CDTF">2017-10-29T12:39:00Z</dcterms:modified>
  <cp:revision>3</cp:revision>
  <dc:subject/>
  <dc:title/>
</cp:coreProperties>
</file>