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КА ТРАНСПОРТНОЙ ОРГАНИЗ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» (транспорт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транспортной организации» (Б1.В.ОД.7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, прежде всего в области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расчета и оценки показателей деятельности транспортных организаций на основе действующей нормативно-правовой и современных методик,, в первую очередь действующих на железнодорож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икой экономической оценки результатов деятельности транспортных организаций, прежде всего на железнодорож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 к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еречень планируемых результатов обучения по дисципли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дисциплины направлено на формирование следующих компетенций: ПК-2,ПК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ую нормативную базу, регламентирующую деятельность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араметры и задачи реформирования транспортного комплекса в целом, так и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транспортных организаций на рынке транспортных услуг, их взаимодействие в процессе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ртфеля видов бизнеса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на транспорте, в том числе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грузовых и пассажирски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оказания услуг инфраструктуры, услуг тяги, услуг вокзального комплекса, услуг по ремонту подвижного состава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железнодорож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кономические показатели работы транспортных организ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рынка грузовых и пассажирских перевозок и её влияние на деятельность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основные показатели производственно-хозяйственной деятельности транспо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казатели работы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потребной численности персонала транспортной организации и фонда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расходов и доходов транспортной организации, себестоимости оказываемых услуг по видам бизнеса транспорт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финансов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изменений действия регуляторов транспортного рынка на деятельность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изучать специальную литературу по вопросам экономической деятельности транспортных организаций на рынке транспорт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 и лекс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ланирования всех видов показателей деятельности транспо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го творческого подхода при подготовке информации для оценки деятельности транспортных организаций и их конкурентоспособности на рынке транспортных услу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анспортной организации: объект, предмет и задачи изучения дисциплины. Виды транспортных организаций и их место на рынке транспортных услу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планирование деятельности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грузовых и пассажирских перевозок транспортных компаний на рынке транспорт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управление эксплуатационной работой транспортных организаций (на примере ОАО «РЖД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питалом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 Доходы и расходы транспортной компании. Порядок формирования финансовых резуль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деятельности транспортной организаци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10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 курсовая работа,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8 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19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 курсовая работа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06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2-17T06:06:00Z</dcterms:modified>
  <cp:revision>2</cp:revision>
  <dc:subject/>
  <dc:title>АННОТАЦИЯ</dc:title>
</cp:coreProperties>
</file>