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СТРАТЕГИЧЕСКИЙ И ТАКТИЧЕСКИЙ МАРКЕТИН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(Б1.В.ОД.24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</w:t>
      </w:r>
      <w:r>
        <w:rPr>
          <w:rFonts w:cs="Times New Roman" w:ascii="Times New Roman" w:hAnsi="Times New Roman"/>
          <w:bCs/>
          <w:sz w:val="24"/>
          <w:szCs w:val="24"/>
        </w:rPr>
        <w:t>Экономика предприятий и организаций (строительство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тратегический и тактический маркетинг» (Б1.В.ОД.24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тратегический и тактический маркетинг» является формирование у обучающихся системы теоретических знаний и компетенций в области маркетинговой деятельности предприятий и организаций в условиях рыночной эконом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целях, задачах и приложениях стратегического и тактического (операционного) маркетинга в экономике предприятий и организаций (строительст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цепций стратегического маркетинга, овладение методами анализа рыночных возможностей, стратегического планирования, реализации и контроля маркетинга в экономике предприятий и организаций (строительст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актикой маркетинга и навыками разработки маркетингового комплекса предприятия (организации), методами разработки товарной политики, рыночного ценообразования, системы распределения и комплекса продвижения товаров, работ и услуг в строитель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социальной ответственности лиц, осуществляющих маркетинг-менеджмент, расширении маркетинга и перспективах его развит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ПК-1, ПК-7, ПК-1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содержание и роль стратегического и тактического маркетинга в экономике предприятий и организаций (строительство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критерии эффективности работы службы маркетинг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содержание маркетинговой среды и маркетинговой информационной системы предприятия (организац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дифференцирования и позиционирования  товаров, работ и услуг в достижении конкурентных преимущест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труктуру и порядок разработки маркетингового комплекса предприятия (организац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рыночной эконом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ынки, маркетинговую ситуацию и маркетинговые возможности предприятия в условиях рыночной эконом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стратегического характера при анализе конкретных ситуаций и предлагать способы их решения с использованием маркетинговых инстр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 маркетингового комплекса предприятия (организации) в конкретной маркетинговой ситу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отчета и презент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маркетингового исследования, методами сбора и анализа данны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рейтинговой оценки конкурсных заявок и выбора поставщика товаров, работ, услуг при осуществлении закуп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зработки товарной политики предприятия (организации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ми методами ценообразования в строительстве, реконструкции, капитальном ремонте объек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управления каналами распределения, интегрированными маркетинговыми коммуникациями, средствами прямого и электронного маркетинг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атегический маркетин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как социальный и управленческий процесс</w:t>
      </w:r>
      <w:r>
        <w:rPr>
          <w:rFonts w:cs="Times New Roman" w:ascii="Times New Roman" w:hAnsi="Times New Roman"/>
          <w:iCs/>
          <w:sz w:val="24"/>
          <w:szCs w:val="24"/>
        </w:rPr>
        <w:t>. Стратегический и тактический (операционный) маркетинг. Управление маркетингом. Стратегическое планирование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ркетинговая среда. К</w:t>
      </w:r>
      <w:r>
        <w:rPr>
          <w:rFonts w:cs="Times New Roman" w:ascii="Times New Roman" w:hAnsi="Times New Roman"/>
          <w:bCs/>
          <w:iCs/>
          <w:sz w:val="24"/>
          <w:szCs w:val="24"/>
        </w:rPr>
        <w:t>онтрактная система в сфере закупок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бор стратегии позиционир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Тактический (операционный) маркетин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ркетинговый процесс и маркетинговый комплекс. Товар и товарная политика. Ценовая политика, стратегии и методы ценообразования. Управление каналами распределения и логистика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интегрированными маркетинговыми коммуникациями. Прямой и электронный маркетин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00Z</dcterms:created>
  <dc:creator>Юля</dc:creator>
  <dc:description/>
  <cp:keywords/>
  <dc:language>en-US</dc:language>
  <cp:lastModifiedBy>эмс4</cp:lastModifiedBy>
  <cp:lastPrinted>2016-02-10T09:34:00Z</cp:lastPrinted>
  <dcterms:modified xsi:type="dcterms:W3CDTF">2017-11-05T12:48:00Z</dcterms:modified>
  <cp:revision>24</cp:revision>
  <dc:subject/>
  <dc:title/>
</cp:coreProperties>
</file>