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АВО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Экономика предприятий и организаций (строительство)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АВО» (Б1.Б.4) относится к базовой  части и является обязательной дисципли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3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выков, указанных в разделе 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формирование готовности у студентов использовать полученную в результате изучения дисциплины «Право» систему знаний и умений в области права и законодательства РФ в профессион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2; ОК-6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права и законодательства России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конституционного строя Росс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у основных отраслей российского права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обеспечения национальной безопасности госуда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правовые зн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основные правовые акт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равовую оценку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оиска необходимых нормативных правовых актов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сновы теории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сновы конституционного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Основы административного пра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Основы гражданского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сновы трудового 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сновы уголовного пр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Основы экологического пр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4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-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36:00Z</dcterms:created>
  <dc:creator>Юля</dc:creator>
  <dc:description/>
  <cp:keywords/>
  <dc:language>en-US</dc:language>
  <cp:lastModifiedBy>ЭТ</cp:lastModifiedBy>
  <cp:lastPrinted>2017-11-02T16:09:00Z</cp:lastPrinted>
  <dcterms:modified xsi:type="dcterms:W3CDTF">2017-11-02T13:10:00Z</dcterms:modified>
  <cp:revision>14</cp:revision>
  <dc:subject/>
  <dc:title/>
</cp:coreProperties>
</file>