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«МЕНЕДЖМЕНТ ИННОВАЦИЙ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hd w:fill="FFFFFF" w:val="clear"/>
        <w:rPr/>
      </w:pPr>
      <w:r>
        <w:rPr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Дисциплина «Менеджмент инноваций» (Б1.В.ОД.22) относится к вариативной части, является обязательной дисциплиной обучающегося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rPr/>
      </w:pPr>
      <w:r>
        <w:rPr>
          <w:iCs/>
          <w:szCs w:val="24"/>
        </w:rPr>
        <w:t>Целью изучения дисциплины</w:t>
      </w:r>
      <w:r>
        <w:rPr>
          <w:szCs w:val="24"/>
        </w:rPr>
        <w:t xml:space="preserve"> «Менеджмент инноваций» является: формирование системы мировоззренческих и методологических представлений студента, адекватных современному этапу развития менеджмента и выступающих предпосылкой эффективной профессиональной деятельности экономистов и менеджеров всех уровней.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Cs w:val="24"/>
        </w:rPr>
        <w:t>Для достижения поставленной цели решаются следующие з</w:t>
      </w:r>
      <w:r>
        <w:rPr>
          <w:iCs/>
          <w:szCs w:val="24"/>
        </w:rPr>
        <w:t>адачи:</w:t>
        <w:tab/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 xml:space="preserve">- анализ основных факторов, тенденций и механизмов развития современного общества; 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 xml:space="preserve">- исследование сущности, содержания и специфики инновационного менеджмента, его места в системе современного научного знания; 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 xml:space="preserve">- изучение организационной структуры научно-инновационной сферы и классификации инновационных организаций; 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 xml:space="preserve">- формирование знаний в области основных направлений инновационной политики государства и поддержки инновационной деятельности; 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 xml:space="preserve">- выявление роли и значения интеллектуальной и промышленной собственности в системе инновационного менеджмента; 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 xml:space="preserve">- анализ особенностей инновационной среды, инновационной политики и перспективных стратегий развития предприятий (организаций); 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 xml:space="preserve">- определение и изучение основных инновационных маркетинговых систем; 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>- овладение приёмами управления  инновациями;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>- изучение сущности и содержания инновационного управления трудом;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>- исследование комплекса проблем, связанных с внедрением новшеств в различных организациях и оценкой их эффективности;</w: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szCs w:val="24"/>
        </w:rPr>
      </w:pPr>
      <w:r>
        <w:rPr>
          <w:szCs w:val="24"/>
        </w:rPr>
        <w:t>- формирование навыков разработки и принятие управленческих решений в условиях кризиса.</w:t>
      </w:r>
    </w:p>
    <w:p>
      <w:pPr>
        <w:pStyle w:val="Normal"/>
        <w:spacing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К-1, ПК-9, ПК-10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Style16"/>
        <w:numPr>
          <w:ilvl w:val="0"/>
          <w:numId w:val="0"/>
        </w:numPr>
        <w:tabs>
          <w:tab w:val="clear" w:pos="360"/>
          <w:tab w:val="clear" w:pos="756"/>
        </w:tabs>
        <w:spacing w:lineRule="auto" w:line="276"/>
        <w:ind w:left="0" w:hanging="0"/>
        <w:outlineLvl w:val="0"/>
        <w:rPr/>
      </w:pPr>
      <w:r>
        <w:rPr/>
        <w:t xml:space="preserve">ЗНАТЬ: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специальную терминологию (тезаурус) инновационного менеджмента, основные этапы формирования и развития инноватики как науки, вклад наиболее известных ученых в развитие фундаментального научного знания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- теорию инновационного и антикризисного управления;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современные инновационные технологии;</w:t>
      </w:r>
    </w:p>
    <w:p>
      <w:pPr>
        <w:pStyle w:val="Style15"/>
        <w:shd w:fill="FFFFFF" w:val="clear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содержание основных понятий, структуру современных инновационных процессов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- методологию исследования системы инновационного и антикризисного управления; 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szCs w:val="24"/>
        </w:rPr>
        <w:t>- систему оценки экономической эффективности инновационной деятельности ра</w:t>
      </w:r>
      <w:r>
        <w:rPr>
          <w:color w:val="000000"/>
          <w:szCs w:val="24"/>
        </w:rPr>
        <w:t>зрабатываемых инновационных процессов.</w:t>
      </w:r>
    </w:p>
    <w:p>
      <w:pPr>
        <w:pStyle w:val="Style16"/>
        <w:numPr>
          <w:ilvl w:val="0"/>
          <w:numId w:val="0"/>
        </w:numPr>
        <w:tabs>
          <w:tab w:val="clear" w:pos="360"/>
          <w:tab w:val="clear" w:pos="756"/>
        </w:tabs>
        <w:spacing w:lineRule="auto" w:line="276"/>
        <w:ind w:left="0" w:hanging="0"/>
        <w:outlineLvl w:val="0"/>
        <w:rPr/>
      </w:pPr>
      <w:r>
        <w:rPr/>
        <w:t>УМЕТЬ: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творчески, экономически мыслить по проблематике проводимых инноваций на предприятии, инновационных процессов в стране и за рубежом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давать правильную оценку мероприятиям инновационной политики, на основе анализа рыночной конъюнктуры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находить новации, новые решения, уметь применять полученные знания для решения практических задач бизнеса инноваций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самостоятельно работать с литературой, писать рефераты, научные записки на актуальные темы по инновационным процессам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использовать отечественный и международный опыт разработки инновационных проектов, внедрения инноваций, получения позитивных результатов с выходом на мировые рынки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находить источники финансирования инновационных проектов;</w:t>
      </w:r>
    </w:p>
    <w:p>
      <w:pPr>
        <w:pStyle w:val="Normal"/>
        <w:ind w:firstLine="426"/>
        <w:rPr>
          <w:bCs/>
          <w:szCs w:val="24"/>
        </w:rPr>
      </w:pPr>
      <w:r>
        <w:rPr>
          <w:bCs/>
          <w:szCs w:val="24"/>
        </w:rPr>
        <w:t xml:space="preserve">- эффективно использовать инновационные технологии;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- выявлять противоречия между теорией и практикой менеджмента, творчески мыслить и находить оптимальные (в т.ч. эвристические) решения в стандартных и нестандартных ситуациях,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применять методы научной организации труда для эффективного управления человеческими, финансовыми, материальными, информационно-технологическими ресурсами предприятия (компании) в условиях инновационной экономики.</w:t>
      </w:r>
    </w:p>
    <w:p>
      <w:pPr>
        <w:pStyle w:val="Style16"/>
        <w:numPr>
          <w:ilvl w:val="0"/>
          <w:numId w:val="0"/>
        </w:numPr>
        <w:tabs>
          <w:tab w:val="clear" w:pos="360"/>
          <w:tab w:val="clear" w:pos="756"/>
        </w:tabs>
        <w:spacing w:lineRule="auto" w:line="276"/>
        <w:ind w:left="0" w:hanging="0"/>
        <w:outlineLvl w:val="0"/>
        <w:rPr/>
      </w:pPr>
      <w:r>
        <w:rPr/>
        <w:t xml:space="preserve">ВЛАДЕТЬ: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- навыками анализа инновационной среды предприятия (организации), разработки и осуществления инновационных проектов, оценки эффективности конкретных нововведений и инновационного менеджмента в целом;</w:t>
      </w:r>
    </w:p>
    <w:p>
      <w:pPr>
        <w:pStyle w:val="Normal"/>
        <w:ind w:firstLine="426"/>
        <w:rPr/>
      </w:pPr>
      <w:r>
        <w:rPr>
          <w:szCs w:val="24"/>
        </w:rPr>
        <w:t xml:space="preserve">- </w:t>
      </w:r>
      <w:r>
        <w:rPr>
          <w:spacing w:val="-4"/>
          <w:szCs w:val="24"/>
        </w:rPr>
        <w:t>современными технологиями управление инновациями;</w:t>
      </w:r>
    </w:p>
    <w:p>
      <w:pPr>
        <w:pStyle w:val="Normal"/>
        <w:ind w:firstLine="426"/>
        <w:rPr/>
      </w:pPr>
      <w:r>
        <w:rPr>
          <w:spacing w:val="-4"/>
          <w:szCs w:val="24"/>
        </w:rPr>
        <w:t xml:space="preserve">- </w:t>
      </w:r>
      <w:r>
        <w:rPr>
          <w:szCs w:val="24"/>
        </w:rPr>
        <w:t>навыками применения экономико-математических моделей в процессе анализа инноваций, умением представлять алгебраические и графические модели различных инновационных концепций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rPr/>
      </w:pPr>
      <w:r>
        <w:rPr>
          <w:bCs/>
          <w:szCs w:val="24"/>
        </w:rPr>
        <w:t>Раздел 1. Основные понятия инноваций и менеджмента инноваций.</w:t>
      </w:r>
    </w:p>
    <w:p>
      <w:pPr>
        <w:pStyle w:val="Normal"/>
        <w:rPr/>
      </w:pPr>
      <w:r>
        <w:rPr>
          <w:bCs/>
          <w:szCs w:val="24"/>
        </w:rPr>
        <w:t xml:space="preserve">Раздел 2. Управление инновационной деятельностью.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Объем дисциплины  3 зачетные единицы (108 час.), в том числе:</w:t>
      </w:r>
    </w:p>
    <w:p>
      <w:pPr>
        <w:pStyle w:val="Normal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екции – 34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абораторные работы – 34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самостоятельная работа – 13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контроль – 27 час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rPr/>
      </w:pPr>
      <w:r>
        <w:rPr>
          <w:i/>
          <w:iCs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екции – 8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абораторные работы – 8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самостоятельная работа – 83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контроль – 9 час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2:00Z</dcterms:created>
  <dc:creator>Uraev GA;uraev.ga@yandex.ru</dc:creator>
  <dc:description/>
  <cp:keywords>Аннотация;2016</cp:keywords>
  <dc:language>en-US</dc:language>
  <cp:lastModifiedBy>Татьяна</cp:lastModifiedBy>
  <cp:lastPrinted>2016-02-10T10:34:00Z</cp:lastPrinted>
  <dcterms:modified xsi:type="dcterms:W3CDTF">2017-09-25T20:26:00Z</dcterms:modified>
  <cp:revision>4</cp:revision>
  <dc:subject/>
  <dc:title>УТВЕРЖДАЮ</dc:title>
</cp:coreProperties>
</file>