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Финансовый менеджмент» (Б1.В.ДВ.5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20015</wp:posOffset>
            </wp:positionV>
            <wp:extent cx="6878955" cy="764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6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234315</wp:posOffset>
            </wp:positionV>
            <wp:extent cx="7038975" cy="583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5 от «28» января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8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6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6 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39"/>
        <w:gridCol w:w="1098"/>
        <w:gridCol w:w="1701"/>
        <w:gridCol w:w="2693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 по дисциплине «Финансовый менеджмент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; 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финансового менеджмента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сновы оценки риска и дохода финансовых активов и портфеля ценных бумаг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тоды и приемы управления оборотным капиталом с позиции минимизации риска и  максимизации дохода, принципы принятия управленческих решений в области управления оборотным капиталом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ы операционного анализа  и принципы формирования оптимальной структуры капитала, 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основы построения, расчета и анализа современной системы показателей, характеризующих деятельность хозяйствующих субъектов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читывать на 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 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ть на практике механизм операционного и финансового рычага для управления прибылью организации и оптимизации структуры капитала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разрабатывать эффективную политику по управлению оборотным капиталом предприятия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й и финансовой терминологией, используемой в современной финансовой науке и практике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тодами измерения риска и доходности  основных финансовых инструментов используемых на российском и зарубежных финансовых рынках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тодами оценки стоимости собственного и заемного капитала компании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инструментами и методами операционного анализа и оценки операционного риска и финансового риска;</w:t>
      </w:r>
    </w:p>
    <w:p>
      <w:pPr>
        <w:pStyle w:val="Style15"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инструментами оптимизации элементов оборотных актив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 на формирование следующих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widowControl/>
        <w:spacing w:lineRule="auto" w:line="240"/>
        <w:ind w:left="1070"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и интерпретировать финансовую, бухгалтерскую и иную информацию, содержащуюся в отчетности  предприятий различных форм собственности, организаций, ведомств и т.д. и использовать полученные сведения для принятия управленческих решений  (ПК-5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Финансовый менеджмент» (Б1.В.ДВ.5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– зачет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5"/>
        <w:gridCol w:w="621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нансовый менеджмен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менеджмент как наука управления финансами предприятия. Предмет и задачи финансового менеджмента. Организационная структура управления  финансами компании. Роль и функции финансового менеджера в компании. Этапы становления и развития финансового менеджмента.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деятельности фирмы и цели финансового менеджера. Ценностно-ориентированный подход к управлен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ынк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финансовых рынков. Финансовые инструменты. Финансовые институты. Производственные предприятия на финансовом рынке. </w:t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эффективного рынка.</w:t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ссудного процента как цена денег на финансовом рынке и факторы, влияющие на не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нных бума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ценки. Виды стоимости ценных бумаг. Базовая модель оценки. Факторы, влияющие на оценку ценных бумаг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купонных и бескупонных облигаций. Влияние процентного риска на изменение цены облигации.  Оценка стоимости акций (с постоянным дивидендом, постоянным темпом роста дивиденда и устойчивым ростом дивиденда в ограниченном периоде). Определение требуемой нормы доходности для облигаций и ак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и дохо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ходности как случайной величины. Вероятностные характеристики случайной величины: распределение,  математическое ожидание, дисперсия, коэффициент  вариации. Определение и измерение риска ценной бумаги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и риск портфеля ценных бумаг Соотношение риска и доходности для разных видов инвестиций. Факторы, влияющие на доходность ценных бумаг. Корреляция между доходностью разных видов ценных бумаг. Положительная и отрицательная корреляция, примеры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ого портфеля. Отношение инвестора к риску. Понятия рыночного, эффективного и оптимального портфеля. 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рсификация риска. Диверсифицируемый и систематический риск.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оценки финансовых активов (CAPM). Измерение систематического риска,   </w:t>
            </w:r>
            <w:r>
              <w:rPr>
                <w:rFonts w:ascii="Symbol" w:hAnsi="Symbol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- коэффициент.  Линия  рыночной оценки ценных бума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 w:val="24"/>
                <w:szCs w:val="24"/>
              </w:rPr>
              <w:t>Процесс формирования капитала. Источники долгосрочного финансирования фирмы (выпуск акций, привлечение заемных средств в форме кредита, займов, эмиссии облигаций). Экономическое различие, преимущества и недостатки  долгового  и долевого финансирования.</w:t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капитала для разных источников финансирования: заемный капитал, привилегированные акции, накопленная прибыль,  выпуск новых простых акций. Средневзвешенная и предельная цена капитала. Проблемы определения удельных весов различных источников финансирования для нахождения средневзвешенной цены капитала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финансовый рычаг и риск предприятия. Оптимизация структуры источников финансирования пред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переменные  затраты,  расчет  критической  точки объемов выпуска. Эффект операционного рычага, уровень рычага и производственный риск. Оценка риска. Факторы, определяющие производственный риск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финансового рычага, уровень финансового рычага и финансовый риск. Два подхода к оценке финансового рычага. Эффективность использования заемных средств. Определение целесообразности привлечения заемных средств. Методы оценки и управления финансовыми рисками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ычаг, уровень общего рычага и общий риск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апитала, ее влияние на рыночную стоимость фирмы и цену капитала. Теория Модильяни-Миллера. Оптимальная структура капитала по показателю «прибыль на акцию», «рыночная цена акции» и «рыночная стоимость фирмы». Факторы, влияющие на структуру капит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оротным капитало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/>
            </w:pPr>
            <w:r>
              <w:rPr>
                <w:sz w:val="24"/>
                <w:szCs w:val="24"/>
              </w:rPr>
              <w:t>Компоненты оборотного капитала, чистый оборотный капитал, задачи управления оборотным капиталом. Трансформационная природа оборотного капитала. Влияние уровня чистого оборотного капитала и оборотного капитала соответственно  на ликвидность предприятия, и его  на прибыльность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оянный и переменный оборотный капитал. Финансово-эксплуатационные потребности (формирование и управление) Виды стратегии финансирования текущих акти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поток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/>
            </w:pPr>
            <w:r>
              <w:rPr>
                <w:sz w:val="24"/>
                <w:szCs w:val="24"/>
              </w:rPr>
              <w:t>Денежные средства и денежные эквиваленты. Три мотива, побуждающие иметь денежные средства на расчетном счете и кассе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отоки и их классификация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изводственного, операционного и финансового цикла. </w:t>
            </w:r>
          </w:p>
          <w:p>
            <w:pPr>
              <w:pStyle w:val="Normal"/>
              <w:widowControl/>
              <w:spacing w:lineRule="auto" w:line="240"/>
              <w:ind w:firstLine="298"/>
              <w:rPr/>
            </w:pPr>
            <w:r>
              <w:rPr>
                <w:sz w:val="24"/>
                <w:szCs w:val="24"/>
              </w:rPr>
              <w:t>Анализ денежных потоков: сущность и значение. Методы анализа денежных потоков: прямой и косвенный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одели управления запасами денежных средств: модель Баумоля, модель Миллера-Орра. Прогнозирование денежных средств (БДДС)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биторской и кредиторской задолженность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/>
            </w:pPr>
            <w:r>
              <w:rPr>
                <w:sz w:val="24"/>
                <w:szCs w:val="24"/>
              </w:rPr>
              <w:t xml:space="preserve">Дебиторская задолженность и ее виды. Факторы, влияющие на уровень дебиторской задолженности. Способы взыскания дебиторской задолженности.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биторской задолженности.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редитной политики компании, цели и задачи. Основные элементы кредитной политики. 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по сомнительным долгам. Способы рефинансирования дебиторской задолженности.</w:t>
            </w:r>
          </w:p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дебиторской и кредиторской задолженностью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ыми запасам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производственных запасов. Основные проблемы, связанные с управлением запасов. Основные преимущества и недостатки в содержании повышенного объема запасов. Проблема оптимизации размера запаса, определение точки возобновления заказа, контроль за запаса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 в финансов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иск и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имость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изводственный и финансовый рычаг и риск предприятия. Оптимизация структуры источников финансирова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оборотным капит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денежными пот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дебиторской и кредитор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ыми запасам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30"/>
        <w:gridCol w:w="969"/>
        <w:gridCol w:w="976"/>
        <w:gridCol w:w="1115"/>
        <w:gridCol w:w="792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 в финансовый менедж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ы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ценных бума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иск и до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оимость капит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изводственный и финансовый рычаг и риск предприятия. Оптимизация структуры источников финансирования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оборотным капита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денежными пото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дебиторской и кредиторской задолженност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изводственными запасам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инансовый менедж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 10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8.3. [1,4,5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10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[1,4,5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ценных бума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0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и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 10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2, 10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[2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финансовый рычаг и риск предприятия. Оптимизация структуры источников финансирования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2,7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[2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оротным капит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2,10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нежными пото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2,10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биторской и кредиторской задолж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1. [2,3,4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2,10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[1]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изводственными запа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[1,2,3,4,5]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[1,2,10]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3"/>
        <w:widowControl/>
        <w:numPr>
          <w:ilvl w:val="0"/>
          <w:numId w:val="3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Бригхэм Ю., Хьюстон Дж. Финансовый менеджмент . 7-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. / Пер.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гл. — СПб.: Питер, 2016. — 592 с.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. — (Серия «Классиче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убеж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ик»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Режим доступа:</w:t>
      </w:r>
      <w:r>
        <w:rPr>
          <w:sz w:val="28"/>
          <w:szCs w:val="28"/>
          <w:lang w:val="ru-RU"/>
        </w:rPr>
        <w:t xml:space="preserve"> http://ibooks.ru/reading.php?productid=341179</w:t>
      </w:r>
    </w:p>
    <w:p>
      <w:pPr>
        <w:pStyle w:val="23"/>
        <w:widowControl/>
        <w:numPr>
          <w:ilvl w:val="0"/>
          <w:numId w:val="3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http://e.lanbook.com/books/element.php?pl1_id=69138 — Загл. с экрана.</w:t>
      </w:r>
    </w:p>
    <w:p>
      <w:pPr>
        <w:pStyle w:val="23"/>
        <w:widowControl/>
        <w:numPr>
          <w:ilvl w:val="0"/>
          <w:numId w:val="3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ириченко Т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ый менеджмент: Учебник / Т. В. Кириченко. — М.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ательс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орговая  корпорация  «Дашков  и  К°»,  2014.  —  484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Режим доступа:</w:t>
      </w:r>
      <w:r>
        <w:rPr>
          <w:sz w:val="28"/>
          <w:szCs w:val="28"/>
          <w:lang w:val="ru-RU"/>
        </w:rPr>
        <w:t xml:space="preserve"> http://ibooks.ru/reading.php?productid=342637</w:t>
      </w:r>
    </w:p>
    <w:p>
      <w:pPr>
        <w:pStyle w:val="23"/>
        <w:widowControl/>
        <w:numPr>
          <w:ilvl w:val="0"/>
          <w:numId w:val="3"/>
        </w:numPr>
        <w:spacing w:lineRule="auto" w:line="240" w:before="0" w:after="0"/>
        <w:ind w:left="0" w:firstLine="851"/>
        <w:rPr/>
      </w:pPr>
      <w:r>
        <w:rPr>
          <w:sz w:val="28"/>
          <w:szCs w:val="28"/>
        </w:rPr>
        <w:t>Ковалев, Валерий Викторови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ый менеджмент: теория и практика [Текст] / В. В. Ковалев. - 2-е изд., перераб. и доп. - М. : Проспект, 2008. - 1024 с. - ISBN 978-5-482-01979-5</w:t>
      </w:r>
    </w:p>
    <w:p>
      <w:pPr>
        <w:pStyle w:val="23"/>
        <w:widowControl/>
        <w:numPr>
          <w:ilvl w:val="0"/>
          <w:numId w:val="3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валев, В.В. Практикум по анализу и финансовому менеджменту. [Электронный ресурс] : Учебные пособия — Электрон. дан. — М. : Финансы и статистика, 2006. — 448 с. — Режим доступа: http://e.lanbook.com/book/53834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есянц, С.А. Основы функционирования рынка ценных бумаг [Электронный ресурс]: учебное пособие. — Электрон. дан. — М.: Финансы и статистика, 2014. — 144 с. — Режим доступа: http://e.lanbook.com/books/element.php?pl1_id=69105 — Загл. с экрана.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ережной, В.И. Управление финансовой деятельностью предприятий (организаций). [Электронный ресурс] : Учебные пособия / В.И. Бережной, Е.В. Бережная, О.Б. Бигдай. — Электрон. дан. — М. : Финансы и статистика, 2008. — 336 с. — Режим доступа: http://e.lanbook.com/book/5314 — Загл. с экрана. 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рязнова, А.Г. Финансы [Электронный ресурс]: учебник / А.Г. Грязнова, Е.В. Маркина. — Электрон. дан. — М.: Финансы и статистика, 2012. — 496 с. — Режим доступа: http://e.lanbook.com/books/element.php?pl1_id=5319 — Загл. с экрана.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ашин Ю.П </w:t>
      </w:r>
      <w:r>
        <w:rPr>
          <w:sz w:val="28"/>
          <w:szCs w:val="28"/>
          <w:lang w:val="ru-RU"/>
        </w:rPr>
        <w:t>Финансовые вычисления</w:t>
      </w:r>
      <w:r>
        <w:rPr>
          <w:sz w:val="28"/>
          <w:szCs w:val="28"/>
        </w:rPr>
        <w:t>.</w:t>
        <w:br/>
        <w:t>[Электронный ресурс]: Учебное пособи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 Москва</w:t>
      </w:r>
      <w:r>
        <w:rPr>
          <w:sz w:val="28"/>
          <w:szCs w:val="28"/>
          <w:lang w:val="ru-RU"/>
        </w:rPr>
        <w:t>:</w:t>
      </w:r>
      <w:r>
        <w:rPr>
          <w:rFonts w:cs="Tahoma" w:ascii="Tahoma" w:hAnsi="Tahoma"/>
          <w:szCs w:val="16"/>
          <w:shd w:fill="F5F5F5" w:val="clear"/>
        </w:rPr>
        <w:t> </w:t>
      </w:r>
      <w:hyperlink r:id="rId4">
        <w:r>
          <w:rPr>
            <w:rStyle w:val="InternetLink"/>
            <w:sz w:val="28"/>
            <w:szCs w:val="28"/>
          </w:rPr>
          <w:t>Издательство "Перо"</w:t>
        </w:r>
      </w:hyperlink>
      <w:r>
        <w:rPr>
          <w:sz w:val="28"/>
          <w:szCs w:val="28"/>
        </w:rPr>
        <w:t>, 2015- 183с. . — Режим доступа:</w:t>
      </w:r>
      <w:hyperlink r:id="rId5">
        <w:r>
          <w:rPr>
            <w:rStyle w:val="InternetLink"/>
            <w:sz w:val="28"/>
            <w:szCs w:val="28"/>
          </w:rPr>
          <w:t>http://elibrary.ru/download/74043099.pdf</w:t>
        </w:r>
      </w:hyperlink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ануйленко В.В. — Управление прибылью в акционерных обществах региона: теория и практика. Книга 1:Монография [Электронный ресурс] : / В.В. Мануйленко, Т.А. Садовская под науч. ред д-ра экон. наук В.В.Мануйленко. — Электрон. дан. — М.: Финансы и статистика, 2014. — 240 с. —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e.lanbook.com/view/book/53738/page4/</w:t>
        </w:r>
      </w:hyperlink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нуйленко, В.В. Инновационый подход к управлению прибылью в коммерческих корпоративных организациях. Книга 2 [Электронный ресурс] : / В.В. Мануйленко, Т.А. Садовская. — Электрон. дан. — М. : Финансы и статистика, 2014. — 136 с. — Режим доступа: http://e.lanbook.com/books/element.php?pl1_id=55373 — Загл. с экрана.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нуйленко, В.В. Управление прибылью организации [Электронный ресурс] : учебное пособие / В.В. Мануйленко, Т.А. Садовская. — Электрон. дан. — М.: Финансы и статистика, 2015. — 312 с. — Режим доступа: http://e.lanbook.com/books/element.php?pl1_id=65884 — Загл. с экрана. 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/>
      </w:pPr>
      <w:r>
        <w:rPr>
          <w:sz w:val="28"/>
          <w:szCs w:val="28"/>
        </w:rPr>
        <w:t>Морошкин, В.А. Практикум по финансовому менеджмент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я финансовых расчетов с процентами. [Электронный ресурс] : Учебные пособия — Электрон. дан. — М. : Финансы и статистика, 2010. — 120 с. — Режим доступа: http://e.lanbook.com/book/1046 — Загл. с экрана.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имер, Мир Иосифович. Экономическая оценка инвестиций [Текст] : учебное пособие / М. И. Ример, А. Д. Касатов, Н. Н. Матиенко. - М. ; СПб. ; Нижний Новгород : Питер, 2006. - 472 с</w:t>
      </w:r>
    </w:p>
    <w:p>
      <w:pPr>
        <w:pStyle w:val="23"/>
        <w:widowControl/>
        <w:numPr>
          <w:ilvl w:val="0"/>
          <w:numId w:val="7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инансовый менеджмент на железнодорожном транспорте [Текст]: учеб. пособие / О. Э. Гнедкова [и др.]; ред.: О. Э. Гнедкова, Р. А. Кожевников, Л. В. Шкурина, 2009. - 341 с</w:t>
      </w:r>
    </w:p>
    <w:p>
      <w:pPr>
        <w:pStyle w:val="23"/>
        <w:widowControl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: </w:t>
      </w:r>
      <w:r>
        <w:rPr/>
        <w:t xml:space="preserve"> </w:t>
      </w:r>
      <w:r>
        <w:rPr>
          <w:sz w:val="28"/>
          <w:szCs w:val="28"/>
        </w:rPr>
        <w:t>Режим доступа: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часть 2 (НК РФ ч.2) [Электронный ресурс]:  Режим доступа: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инвестиционной деятельности в Российской Федерации, осуществляемой в форме капитальных вложений " Федеральный закон от 25 февраля 1999 г. N 39-ФЗ (с изменениями от 2 января 2000 г., 22 августа 2004 г., 2 февраля, 18 декабря 2006 г., 24 июля 2007 г.) (Действующий) [Электронный ресурс]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rStyle w:val="InternetLink"/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рынке ценных бумаг». Федеральный Закон Российской Федеральный закон от 22.04.1996 N 39-ФЗ (ред. от 03.07.2016). (Действующий) [Электронный ресурс]: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6.12.1995 N 208-ФЗ (ред. от 29.06.2015) "Об акционерных обществах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Электронный ресурс]: 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"Методические рекомендации по оценке эффективности инвестиционных проектов" (утв. Минэкономики РФ, Минфином РФ, Госстроем РФ 21.06.1999 N ВК 477) (Действующие)  [Электронный ресурс]: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</w:p>
    <w:p>
      <w:pPr>
        <w:pStyle w:val="23"/>
        <w:widowControl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воении данной дисциплины другие издания не используются </w:t>
      </w:r>
    </w:p>
    <w:p>
      <w:pPr>
        <w:pStyle w:val="Normal"/>
        <w:widowControl/>
        <w:tabs>
          <w:tab w:val="clear" w:pos="708"/>
          <w:tab w:val="left" w:pos="34" w:leader="none"/>
          <w:tab w:val="left" w:pos="1131" w:leader="none"/>
        </w:tabs>
        <w:spacing w:lineRule="auto" w:line="240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Управление финансами организации».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dis.ru/library/507/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рхив номеров </w:t>
      </w:r>
      <w:hyperlink r:id="rId14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http://www.mevriz.ru/annotations/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дневная деловая газета Ведомости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http://www.vedomosti.ru</w:t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Режим доступа: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http://www.kommersant.ru/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,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Еженедельник  «Финансовая газета» [Электронный ресурс].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:  http://www.fingazeta.ru/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тернет–портал Правительства Российской Федерации [Электронный ресурс]. Режим доступа:</w:t>
      </w:r>
      <w:r>
        <w:rPr>
          <w:bCs/>
          <w:sz w:val="28"/>
          <w:szCs w:val="28"/>
          <w:u w:val="single"/>
        </w:rPr>
        <w:t xml:space="preserve">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vernment.ru</w:t>
        </w:r>
      </w:hyperlink>
      <w:r>
        <w:rPr>
          <w:rStyle w:val="InternetLink"/>
          <w:rFonts w:eastAsia="Calibri"/>
          <w:color w:val="000000"/>
          <w:u w:val="none"/>
        </w:rPr>
        <w:t>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проект «Библиотека управления» [Электронный ресурс]. </w:t>
      </w:r>
      <w:r>
        <w:rPr>
          <w:rStyle w:val="InternetLink"/>
          <w:color w:val="000000"/>
          <w:sz w:val="28"/>
          <w:szCs w:val="28"/>
          <w:u w:val="none"/>
        </w:rPr>
        <w:t xml:space="preserve">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cfin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 - URL: </w:t>
      </w:r>
      <w:hyperlink r:id="rId18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URL: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жим доступа</w:t>
      </w:r>
      <w:r>
        <w:rPr>
          <w:rStyle w:val="InternetLink"/>
          <w:rFonts w:eastAsia="Calibri"/>
          <w:color w:val="000000"/>
          <w:sz w:val="28"/>
          <w:szCs w:val="28"/>
        </w:rPr>
        <w:t>: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http ://eLibrary.ru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360" w:hanging="0"/>
        <w:outlineLvl w:val="0"/>
        <w:rPr/>
      </w:pPr>
      <w:r>
        <w:rPr>
          <w:bCs/>
          <w:sz w:val="28"/>
          <w:szCs w:val="28"/>
        </w:rPr>
        <w:t xml:space="preserve">Министерство финансов  Российской Федерации [Электронный ресурс]. Режим доступа: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http://www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>. minfin.ru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ComNews.ru. Новости телекоммуникаций, вещания и ИТ | comnews</w:t>
        </w:r>
      </w:hyperlink>
      <w:r>
        <w:rPr>
          <w:sz w:val="28"/>
          <w:szCs w:val="28"/>
        </w:rPr>
        <w:t xml:space="preserve"> [Электронный ресурс]. Режим доступа: </w:t>
      </w:r>
      <w:r>
        <w:rPr>
          <w:rStyle w:val="InternetLink"/>
          <w:rFonts w:eastAsia="Calibri"/>
          <w:color w:val="000000"/>
          <w:sz w:val="28"/>
          <w:szCs w:val="28"/>
        </w:rPr>
        <w:t>http://www.comnews.ru/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РБК [Электронный ресурс]. Режим доступа:  </w:t>
      </w:r>
      <w:hyperlink r:id="rId22">
        <w:r>
          <w:rPr>
            <w:rStyle w:val="InternetLink"/>
            <w:sz w:val="28"/>
            <w:szCs w:val="28"/>
          </w:rPr>
          <w:t>http://www. rbc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фициальный сайт информационного агентства </w:t>
      </w:r>
      <w:hyperlink r:id="rId23" w:tgtFrame="_blank">
        <w:r>
          <w:rPr>
            <w:rStyle w:val="InternetLink"/>
            <w:sz w:val="28"/>
            <w:szCs w:val="28"/>
          </w:rPr>
          <w:t xml:space="preserve">Bankir.Ru </w:t>
        </w:r>
      </w:hyperlink>
      <w:r>
        <w:rPr>
          <w:sz w:val="28"/>
          <w:szCs w:val="28"/>
        </w:rPr>
        <w:t xml:space="preserve"> [Электронный ресурс].  Режим доступа: http://www. bankir.ru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ктический журнал по управлению финансами компании «Финансовый директор» [Электронный ресурс]. Режим доступа:  http://www.fd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hyperlink r:id="rId2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ый фонд правовой и нормативно-технической документации [Электронный ресурс] - URL:</w:t>
      </w:r>
      <w:hyperlink r:id="rId28">
        <w:r>
          <w:rPr>
            <w:rStyle w:val="InternetLink"/>
            <w:sz w:val="28"/>
            <w:szCs w:val="28"/>
          </w:rPr>
          <w:t>http://docs.cntd.ru/</w:t>
        </w:r>
      </w:hyperlink>
      <w:r>
        <w:rPr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left="851"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предусмотренных учебным планом для направления 38.03.01 «Экономика» 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 специальные помещения: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bCs/>
          <w:sz w:val="28"/>
        </w:rPr>
        <w:t xml:space="preserve">учебные аудитории для проведения занятий лекционного типа, лабораторных работ, групповых и индивидуальных консультаций, текущего контроля и промежуточной аттестации, </w:t>
      </w:r>
    </w:p>
    <w:p>
      <w:pPr>
        <w:pStyle w:val="Style15"/>
        <w:numPr>
          <w:ilvl w:val="0"/>
          <w:numId w:val="6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5"/>
        <w:numPr>
          <w:ilvl w:val="0"/>
          <w:numId w:val="6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для проведения лабораторных работ укомплектованы лабораторным оборудованием в соответствии с перечнем лабораторных работ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985</wp:posOffset>
            </wp:positionV>
            <wp:extent cx="6541770" cy="2877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М. Колес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8» января 2016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120"/>
      <w:ind w:firstLine="72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 w:before="0" w:after="660"/>
      <w:ind w:hanging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Основной"/>
    <w:basedOn w:val="Normal"/>
    <w:qFormat/>
    <w:pPr>
      <w:widowControl/>
      <w:spacing w:lineRule="auto" w:line="240"/>
      <w:ind w:firstLine="709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elibrary.ru/publisher_about.asp?pubsid=9125" TargetMode="External"/><Relationship Id="rId5" Type="http://schemas.openxmlformats.org/officeDocument/2006/relationships/hyperlink" Target="http://elibrary.ru/download/74043099.pdf" TargetMode="External"/><Relationship Id="rId6" Type="http://schemas.openxmlformats.org/officeDocument/2006/relationships/hyperlink" Target="http://e.lanbook.com/view/book/53738/page4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dis.ru/library/507/" TargetMode="External"/><Relationship Id="rId14" Type="http://schemas.openxmlformats.org/officeDocument/2006/relationships/hyperlink" Target="http://www.mavriz.ru/" TargetMode="External"/><Relationship Id="rId15" Type="http://schemas.openxmlformats.org/officeDocument/2006/relationships/hyperlink" Target="http://www.kommersant.ru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cfin.ru/" TargetMode="External"/><Relationship Id="rId18" Type="http://schemas.openxmlformats.org/officeDocument/2006/relationships/hyperlink" Target="http://library.pgup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comnews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www.google.ru/url?sa=t&amp;rct=j&amp;q=&amp;esrc=s&amp;source=web&amp;cd=1&amp;cad=rja&amp;uact=8&amp;ved=0ahUKEwiO88Hu1fPPAhXubZoKHZv1D1MQFggeMAA&amp;url=http%3A%2F%2Fbankir.ru%2F&amp;usg=AFQjCNENEqSZVmehEjssluZko6G0K0T4Pw" TargetMode="External"/><Relationship Id="rId24" Type="http://schemas.openxmlformats.org/officeDocument/2006/relationships/hyperlink" Target="http://www.rg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up.ru/library/" TargetMode="External"/><Relationship Id="rId27" Type="http://schemas.openxmlformats.org/officeDocument/2006/relationships/hyperlink" Target="http://www.aup.ru/library/" TargetMode="External"/><Relationship Id="rId28" Type="http://schemas.openxmlformats.org/officeDocument/2006/relationships/hyperlink" Target="http://docs.cntd.ru/" TargetMode="External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20:00Z</dcterms:created>
  <dc:creator>Макаров Юрий</dc:creator>
  <dc:description/>
  <cp:keywords/>
  <dc:language>en-US</dc:language>
  <cp:lastModifiedBy>Без пароля</cp:lastModifiedBy>
  <cp:lastPrinted>2017-11-14T19:13:00Z</cp:lastPrinted>
  <dcterms:modified xsi:type="dcterms:W3CDTF">2017-11-15T15:10:00Z</dcterms:modified>
  <cp:revision>18</cp:revision>
  <dc:subject/>
  <dc:title>ФЕДЕРАЛЬНОЕ АГЕНТСТВО ЖЕЛЕЗНОДОРОЖНОГО ТРАНСПОРТА</dc:title>
</cp:coreProperties>
</file>