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РМ БУХГАЛТЕР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филь – «Налоги и налогообложе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АРМ бухгалтера» (Б1.В.ДВ.15.1) 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приобретение теоретических знаний о принципах работы с профессиональными бухгалтерскими программами, освоение навыков практической работы с бухгалтерскими программами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сведений о работе различных режимов программ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Овладение навыками практической работы с программами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основ настройки бухгалтерских программ для ведения бухгалтерского учета в конкретной орган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1, ПК-8, ПК - 17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и инструменты для автоматизации бухгалтерского и налогового учет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обязательной (регламентированной) отчетности, в организациях, осуществляющих любые виды коммерческ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формирования первичной учетной документации в автоматизированной сис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и использования автоматизированных функций бухгалтерского и налогового учета к конкретной орган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бщие принципы ведения у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стандартными отчетам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учет всех хозяйственных операций, используя современное программное  обеспечен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ми системами и технологиям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информационных технологий как инструмента формирования технических и управленческих решений в рамках своего профил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истемы. Архитектура «1С: Предприят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онфигурации. Конфигурирование и администрирование системы «1С: Предприят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ведения учета. Общие принципы ведение бухгалтерского, оперативного, налогового учета в программе «1С: Бухгалтерия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енежных средств в автоматизированной систем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и нематериальных активов в автоматизированной систем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орговых операций с применением программных средст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оизводства в автоматизированной систем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зарплаты в автоматизированной программе. Кадровый учет с применением программных средст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финансового периода. Формирование бухгалтерской (финансовой) и налоговой отчет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4 час.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9 час.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1:00:00Z</dcterms:created>
  <dc:creator>Юля</dc:creator>
  <dc:description/>
  <cp:keywords/>
  <dc:language>en-US</dc:language>
  <cp:lastModifiedBy>user</cp:lastModifiedBy>
  <cp:lastPrinted>2016-02-10T10:34:00Z</cp:lastPrinted>
  <dcterms:modified xsi:type="dcterms:W3CDTF">2018-01-19T13:33:00Z</dcterms:modified>
  <cp:revision>8</cp:revision>
  <dc:subject/>
  <dc:title>УТВЕРЖДАЮ</dc:title>
</cp:coreProperties>
</file>