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ДИПЛОМН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- производствен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- практика по получению профессиональных умений и опыта профессиона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ведения практики - стационарная; выездна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практики - практика проводится дискретно – по периодам проведения практик -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ОК-6, ОК-7, ОПК-2, ОПК-3, ПК-3, ПК-5, ПК-7, ПК-8, ПК-11, ПК-14, ПК-15, ПК-16, ПК-17, ПК-18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ментальные средства обработки данных экономической информ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 способы экономического анализа, применяемые при расчет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бухгалтерского и налогового учета для отдельных отраслей, видов деятельности предприят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ую нормативно-правовую информацию, действующую на момент прохождения практик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методики отечественной и зарубежной информации в части исследования деятельности конкретного предприят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правовые, экономические знания в различных областях деятельности организации, предприятия, учреж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ять теоретические знания профессиональным опытом, полученным во время прохождения практи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ать экономические и социально-экономические показатели, характеризующие деятельность предприятий различных отраслей и регион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нормативно-правовую базу для обоснования сделок, применяемых систем налогообложения, расчета обязательств предприят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ирать необходимые данные, анализировать и составлять итоговый отчет или информационный обзор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актического характера  при знакомстве с опытом внедрения передовой технологии и организации по бухгалтерскому учету и налогообложению на предприят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и методиками финансового и экономического анализа, применяемыми на предприятия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ходами к интерпретации финансовой и налоговой отчетности предприятия с целью принятия эффективных управленческих реше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формирования аналитических отчетов на базе полученной информац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неделя: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неделя: систематизация полученного материала организационной, отчетной, первичной  и прочей документации. Обобщение результатов личной работы и наблюдений, критический анализ организации и  применяемых методов бухгалтерского и налогового учета, используя последние научно-технические достижения в этой области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4 зачетные единицы (144 час., 4 нед..), в том числ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3:39:00Z</dcterms:created>
  <dc:creator>Юля</dc:creator>
  <dc:description/>
  <cp:keywords/>
  <dc:language>en-US</dc:language>
  <cp:lastModifiedBy>Жанна</cp:lastModifiedBy>
  <cp:lastPrinted>2016-02-10T09:34:00Z</cp:lastPrinted>
  <dcterms:modified xsi:type="dcterms:W3CDTF">2018-01-26T23:39:00Z</dcterms:modified>
  <cp:revision>2</cp:revision>
  <dc:subject/>
  <dc:title>АННОТАЦИЯ</dc:title>
</cp:coreProperties>
</file>