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ператора Александра I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БОУ ВПО ПГУП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ческая тео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jc w:val="center"/>
        <w:rPr/>
      </w:pPr>
      <w:r>
        <w:rPr>
          <w:sz w:val="28"/>
        </w:rPr>
        <w:t>«ДЕНЬГИ, КРЕДИТ, БАНКИ» (Б1.Б.2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38.03.01 «Эконом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ил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кономика предприятий и организаций (транспорт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кономика предприятий и организаций (строительство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ухгалтерский учет, анализ и аудит»</w:t>
      </w:r>
    </w:p>
    <w:p>
      <w:pPr>
        <w:pStyle w:val="Normal"/>
        <w:jc w:val="center"/>
        <w:rPr/>
      </w:pPr>
      <w:r>
        <w:rPr>
          <w:sz w:val="28"/>
        </w:rPr>
        <w:t>Форма обучения – очная, заочная</w:t>
      </w:r>
    </w:p>
    <w:p>
      <w:pPr>
        <w:pStyle w:val="Normal"/>
        <w:jc w:val="center"/>
        <w:rPr/>
      </w:pPr>
      <w:r>
        <w:rPr>
          <w:sz w:val="28"/>
        </w:rPr>
        <w:t>«Налоги и налогооблож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811520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/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 ВО, утвержденным «12» ноября 2015 г., приказ № 1327 по </w:t>
      </w:r>
      <w:r>
        <w:rPr>
          <w:sz w:val="28"/>
          <w:szCs w:val="28"/>
        </w:rPr>
        <w:t xml:space="preserve">направлению – 38.03.01 «Экономика» </w:t>
      </w:r>
      <w:r>
        <w:rPr>
          <w:rFonts w:eastAsia="Calibri"/>
          <w:sz w:val="28"/>
          <w:szCs w:val="28"/>
        </w:rPr>
        <w:t>по дисциплине «</w:t>
      </w:r>
      <w:r>
        <w:rPr>
          <w:sz w:val="28"/>
          <w:szCs w:val="28"/>
        </w:rPr>
        <w:t>Деньги, кредит, банки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2. Перечень планируемых результатов обучения по дисциплине,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ланируемыми  результатами обучения по дисциплине являются: приобретение знаний, умений, навыков и / или опыта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, их ресурсы, экономические показатели деятельности предприятий, анализ и оценка эффективности финансово-хозяйственной деятельности предприятия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есурсы предприятия, экономические показатели его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анализировать финансовые возможности предприятия;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ад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инструментарием кредитно-денежной полити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мение вести деловые переговор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сбор, анализ и обработку данных, необходимых для решения профессиональных задач (ОПК-2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 </w:t>
      </w:r>
      <w:r>
        <w:rPr>
          <w:sz w:val="28"/>
          <w:szCs w:val="28"/>
        </w:rPr>
        <w:t>соответствующих видам профессиональной деятельности, на который ориентирована программа бакалавриат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для решения коммуникативных задач современные технические средства и информационные технологии (ПК-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Деньги, кредит, банки» </w:t>
      </w:r>
      <w:r>
        <w:rPr>
          <w:sz w:val="28"/>
        </w:rPr>
        <w:t>(Б1.Б.20)</w:t>
      </w:r>
      <w:r>
        <w:rPr>
          <w:sz w:val="28"/>
          <w:szCs w:val="28"/>
        </w:rPr>
        <w:t xml:space="preserve"> относится к базовой части и является обязательной дисциплиной обучаю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ы и виды учеб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заочной формы обучения (кроме профиля «Налоги и налогообложение»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видам учебных занятий)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час/з.е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- экзамен;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- зачет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5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система ст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ущность и функции денег</w:t>
            </w:r>
          </w:p>
          <w:p>
            <w:pPr>
              <w:pStyle w:val="Normal"/>
              <w:keepLines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нятие денег и необходимость их появления. История развития денег. Функции и свойства денег. Роль денег в рыночной экономике.</w:t>
            </w:r>
          </w:p>
          <w:p>
            <w:pPr>
              <w:pStyle w:val="Normal"/>
              <w:keepLines/>
              <w:ind w:firstLine="34"/>
              <w:jc w:val="both"/>
              <w:rPr/>
            </w:pPr>
            <w:r>
              <w:rPr>
                <w:sz w:val="24"/>
                <w:szCs w:val="24"/>
              </w:rPr>
              <w:t>Виды денег. Товарные деньги и их формы. Металлические деньги и монетный доход. Необеспеченные деньги и их формы. Бумажные деньги и банкноты. Роль векселя в развитии необеспеченных денег. Депозитные деньги, чеки и пластиковые карты, современные виды денег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Денежные и финансовые отношения. Содержание и своеобразие финансовых отношений.</w:t>
            </w:r>
          </w:p>
          <w:p>
            <w:pPr>
              <w:pStyle w:val="Normal"/>
              <w:keepLines/>
              <w:ind w:firstLine="34"/>
              <w:jc w:val="both"/>
              <w:rPr/>
            </w:pPr>
            <w:r>
              <w:rPr>
                <w:sz w:val="24"/>
                <w:szCs w:val="24"/>
              </w:rPr>
              <w:t>Денежная система страны, элементы денежной системы. Денежная масса, измерение денежной массы. Эмиссия денег и ее влияние на темпы экономического развития.</w:t>
            </w:r>
          </w:p>
          <w:p>
            <w:pPr>
              <w:pStyle w:val="Normal"/>
              <w:keepLines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Наличный и безналичный денежный оборот. Контроль за денежным обращением. Денежное обращение. Выпуск денег и реальное производство. Динамика изменения.</w:t>
            </w:r>
          </w:p>
          <w:p>
            <w:pPr>
              <w:pStyle w:val="Normal"/>
              <w:keepLines/>
              <w:ind w:firstLine="34"/>
              <w:jc w:val="both"/>
              <w:rPr/>
            </w:pPr>
            <w:r>
              <w:rPr>
                <w:sz w:val="24"/>
                <w:szCs w:val="24"/>
              </w:rPr>
              <w:t>Количественная теория денег. Уравнение обмен. Спрос на деньги и предложение денег. Равновесие на денежном рынке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фляция спроса, инфляция издержек, стагфляция и меры борьбы с ними. Методы регулирования экономики и антиинфляционная политика государ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: отношения, виды и функ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1. Кредит: отношения, виды и функции. </w:t>
            </w:r>
          </w:p>
          <w:p>
            <w:pPr>
              <w:pStyle w:val="TextBody"/>
              <w:keepLines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редит в историческом развитии. Современный кредит и базовые принципы кредитования. Государство и хозяйствующие субъекты на рынке кредитны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ы и классификация кредита. Структура современной кредитной системы России и задачи ее совершенствования. Характеристика видов кред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цент. Процентная ставка. Операции наращения и дисконтирова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изация кредита</w:t>
            </w:r>
          </w:p>
        </w:tc>
      </w:tr>
      <w:tr>
        <w:trPr>
          <w:trHeight w:val="8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банковской системы в Ро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1. Управление банковской системой. Центральный банк. Зарождение кредитно-банковской системы. Двухуровневая банковская система. Функции центрального банка. Место центрального банка в системе органов государственного управления. Основные задачи Банка России.</w:t>
            </w:r>
          </w:p>
          <w:p>
            <w:pPr>
              <w:pStyle w:val="TextBody"/>
              <w:keepLines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.2. Операции и сделки Банка России. Органы управления Банка России. Структурные подразделения Банка России. Законодательная база деятельности Банка России. Методы контроля и управления банковской системой. Лицензирование банковской деятельности.  Нормативы, устанавливаемые Центральным банком России для кредитных организ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Кредитно-денежная политика, ее цели. Инструменты проведения денежной политики: ставка рефинансирования Банка России; установление нормы обязательных резервов; операции с государственными ценными бумагами; кредитование бюджета; поддержание курса рубля. Создание коммерческого банка и его роль в развитии экономики Понятие коммерческого банка и его функции. 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.4. Финансовый кризис 2014 года и направления реформирования банковской систе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банка. Учредительные документы. Уставной капитал коммерческих банков. Виды коммерческих банков. Лицензии для проведения банковских операций. Открытие филиалов. Особенности создания банков с участием иностранных инвестиций. Другие кредитные  учреждения (институты-посредники).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а коммерческого банка. Банковский балан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4.1. Пассивные операции банков Банковский баланс.  Формирование банковских ресурсов. Собственные и привлеченные средства. Банковская ликвидность. «Короткие» и «длинные» деньги в составе привлеченных средств. 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2. Депозиты до востребования и срочные депозиты. Вклады с неснижаемым остатком и их роль в обеспечении надежности банков. Цели управления банковским портфелем. Ликвидность баланса. Структура банковских пассивов. Системные и управляемые пасси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Актив баланса. Структура банковских активов. Доходность и риск при осуществлении активных операций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ивные и комиссионно-посреднические операции коммерческих банков. Общая характеристика активных операций. Долговые требования банков к клиентам. Варианты размещения банковских ресурсов. Активы, приносящие доход и не приносящие дохода. «Длинные» и «короткие» деньги в ссудах. Особенности кредитования физических и юридических лиц.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4. Операции банков с ценными бумагами. Другие виды операций. Содержание и перспективы развития в России. Банковская ликвидность. Прибыль банка. Понятие банковской ликвидности, факторы ее определяющие. Показатели ликвидности банка и их практическое значение. Контроль ликвидности коммерческих банков со стороны Банка России. Прибыль банка, методы ее определения.</w:t>
            </w:r>
          </w:p>
        </w:tc>
      </w:tr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безналичных расче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Lines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. Организация безналичных расчетов во внутреннем обороте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5.2. Платежная система страны. Организация безналичных расчетов и ее роль в экономике. Основные формы безналичных расчетов. Расчеты платежными поручениями и платежными требованиями. Чековая форма расчетов. Аккредитивная форма расчетов и ее перспективы в России. Расчеты векселями. Основы корреспондентских отношений банков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418"/>
        <w:gridCol w:w="992"/>
        <w:gridCol w:w="992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ая система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: отношения, виды и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банковской системы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а коммерческого банка. Банковский бал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безналичных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кроме профиля «Налоги и налогообложение»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418"/>
        <w:gridCol w:w="992"/>
        <w:gridCol w:w="992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система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: отношения, виды и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банковской системы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а коммерческого банка. Банковский бал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безналичных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система стран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Алиев, А.Т. Деньги. Кредит. Банки. [Электронный ресурс] : учеб. пособие / А.Т. Алиев, Е.Г. Ефимова. — Электрон. дан. — М. : ФЛИНТА, 2012. — 296 с. —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.lanbook.com/book/202</w:t>
              </w:r>
            </w:hyperlink>
            <w:r>
              <w:rPr>
                <w:color w:val="111111"/>
                <w:sz w:val="24"/>
                <w:szCs w:val="24"/>
              </w:rPr>
              <w:t xml:space="preserve">  — Загл. с экран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Шевчук, Д.А. Деньги. Кредит. Банки. Курс лекций в конспективном изложении [Электронный ресурс] : учеб. пособие / Д.А. Шевчук, В.А. Шевчук. — Электрон. дан. — Москва : Финансы и статистика, 2014. — 160 с. — Режим доступа: </w:t>
            </w:r>
            <w:hyperlink r:id="rId5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4"/>
                  <w:szCs w:val="24"/>
                </w:rPr>
                <w:t>https://e.lanbook.com/book/69219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. — Загл. с экр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сова Г.М., Кравченко Л.А. Деньги, кредит, банки. Электронный курс.- СПб.:ПГУПС, 20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: отношения, виды и функци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банковской системы в Росси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а коммерческого банка. Банковский баланс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безналичных расч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8. Перечень основной и дополнительной учебной литературы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8.1. Перечень основной  учебной литературы,  необходимой для освоения дисциплины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820" w:leader="none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тасонов, Валентин Юрьевич.     Деньги, кредит, банки [Электронный ресурс] : Учебник и практикум / В. Ю. Катасонов. - 2-е изд., пер. и доп. - М. : Издательство Юрайт, 2017. - 499 с. - (Бакалавр. Академический курс). - 4 экз. - ISBN 978-5-534-01562-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820" w:leader="none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 xml:space="preserve">2.Шевчук, Д.А. Деньги. Кредит. Банки. Курс лекций в конспективном изложении [Электронный ресурс] : учеб. пособие / Д.А. Шевчук, В.А. Шевчук. — Электрон. дан. — Москва : Финансы и статистика, 2014. — 160 с. — Режим доступа: </w:t>
      </w:r>
      <w:hyperlink r:id="rId6">
        <w:r>
          <w:rPr>
            <w:rStyle w:val="InternetLink"/>
          </w:rPr>
          <w:t>https://e.lanbook.com/book/69219</w:t>
        </w:r>
      </w:hyperlink>
      <w:r>
        <w:rPr>
          <w:sz w:val="24"/>
          <w:szCs w:val="24"/>
        </w:rPr>
        <w:t xml:space="preserve"> . — Загл. с экра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820" w:leader="none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елотелова, Н. П.     Деньги. Кредит. Банки. [Электронный ресурс] / Н. П. Белотелова. - Москва : Дашков и К, 2014. - 400 с. : ил. - ISBN 978-5-394-01554-0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анк и банковские операции [Текст] : учебник для студентов, обучающихся по направлению "Экономика" (степень - бакалавр) и специальности/профилю "Финансы и кредит" / О. И. Лаврушин [и др.] ; под ред. : О. И. Лаврушина ; Финансовый ун-т при Правительстве Рос. Федерации. - Москва : КноРус, 2012. - 268 с. : рис., табл. - (Бакалавриат). - ISBN 978-5-406-02290-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. Банковская система в современной экономике [Текст] : учебное пособие / О. И. Лаврушин [и др.] ; под ред. : О. И. Лаврушина. - 2-е изд., стер. - Москва : КноРус, 2012. - 354 с. : рис., табл. - ISBN 978-5-406-02053-1 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 банках и банковской деятельности в Российской Федерации: ФЗ от 2 декабря 1990 г. № 395-1 (с измен. и дополн.) (в ред. от 21.03.02)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 центральном банке Российской Федерации (Банке России) ФЗ от 2 декабря 1990 г. № 394-1 (в ред. от 10.01.03): от 10 июля 2002 г., №86 ФЗ (в ред. от 10.01.03) // СЗ РФ 2002 г.   № 28; 2003 №3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О безналичных расчетах в Российской Федерации. Положение Центрального банка РФ от 3 октября 2002 г. № 2-П (в ред. от 03.03.03) // Вестник Банка России, 202., № 74; 2003, № 17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4.Сайт Министерства финансов РФ. Режим доступа: открытый </w:t>
      </w:r>
      <w:hyperlink r:id="rId7">
        <w:r>
          <w:rPr>
            <w:rStyle w:val="InternetLink"/>
            <w:sz w:val="24"/>
            <w:szCs w:val="24"/>
          </w:rPr>
          <w:t>http://minfin.ru/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5.Федеральная служба государственной статистики. Режим доступа: открыты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6.Федеральная налоговая служба. Режим доступа: открытый </w:t>
      </w:r>
      <w:hyperlink r:id="rId8">
        <w:r>
          <w:rPr>
            <w:rStyle w:val="InternetLink"/>
            <w:sz w:val="24"/>
            <w:szCs w:val="24"/>
          </w:rPr>
          <w:t>https://www.nalog.ru/rn77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Архив номеров журнала «Железные дороги мира» [Электронный ресурс]. Режим доступа: </w:t>
      </w:r>
      <w:hyperlink r:id="rId9">
        <w:r>
          <w:rPr>
            <w:rStyle w:val="InternetLink"/>
            <w:sz w:val="24"/>
            <w:szCs w:val="24"/>
          </w:rPr>
          <w:t>http://www.zdmira.com/arhiv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Архив номеров </w:t>
      </w:r>
      <w:hyperlink r:id="rId10">
        <w:r>
          <w:rPr>
            <w:rStyle w:val="InternetLink"/>
            <w:sz w:val="24"/>
            <w:szCs w:val="24"/>
          </w:rPr>
          <w:t>журнала «Деньги и кредит»</w:t>
        </w:r>
      </w:hyperlink>
      <w:r>
        <w:rPr>
          <w:sz w:val="24"/>
          <w:szCs w:val="24"/>
        </w:rPr>
        <w:t xml:space="preserve"> [Электронный ресурс]. Режим доступа: </w:t>
      </w:r>
      <w:hyperlink r:id="rId11">
        <w:r>
          <w:rPr>
            <w:rStyle w:val="InternetLink"/>
            <w:sz w:val="24"/>
            <w:szCs w:val="24"/>
          </w:rPr>
          <w:t>http://test.icpress.ru/catalog/journal/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рхив номеров журнала «Журнал «Финансы» (официальный орган Минфина России)» [Электронный ресурс]. Режим доступа:  http://www.finance-journal.ru  , свободный.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s://www.kommersant.ru/</w:t>
        </w:r>
      </w:hyperlink>
      <w:r>
        <w:rPr>
          <w:sz w:val="24"/>
          <w:szCs w:val="24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Консультант плюс. Правовой сервер [Электронный ресурс]. Режим доступа:  </w:t>
      </w:r>
      <w:hyperlink r:id="rId13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14">
        <w:r>
          <w:rPr>
            <w:rStyle w:val="InternetLink"/>
            <w:sz w:val="24"/>
            <w:szCs w:val="24"/>
          </w:rPr>
          <w:t>http://www.economy.gov.ru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равительство Российской Федерации. Интернет-портал [Электронный ресурс]. Режим доступа: </w:t>
      </w:r>
      <w:hyperlink r:id="rId15">
        <w:r>
          <w:rPr>
            <w:rStyle w:val="InternetLink"/>
            <w:sz w:val="24"/>
            <w:szCs w:val="24"/>
          </w:rPr>
          <w:t>http://www.government.ru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16">
        <w:r>
          <w:rPr>
            <w:rStyle w:val="InternetLink"/>
            <w:sz w:val="24"/>
            <w:szCs w:val="24"/>
          </w:rPr>
          <w:t>http://www.rg.ru</w:t>
        </w:r>
      </w:hyperlink>
      <w:r>
        <w:rPr>
          <w:sz w:val="24"/>
          <w:szCs w:val="24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17">
        <w:r>
          <w:rPr>
            <w:rStyle w:val="InternetLink"/>
            <w:sz w:val="24"/>
            <w:szCs w:val="24"/>
          </w:rPr>
          <w:t>http://www.socreklama.ru/</w:t>
        </w:r>
      </w:hyperlink>
      <w:r>
        <w:rPr>
          <w:sz w:val="24"/>
          <w:szCs w:val="24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Федеральная служба государственной статистики [Электронный ресурс]. Режим доступа:  </w:t>
      </w:r>
      <w:hyperlink r:id="rId18">
        <w:r>
          <w:rPr>
            <w:rStyle w:val="InternetLink"/>
            <w:sz w:val="24"/>
            <w:szCs w:val="24"/>
          </w:rPr>
          <w:t>http://www.gks.ru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ксперт. Журнал [Электронный ресурс]. Режим доступа:  </w:t>
      </w:r>
      <w:hyperlink r:id="rId19">
        <w:r>
          <w:rPr>
            <w:rStyle w:val="InternetLink"/>
            <w:bCs/>
            <w:sz w:val="24"/>
            <w:szCs w:val="24"/>
          </w:rPr>
          <w:t>http://www.expert.ru</w:t>
        </w:r>
      </w:hyperlink>
      <w:r>
        <w:rPr>
          <w:bCs/>
          <w:sz w:val="24"/>
          <w:szCs w:val="24"/>
        </w:rPr>
        <w:t xml:space="preserve"> , свободный. — Загл. с эк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0">
        <w:r>
          <w:rPr>
            <w:rStyle w:val="InternetLink"/>
            <w:bCs/>
            <w:sz w:val="24"/>
            <w:szCs w:val="24"/>
          </w:rPr>
          <w:t>http://window.edu.ru</w:t>
        </w:r>
      </w:hyperlink>
      <w:r>
        <w:rPr>
          <w:bCs/>
          <w:sz w:val="24"/>
          <w:szCs w:val="24"/>
        </w:rPr>
        <w:t xml:space="preserve"> , свободный. — Загл. с эк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лектронная библиотека экономической и деловой литературы [Электронный ресурс]. Режим доступа: </w:t>
      </w:r>
      <w:hyperlink r:id="rId21">
        <w:r>
          <w:rPr>
            <w:rStyle w:val="InternetLink"/>
            <w:bCs/>
            <w:sz w:val="24"/>
            <w:szCs w:val="24"/>
          </w:rPr>
          <w:t>http://www.aup.ru/library/</w:t>
        </w:r>
      </w:hyperlink>
      <w:r>
        <w:rPr>
          <w:bCs/>
          <w:sz w:val="24"/>
          <w:szCs w:val="24"/>
        </w:rPr>
        <w:t xml:space="preserve"> , свободный. — Загл. с эк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лектронно-библиотечная система ibooks.ru [Электронный ресурс]. Режим доступа:  </w:t>
      </w:r>
      <w:hyperlink r:id="rId22">
        <w:r>
          <w:rPr>
            <w:rStyle w:val="InternetLink"/>
            <w:bCs/>
            <w:sz w:val="24"/>
            <w:szCs w:val="24"/>
          </w:rPr>
          <w:t>http://ibooks.ru/</w:t>
        </w:r>
      </w:hyperlink>
      <w:r>
        <w:rPr>
          <w:bCs/>
          <w:sz w:val="24"/>
          <w:szCs w:val="24"/>
        </w:rPr>
        <w:t xml:space="preserve">  — Загл. с эк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лектронно-библиотечная система ЛАНЬ [Электронный ресурс]. Режим доступа:  </w:t>
      </w:r>
      <w:hyperlink r:id="rId23">
        <w:r>
          <w:rPr>
            <w:rStyle w:val="InternetLink"/>
            <w:bCs/>
            <w:sz w:val="24"/>
            <w:szCs w:val="24"/>
          </w:rPr>
          <w:t>https://e.lanbook.com/books</w:t>
        </w:r>
      </w:hyperlink>
      <w:r>
        <w:rPr>
          <w:bCs/>
          <w:sz w:val="24"/>
          <w:szCs w:val="24"/>
        </w:rPr>
        <w:t xml:space="preserve">  — Загл. с эк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Личный кабинет обучающегося и электронная информационно-образовательная среда [Электронный ресурс]. Режим доступа: </w:t>
      </w:r>
      <w:hyperlink r:id="rId24">
        <w:r>
          <w:rPr>
            <w:rStyle w:val="InternetLink"/>
            <w:bCs/>
            <w:sz w:val="24"/>
            <w:szCs w:val="24"/>
          </w:rPr>
          <w:t>http://sdo.pgups.ru</w:t>
        </w:r>
      </w:hyperlink>
      <w:r>
        <w:rPr>
          <w:bCs/>
          <w:sz w:val="24"/>
          <w:szCs w:val="24"/>
        </w:rPr>
        <w:t xml:space="preserve">  (для доступа к полнотекстовым документам требуется авторизация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етодические указания для обучающихся по освоению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етоды обучения с использованием информационных технолог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емонстрация мультимедий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териало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5">
        <w:r>
          <w:rPr>
            <w:rStyle w:val="InternetLink"/>
            <w:bCs/>
            <w:sz w:val="24"/>
            <w:szCs w:val="24"/>
          </w:rPr>
          <w:t>http://sdo.pgups.ru</w:t>
        </w:r>
      </w:hyperlink>
      <w:r>
        <w:rPr>
          <w:bCs/>
          <w:sz w:val="24"/>
          <w:szCs w:val="24"/>
        </w:rPr>
        <w:t xml:space="preserve"> 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операционная система </w:t>
      </w:r>
      <w:r>
        <w:rPr>
          <w:rFonts w:eastAsia="Calibri" w:cs="Times New Roman CYR"/>
          <w:sz w:val="24"/>
          <w:szCs w:val="24"/>
          <w:lang w:val="en-US"/>
        </w:rPr>
        <w:t>Windows</w:t>
      </w:r>
      <w:r>
        <w:rPr>
          <w:rFonts w:eastAsia="Calibri" w:cs="Times New Roman CYR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 CYR"/>
          <w:sz w:val="24"/>
          <w:szCs w:val="24"/>
          <w:lang w:val="en-US"/>
        </w:rPr>
        <w:t>MS</w:t>
      </w:r>
      <w:r>
        <w:rPr>
          <w:rFonts w:eastAsia="Calibri" w:cs="Times New Roman CYR"/>
          <w:sz w:val="24"/>
          <w:szCs w:val="24"/>
        </w:rPr>
        <w:t xml:space="preserve"> </w:t>
      </w:r>
      <w:r>
        <w:rPr>
          <w:rFonts w:eastAsia="Calibri" w:cs="Times New Roman CYR"/>
          <w:sz w:val="24"/>
          <w:szCs w:val="24"/>
          <w:lang w:val="en-US"/>
        </w:rPr>
        <w:t>Office</w:t>
      </w:r>
      <w:r>
        <w:rPr>
          <w:rFonts w:eastAsia="Calibri" w:cs="Times New Roman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342890" cy="1198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198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202" TargetMode="External"/><Relationship Id="rId5" Type="http://schemas.openxmlformats.org/officeDocument/2006/relationships/hyperlink" Target="https://e.lanbook.com/book/69219" TargetMode="External"/><Relationship Id="rId6" Type="http://schemas.openxmlformats.org/officeDocument/2006/relationships/hyperlink" Target="https://e.lanbook.com/book/69219" TargetMode="External"/><Relationship Id="rId7" Type="http://schemas.openxmlformats.org/officeDocument/2006/relationships/hyperlink" Target="http://minfin.ru/ru/" TargetMode="External"/><Relationship Id="rId8" Type="http://schemas.openxmlformats.org/officeDocument/2006/relationships/hyperlink" Target="https://www.nalog.ru/rn77/" TargetMode="External"/><Relationship Id="rId9" Type="http://schemas.openxmlformats.org/officeDocument/2006/relationships/hyperlink" Target="http://www.zdmira.com/arhiv" TargetMode="External"/><Relationship Id="rId10" Type="http://schemas.openxmlformats.org/officeDocument/2006/relationships/hyperlink" Target="http://www.mavriz.ru/" TargetMode="External"/><Relationship Id="rId11" Type="http://schemas.openxmlformats.org/officeDocument/2006/relationships/hyperlink" Target="http://test.icpress.ru/catalog/journal/" TargetMode="External"/><Relationship Id="rId12" Type="http://schemas.openxmlformats.org/officeDocument/2006/relationships/hyperlink" Target="https://www.kommers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economy.gov.ru/" TargetMode="External"/><Relationship Id="rId15" Type="http://schemas.openxmlformats.org/officeDocument/2006/relationships/hyperlink" Target="http://www.government.ru/" TargetMode="External"/><Relationship Id="rId16" Type="http://schemas.openxmlformats.org/officeDocument/2006/relationships/hyperlink" Target="http://www.rg.ru/" TargetMode="External"/><Relationship Id="rId17" Type="http://schemas.openxmlformats.org/officeDocument/2006/relationships/hyperlink" Target="http://www.socreklama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www.expert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aup.ru/library/" TargetMode="External"/><Relationship Id="rId22" Type="http://schemas.openxmlformats.org/officeDocument/2006/relationships/hyperlink" Target="http://ibooks.ru/" TargetMode="External"/><Relationship Id="rId23" Type="http://schemas.openxmlformats.org/officeDocument/2006/relationships/hyperlink" Target="https://e.lanbook.com/books" TargetMode="External"/><Relationship Id="rId24" Type="http://schemas.openxmlformats.org/officeDocument/2006/relationships/hyperlink" Target="http://sdo.pgups.ru/" TargetMode="External"/><Relationship Id="rId25" Type="http://schemas.openxmlformats.org/officeDocument/2006/relationships/hyperlink" Target="http://sdo.pgups.ru/" TargetMode="External"/><Relationship Id="rId26" Type="http://schemas.openxmlformats.org/officeDocument/2006/relationships/image" Target="media/image3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0:00Z</dcterms:created>
  <dc:creator>SVP</dc:creator>
  <dc:description/>
  <cp:keywords/>
  <dc:language>en-US</dc:language>
  <cp:lastModifiedBy>user</cp:lastModifiedBy>
  <cp:lastPrinted>2017-11-16T10:57:00Z</cp:lastPrinted>
  <dcterms:modified xsi:type="dcterms:W3CDTF">2017-12-12T15:50:00Z</dcterms:modified>
  <cp:revision>2</cp:revision>
  <dc:subject/>
  <dc:title>МИНИСТЕРСТВО ПУТЕЙ СООБЩЕНИЯ РОССИЙСКОЙ ФЕДЕРАЦИИ</dc:title>
</cp:coreProperties>
</file>