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АНАЛИЗ ФИНАНСОВОЙ ОТЧЕТНОСТИ» (Б1.В.ОД.12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8.03.01 Экономика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  профилям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Бухгалтерский учет, анализ и аудит»</w:t>
      </w:r>
    </w:p>
    <w:p>
      <w:pPr>
        <w:pStyle w:val="Normal"/>
        <w:shd w:fill="FFFFFF" w:val="clear"/>
        <w:spacing w:lineRule="exact" w:line="336" w:before="38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3395</wp:posOffset>
            </wp:positionH>
            <wp:positionV relativeFrom="paragraph">
              <wp:posOffset>165100</wp:posOffset>
            </wp:positionV>
            <wp:extent cx="1915795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4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36" w:before="38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43395</wp:posOffset>
            </wp:positionH>
            <wp:positionV relativeFrom="paragraph">
              <wp:posOffset>165100</wp:posOffset>
            </wp:positionV>
            <wp:extent cx="1915795" cy="293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4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302895</wp:posOffset>
            </wp:positionV>
            <wp:extent cx="6210300" cy="8738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0 от «20» мая 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6/2017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от «29» августа 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594995</wp:posOffset>
            </wp:positionV>
            <wp:extent cx="5924550" cy="840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6 от «21» января 2016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                          Е.А.Федоров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                         Н.Е.Кокле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                         Е.А.Федоров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Рабочая программа составлена в соответствии с ФГОС ВО, утвержденным «12» ноября 2015г., приказ № 1327 по направлению </w:t>
      </w:r>
      <w:r>
        <w:rPr>
          <w:rFonts w:cs="Times New Roman"/>
          <w:szCs w:val="28"/>
        </w:rPr>
        <w:t>38.03.01 «Экономика», по дисциплине «</w:t>
      </w:r>
      <w:r>
        <w:rPr>
          <w:color w:val="000000"/>
          <w:szCs w:val="28"/>
        </w:rPr>
        <w:t>Анализ финансовой отчетности</w:t>
      </w:r>
      <w:r>
        <w:rPr>
          <w:rFonts w:cs="Times New Roman"/>
          <w:szCs w:val="28"/>
        </w:rPr>
        <w:t>»</w:t>
      </w:r>
      <w:r>
        <w:rPr>
          <w:color w:val="000000"/>
          <w:szCs w:val="28"/>
        </w:rPr>
        <w:t xml:space="preserve"> (Б1.В.ОД.12)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 xml:space="preserve">сущность и системность показателей бухгалтерской финансовой отчетности, как объекта анализ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висимость показателей отчетности и результатов ее анализа от учетной политики организации и изменениях такой учетной полити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ли и задачи анализа финансовой отчетности, как элемента информационного обеспечения процесса принятия управленческих решений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менты анализа финансовой отчет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/>
      </w:pPr>
      <w:r>
        <w:rPr>
          <w:sz w:val="28"/>
          <w:szCs w:val="28"/>
        </w:rPr>
        <w:t>-  определять потребность в исходных данных для анализа;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читывать значение финансовых коэффициентов;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терпретировать значение показателей, получаемых в процессе анализа;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формировать аналитические записки по результатам анализа отче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ми навыками по подготовке информации для проведения анализа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ктическими навыками по проведению аналитических процедур и оформлению результатов анализ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тодами оценки различных систем показателей, характеризующих обеспеченность предприятия отдельными видами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особностью осуществлять сбор, анализ и обработку данных, необходимых для решения профессиональных задач (ОПК –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– 3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но-экономическа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  <w:szCs w:val="28"/>
        </w:rPr>
        <w:t>аналитическая, научно-исследовательска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Анализ финансовой отчетности</w:t>
      </w:r>
      <w:r>
        <w:rPr>
          <w:sz w:val="28"/>
          <w:szCs w:val="28"/>
        </w:rPr>
        <w:t xml:space="preserve">» (Б1.В.ОД.12) относится к вариативной части и является обязательной дисциплиной.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 (7 семестр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5 курс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5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/>
      </w:pPr>
      <w:r>
        <w:rPr>
          <w:i/>
          <w:sz w:val="28"/>
          <w:szCs w:val="28"/>
        </w:rPr>
        <w:t>З –з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форм бухгалтерской финансовой отчетности и методы ее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структура форм бухгалтерской финансовой отчетности, Зависимость значения показателей отчетности от принятой организацией учетной политики и изменений учетной политики. Вертикальный и горизонтальный анализ. Коэффициентный анализ. Трендовый анализ. Факторный анализ. Сравнительный анализ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ухгалтерского баланса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оборотных активов. Анализ оборотных активов. Анализ собственного капитала. Анализ обязательст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тежеспособности предприяти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нализ ликвидности бухгалтерского баланса. Анализ коэффициентов платежеспособ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устойчивости предприяти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эффициентов финансовой устойчивости. Анализ достаточности источников финансир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рачиваемост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эффициентов оборачиваемости. Анализ периодов оборачиваемости. Анализ операционного цикл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финансовых результатах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ходов. Анализ расходов. Анализ финансовых результатов по обычным видам деятельности. Анализ использования прибыли. Анализ коэффициентов рентабельности. Анализ влияния факторов на рентабельност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движении денежных средств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движении денежных средств, составленного прямым мет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движении денежных средств, составленного косвенным методо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вероятности банкротств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ивера. Z-счет Альтмана. Z-счет Таффлер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финансового состояни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етоды прогнозирования финансовой отчетности. Подготовка прогноза финансовых отчетов.  Анализ прогнозных показателей.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ля очной формы обучения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0"/>
        <w:gridCol w:w="817"/>
        <w:gridCol w:w="709"/>
        <w:gridCol w:w="709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форм бухгалтерской финансовой отчетности и методы ее анали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ухгалтерского баланса предприят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тежеспособности предприят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устойчивости предприят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рачиваемост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финансовых результа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движении денежных средст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вероятности банкротст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финансового состоя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0"/>
        <w:gridCol w:w="817"/>
        <w:gridCol w:w="709"/>
        <w:gridCol w:w="709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форм бухгалтерской финансовой отчетности и методы ее анали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ухгалтерского баланса предприят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тежеспособности предприят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устойчивости предприят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рачиваемост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финансовых результа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движении денежных средст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вероятности банкротст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финансового состоя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форм бухгалтерской финансовой отчетности и методы ее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ухова, Л.Ф. Практикум по анализу финансового состояния и оценке кредитоспособности банка-заемщика. [Электронный ресурс] — Электрон. дан. — М.: Финансы и статистика, 2014. — 152 с. — Режим доступа: http://e.lanbook.com/book/69223 — Загл. с экран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рылов, Э.И. Анализ финансового состояния и инвестиционной привлекательности предприятия. [Электронный ресурс] / Э.И. Крылов, В.М. Власова, М.Г. Егорова. — Электрон. дан. — М.: Финансы и статистика, 2014. — 192 с. — Режим доступа: http://e.lanbook.com/book/69170 — Загл. с экрана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ышева, Н.Н. Анализ в управлении финансовым состоянием коммерческой организации. [Электронный ресурс] / Н.Н. Илышева, С.И. Крылов. — Электрон. дан. — М.: Финансы и статистика, 2014. — 240 с. — Режим доступа: http://e.lanbook.com/book/69153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ухгалтерского баланса пред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тежеспособности предприятия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устойчивости предприятия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рачиваемости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финансовых результатах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а о движении денежных средств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вероятности банкротства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финансового состояния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color w:val="000000"/>
          <w:sz w:val="28"/>
          <w:szCs w:val="28"/>
        </w:rPr>
        <w:t>Анализ финансовой отчетност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Б1.В.ОД.12) 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Бухгалтерский учёт и аудит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ухова, Л.Ф. Практикум по анализу финансового состояния и оценке кредитоспособности банка-заемщика. [Электронный ресурс] — Электрон. дан. — М.: Финансы и статистика, 2014. — 152 с. — Режим доступа: http://e.lanbook.com/book/69223 — Загл. с экра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рылов, Э.И. Анализ финансового состояния и инвестиционной привлекательности предприятия. [Электронный ресурс] / Э.И. Крылов, В.М. Власова, М.Г. Егорова. — Электрон. дан. — М.: Финансы и статистика, 2014. — 192 с. — Режим доступа: http://e.lanbook.com/book/69170 — Загл. с экра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ышева, Н.Н. Анализ в управлении финансовым состоянием коммерческой организации. [Электронный ресурс] / Н.Н. Илышева, С.И. Крылов. — Электрон. дан. — М.: Финансы и статистика, 2014. — 240 с. — Режим доступа: http://e.lanbook.com/book/69153 — Загл. с экра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лышева, Н.Н. Анализ финансовой отчетности. [Электронный ресурс] / Н.Н. Илышева, С.И. Крылов. — Электрон. дан. — М.: Финансы и статистика, 2015. — 368 с. — Режим доступа: http://e.lanbook.com/book/65905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 xml:space="preserve"> Перечень нормативно-правовой документации, необходимой для освоения дисциплины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хгалтерском учете: Федеральный закон от 06 декабря 2011г. №402–ФЗ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бухгалтерской отчетности организаций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Утв. приказом Министерства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 июля 2010. №66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счетов бухгалтерского</w:t>
      </w:r>
      <w:r>
        <w:rPr>
          <w:rFonts w:cs="Times New Roman" w:ascii="Times New Roman" w:hAnsi="Times New Roman"/>
          <w:sz w:val="28"/>
          <w:szCs w:val="28"/>
        </w:rPr>
        <w:t xml:space="preserve"> учета финансово-хозяйственной деятельности организаций и инструкция по его применению с последними изменениями. - 16-е изд. - Ростов н/Д: Феникс, 2009. - 123 с. 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по ведению бухгалтерского учета и бухгалтерской отчетности в РФ,  утвержденное приказом  МФ РФ от 29.07.98 г. №34 н.  (с изменениями и дополнениями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ная политика организации" ПБУ 1/2008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06.10.2008 N 106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по бухгалтерскому учету "Учет догов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го подряда" ПБУ 2/2008. Утв. приказом Министерства финансов Российской Федерации от 24 октября 2008 г. N 116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 активов и обязательств, стоимость которых выражена в иностранной валюте" </w:t>
      </w:r>
      <w:r>
        <w:rPr>
          <w:rFonts w:cs="Times New Roman" w:ascii="Times New Roman" w:hAnsi="Times New Roman"/>
          <w:sz w:val="28"/>
          <w:szCs w:val="28"/>
        </w:rPr>
        <w:t>ПБУ 3/2006. Утв. приказом Министерства финансов Российской Федерации от 27 ноября 2006 г. N 154н (в ред. приказа Минфина РФ от 25.12.2007 N 147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по бухгалтерскому учету "Бухгалтер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чет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БУ 4/99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06.07.99 N 43н (в ред. приказа Минфина РФ от 18.09.2006 N 115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 "Учет материально-производственных запасов" ПБУ 5/01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09.06.2001 N 44н (в ред. приказов Минфина РФ от 27.11.2006 N 156н, от 26.03.2007 N 26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 основных средств" ПБУ 6/01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30.03.2001 N 26н (в ред. Приказов Минфина РФ от 18.05.2002 N 45н, от 12.12.2005 N 147н, от 18.09.2006 N 116н, от  27.11.2006 N 156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События после отчетной даты" ПБУ 7/98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25 ноября 1998 г. N 56н (в ред. приказа Минфина РФ от 20.12.2007 N 143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Оценочные обязательства, условные обязательства и условные активы" ПБУ 8/2010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13 декабря 2010 г. N 167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Доходы организации" ПБУ 9/99. </w:t>
      </w:r>
      <w:r>
        <w:rPr>
          <w:rFonts w:cs="Times New Roman" w:ascii="Times New Roman" w:hAnsi="Times New Roman"/>
          <w:sz w:val="28"/>
          <w:szCs w:val="28"/>
        </w:rPr>
        <w:t>Утв. приказом Минфина РФ от 6 мая 1999 г. N 32н (в ред. приказов Минфина РФ от 30.12.1999 N 107н, от 30.03.2001 N 27н, от 18.09.2006 N 116н, от 27.11.2006 N 156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Расходы организации" ПБУ 10/99. </w:t>
      </w:r>
      <w:r>
        <w:rPr>
          <w:rFonts w:cs="Times New Roman" w:ascii="Times New Roman" w:hAnsi="Times New Roman"/>
          <w:sz w:val="28"/>
          <w:szCs w:val="28"/>
        </w:rPr>
        <w:t>Утв. приказом Минфина России от 6 мая 1999 г. N 33н (в ред. приказов Минфина РФ от 30.12.1999 N 107н, от 30.03.2001 N 27н, от 18.09.2006 N 116н, от 27.11.2006 N 156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Информация о связанных сторонах" ПБУ 11/2008. </w:t>
      </w:r>
      <w:r>
        <w:rPr>
          <w:rFonts w:cs="Times New Roman" w:ascii="Times New Roman" w:hAnsi="Times New Roman"/>
          <w:sz w:val="28"/>
          <w:szCs w:val="28"/>
        </w:rPr>
        <w:t xml:space="preserve"> Утв. приказом Министерства финансов Российской Федерации от 29.04.2008 N 48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Информация по сегментам" ПБУ 12/2000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27 января 2000 г. N 11н (в ред. приказа Минфина РФ от 18.09.2006 N 115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 государственной помощи" ПБУ 13/2000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16 октября 2000 г. N 92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 нематериальных активов" ПБУ 14/2007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27.12.2007 N 153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 расходов по займам и кредитам" ПБУ 15/2008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06.10.2008 N 107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Информация по прекращаемой деятельности" ПБУ 16/02. 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Министерства финансов Российской Федерации от 2 июля 2002 г. N 66н (в ред. приказа Минфина РФ от 18.09.2006 N 116н) 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 расходов на научно-исследовательские, опытно-конструкторские и технологические работы" ПБУ 17/02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 от 19 ноября 2002г. №115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 расчетов по налогу на прибыль организаций" ПБУ 18/02. </w:t>
      </w:r>
      <w:r>
        <w:rPr>
          <w:rFonts w:cs="Times New Roman" w:ascii="Times New Roman" w:hAnsi="Times New Roman"/>
          <w:sz w:val="28"/>
          <w:szCs w:val="28"/>
        </w:rPr>
        <w:t>Утверждено Приказом Минфина России от 19 ноября 2002 г. N 114 (в ред. приказа Минфина РФ от 11.02.2008 N 23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Учет финансовых вложений" ПБУ 19/02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10.12.2002 N 126н (в ред. приказов Минфина РФ от 18.09.2006 N 116н, от 27.11.2006 N 156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Информация об участии в совместной деятельности" ПБУ 20/03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24 ноября 2003 г. N 105н (в ред. Приказа Минфина РФ от 18.09.2006 N 116н)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по бухгалтерскому учету "Изменения оценочных значений" ПБУ 21/2008.</w:t>
      </w:r>
      <w:r>
        <w:rPr>
          <w:rFonts w:cs="Times New Roman" w:ascii="Times New Roman" w:hAnsi="Times New Roman"/>
          <w:sz w:val="28"/>
          <w:szCs w:val="28"/>
        </w:rPr>
        <w:t xml:space="preserve"> Утв. приказом Министерства финансов Российской Федерации от 06.10.2008 N 106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бухгалтерскому учету "Исправление ошибок в бухгалтерском учете и отчетности" ПБУ 22/2010. 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финансов Российской Федерации от 28июня 2010г. №63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по бухгалтерскому учету ПБУ 23/2010 «Отчет о движении  денежных средств».</w:t>
      </w:r>
      <w:r>
        <w:rPr>
          <w:rFonts w:cs="Times New Roman" w:ascii="Times New Roman" w:hAnsi="Times New Roman"/>
          <w:sz w:val="28"/>
          <w:szCs w:val="28"/>
        </w:rPr>
        <w:t xml:space="preserve"> Утв. приказом Министерства финансов Российской Федерации от 2 февраля 2011г.  №11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ормативные правовые акты по бухгалтерскому учету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Утв. приказом Министерства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5 октября 2010г. №132н</w:t>
      </w:r>
    </w:p>
    <w:p>
      <w:pPr>
        <w:pStyle w:val="Style101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нвентаризации имущества и финансовых обязательств. Утв. приказом Министерства финансов РФ от 13 июня 1995г. №49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 В.В., Ковалев Вит.В. Анализ баланса или как понимать баланс. – М.: Проспект, 2012. – 780с.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еремет А.Д. Анализ и диагностика финансово-хозяйственной деятельности предприятия. Учебник. – М.: ИНФРА-М, 2011. – 367 с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акционерных обществах» от 26.12.95 г. № 208-ФЗ (ред. ФЗ N 352-ФЗ от 27.12.2009 г.)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 несостоятельности (банкротстве)" от 26 октября 2002г. №127-ФЗ (в редакции ФЗ № 116-ФЗ от 18.07.2006 г.)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формирования бухгалтерского учёта в соответствии с международными стандартами финансовой отчётности. Утверждена постановлением Правительства РФ от 6.03.1998 г. №283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бухгалтерского учёта и отчётности в Российской федерации на среднесрочную перспективу. Одобрена Приказом Минфина РФ от 1 июля 2004 г. №180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Style w:val="Bolighting"/>
          <w:rFonts w:cs="Times New Roman" w:ascii="Times New Roman" w:hAnsi="Times New Roman"/>
          <w:bCs/>
          <w:sz w:val="28"/>
          <w:szCs w:val="28"/>
        </w:rPr>
        <w:t>Комплексны</w:t>
      </w:r>
      <w:r>
        <w:rPr>
          <w:rFonts w:cs="Times New Roman" w:ascii="Times New Roman" w:hAnsi="Times New Roman"/>
          <w:bCs/>
          <w:sz w:val="28"/>
          <w:szCs w:val="28"/>
        </w:rPr>
        <w:t xml:space="preserve">й </w:t>
      </w:r>
      <w:r>
        <w:rPr>
          <w:rStyle w:val="Bolighting"/>
          <w:rFonts w:cs="Times New Roman" w:ascii="Times New Roman" w:hAnsi="Times New Roman"/>
          <w:bCs/>
          <w:sz w:val="28"/>
          <w:szCs w:val="28"/>
        </w:rPr>
        <w:t>экономически</w:t>
      </w:r>
      <w:r>
        <w:rPr>
          <w:rFonts w:cs="Times New Roman" w:ascii="Times New Roman" w:hAnsi="Times New Roman"/>
          <w:bCs/>
          <w:sz w:val="28"/>
          <w:szCs w:val="28"/>
        </w:rPr>
        <w:t xml:space="preserve">й </w:t>
      </w:r>
      <w:r>
        <w:rPr>
          <w:rStyle w:val="Bolighting"/>
          <w:rFonts w:cs="Times New Roman" w:ascii="Times New Roman" w:hAnsi="Times New Roman"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хозяйственной деятельности: учеб. пособие: для вузов / А. И. Алексеева [и др.]. - 3-е изд., перераб. и доп. - М.: КноРус, </w:t>
      </w:r>
      <w:r>
        <w:rPr>
          <w:rStyle w:val="Bolighting"/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>. - 706 с. : ил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й отчетности : метод. указания к отд. видам занятий для студентов очной формы обучения и задания по выполнению контрол. работы для студентов заоч. формы обучения / ПГУПС, каф. "Бух. учет и аудит" ; сост. Л. А. Шубенцева. - СПб. : ПГУПС, 2011. - 24 с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й отчетности [Электронный ресурс] : учеб. пособие / Н. Н. Илышева. - Москва : Финансы и статистика, 2011. - 431 с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анализ для менеджеров: оценка, прогноз [Электронный ресурс] : учеб. / Т. И. Григорьева. - Москва : Юрайт, 2011. - 460 с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olighting"/>
          <w:rFonts w:cs="Times New Roman" w:ascii="Times New Roman" w:hAnsi="Times New Roman"/>
          <w:bCs/>
          <w:sz w:val="28"/>
          <w:szCs w:val="28"/>
        </w:rPr>
        <w:t>Экономически</w:t>
      </w:r>
      <w:r>
        <w:rPr>
          <w:rFonts w:cs="Times New Roman" w:ascii="Times New Roman" w:hAnsi="Times New Roman"/>
          <w:bCs/>
          <w:sz w:val="28"/>
          <w:szCs w:val="28"/>
        </w:rPr>
        <w:t xml:space="preserve">й </w:t>
      </w:r>
      <w:r>
        <w:rPr>
          <w:rStyle w:val="Bolighting"/>
          <w:rFonts w:cs="Times New Roman" w:ascii="Times New Roman" w:hAnsi="Times New Roman"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Cs/>
          <w:sz w:val="28"/>
          <w:szCs w:val="28"/>
        </w:rPr>
        <w:t>. Основы</w:t>
      </w:r>
      <w:r>
        <w:rPr>
          <w:rFonts w:cs="Times New Roman" w:ascii="Times New Roman" w:hAnsi="Times New Roman"/>
          <w:sz w:val="28"/>
          <w:szCs w:val="28"/>
        </w:rPr>
        <w:t xml:space="preserve"> теории. </w:t>
      </w:r>
      <w:r>
        <w:rPr>
          <w:rStyle w:val="Bolighting"/>
          <w:rFonts w:cs="Times New Roman" w:ascii="Times New Roman" w:hAnsi="Times New Roman"/>
          <w:sz w:val="28"/>
          <w:szCs w:val="28"/>
        </w:rPr>
        <w:t>Комплекс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Style w:val="Bolighting"/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хозяйственной деятельности организации [Текст] : учебник : для студентов высших учебных заведений, обучающихся по специальностям 080105 (060400) "Финансы и кредит", 080109 (060500) "Бухгалтерский учет, </w:t>
      </w:r>
      <w:r>
        <w:rPr>
          <w:rStyle w:val="Bolighting"/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и аудит" / под ред. : Н. В. Войтоловского [и др.] ; С.-Петерб. гос. ун-т экономики и финансов. - 3-е изд., перераб. и доп. - Москва : Юрайт : ИД Юрайт, </w:t>
      </w:r>
      <w:r>
        <w:rPr>
          <w:rStyle w:val="Bolighting"/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. - 507 с. : и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    http:// www.garant.ru/, свободный. — Загл. с экра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;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571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0585</wp:posOffset>
            </wp:positionH>
            <wp:positionV relativeFrom="paragraph">
              <wp:posOffset>-525145</wp:posOffset>
            </wp:positionV>
            <wp:extent cx="7172325" cy="9308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6"/>
        <w:widowControl w:val="false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  <w:br/>
              <w:t>профессор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1» января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6940</wp:posOffset>
            </wp:positionH>
            <wp:positionV relativeFrom="paragraph">
              <wp:posOffset>1825625</wp:posOffset>
            </wp:positionV>
            <wp:extent cx="1407160" cy="1990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basedOn w:val="Style5"/>
    <w:qFormat/>
    <w:rPr/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8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3:00Z</dcterms:created>
  <dc:creator>user</dc:creator>
  <dc:description/>
  <cp:keywords/>
  <dc:language>en-US</dc:language>
  <cp:lastModifiedBy>user</cp:lastModifiedBy>
  <cp:lastPrinted>2017-09-28T14:58:00Z</cp:lastPrinted>
  <dcterms:modified xsi:type="dcterms:W3CDTF">2017-12-04T12:53:00Z</dcterms:modified>
  <cp:revision>2</cp:revision>
  <dc:subject/>
  <dc:title>Приложение А</dc:title>
</cp:coreProperties>
</file>