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ОПТИМАЛЬНЫХ РЕШЕ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оптимальных решений» (Б1.Б.11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3; ПК-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, необходимы для решения 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оретические факты и практические методы решения конкретных оптимизацио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коны математики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математического анализа и моделирования, теоретического и экспериментального исследования для решения 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четы математических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тистические методы обработки эксперимент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 верно, аргументировано и ясно строить устную и письменную реч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применения современного математического инструментария для решения эконом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анализа 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экспериментального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ические оптимизационные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ческие задачи, сводящиеся к задачам линейного программ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задач линейного программирования геометрически и симплекс метод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теорем двойственности при решении задач линейного программ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чи выпуклого програм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запас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4 семестр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Стиль_АБЗ"/>
    <w:basedOn w:val="Style18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1:00Z</dcterms:created>
  <dc:creator>Юля</dc:creator>
  <dc:description/>
  <cp:keywords/>
  <dc:language>en-US</dc:language>
  <cp:lastModifiedBy>DNA7 X86</cp:lastModifiedBy>
  <cp:lastPrinted>2016-02-10T09:34:00Z</cp:lastPrinted>
  <dcterms:modified xsi:type="dcterms:W3CDTF">2017-12-02T12:10:00Z</dcterms:modified>
  <cp:revision>6</cp:revision>
  <dc:subject/>
  <dc:title/>
</cp:coreProperties>
</file>