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«Бухгалтерский учет, анализ и аудит»,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 (Б1.В.ОД.2) является обязательной дисциплиной вариативной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Культурология»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онимания сущност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ультурного кругозора сту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самостоятельного анализа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5, ПК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, понятия теории культуры, ее структуру и функ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нцепции культурологического зн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наиболее значимых культурных феномен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культурных эпо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культурологического анализа процессов и явлений, место отечественной культуры в общей социокультурной динамик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рофессиональной деятельности, так и повседневной жизн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социально-научными и гуманитарными текс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обосновывать личную позицию по отношению к проблемам культу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ими методами анализа профессионально значимых проблем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ом оценки явлений культуры прошлого и настоящего, активного усвоения культурного наследия.</w:t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оретические понятия культуролог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логия культуры. Культуры и народы. Исторические типы культуры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Строение культур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Динамика культуры. Общество и культур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очная форма обуч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стоятельной работы – 4 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2:00Z</dcterms:created>
  <dc:creator>Юля</dc:creator>
  <dc:description/>
  <cp:keywords/>
  <dc:language>en-US</dc:language>
  <cp:lastModifiedBy>Огородников Владимир Петрович</cp:lastModifiedBy>
  <cp:lastPrinted>2016-02-15T18:00:00Z</cp:lastPrinted>
  <dcterms:modified xsi:type="dcterms:W3CDTF">2017-11-10T13:22:00Z</dcterms:modified>
  <cp:revision>5</cp:revision>
  <dc:subject/>
  <dc:title/>
</cp:coreProperties>
</file>