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ЭКОНОМИКА ТРУДА» (Б1.Б.23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8.03.01 «Экономика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ям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Экономика предприятий и организаций» (транспорт),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Бухгалтерский учет, анализ и аудит», «Налоги и налогообложение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Экономика предприятий и организаций (строительство)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5934710" cy="819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700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27 по направлению 38.03.01. «Экономика», по дисциплине «Экономика труда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приобретение будущими бакалаврами необходимых знаний, умений и навыков в области экономики труд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основных категорий экономики труда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методологией и методиками расчета важнейших аналитических показателей экономики труда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владение представлениями о построении, расчете и анализе показателей, характеризующих сферу труда и занятост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сследование проблем формирования творческого потенциала в свете изменений рынка труд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взаимосвязи показателей в сфере труда и занятости с другими экономическими показателями на макро- и микроуровне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знакомление с особенностями российского рынка труда, его институциональной структуро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лучение навыков самостоятельного овладения новыми знаниями в области экономики труда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ные побудительные и ограничительные факторы, влияющие на поведение работников и работодателе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ные факторы, обуславливающие спрос и предложение на рынке труд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 влиянии законодательно установленного минимума заработной платы на занятость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законодательные методы борьбы с дискриминацией на рынке труд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занят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казатели соотношений между затратами и результатами труда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ыявлять проблемы экономического характера при анализе конкретных ситуаций в сфере труда и занятости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анализировать и интерпретировать данные отечественной и зарубежной статистики о рынке труд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троить теоретические и графические модели характеризующие сферу труда, анализировать и содержательно интерпретировать полученные результат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по полученному заданию, сбор, анализ данных, необходимых для решения поставленных аналитических задач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рассчитывать на основе типовых методик и действующей нормативно-правовой базы основные показатели характеризующие сферу труда на микро- и макроуровн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дставлять результаты аналитической и исследовательской работы в виде выступления, доклада, информационного обзора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выками самостоятельной исследовательской работы, в части сбора, обработки, представления и анализа статистической информации, использования результатов исследований для принятия управленческих реш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граммным обеспечением для работы со статистической информацией, в том числе, в глобальных и локальных компьютерных сетях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12"/>
        <w:keepNext w:val="true"/>
        <w:keepLines/>
        <w:shd w:fill="auto" w:val="clear"/>
        <w:spacing w:lineRule="auto" w:line="240"/>
        <w:ind w:firstLine="851"/>
        <w:outlineLvl w:val="9"/>
        <w:rPr>
          <w:sz w:val="28"/>
          <w:szCs w:val="28"/>
        </w:rPr>
      </w:pPr>
      <w:bookmarkStart w:id="0" w:name="bookmark0"/>
      <w:r>
        <w:rPr>
          <w:color w:val="000000"/>
          <w:sz w:val="28"/>
          <w:szCs w:val="28"/>
        </w:rPr>
        <w:t>расчетно-экономическая деятельность:</w:t>
      </w:r>
      <w:bookmarkEnd w:id="0"/>
    </w:p>
    <w:p>
      <w:pPr>
        <w:pStyle w:val="11"/>
        <w:shd w:fill="auto" w:val="clear"/>
        <w:spacing w:lineRule="auto" w:line="24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ностью на основе типовых методик и действующей </w:t>
      </w:r>
      <w:r>
        <w:rPr>
          <w:sz w:val="28"/>
          <w:szCs w:val="28"/>
        </w:rPr>
        <w:t>нормативно-правовой</w:t>
      </w:r>
      <w:r>
        <w:rPr>
          <w:color w:val="000000"/>
          <w:sz w:val="28"/>
          <w:szCs w:val="28"/>
        </w:rPr>
        <w:t xml:space="preserve"> базы рассчит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11"/>
        <w:shd w:fill="auto" w:val="clear"/>
        <w:spacing w:lineRule="auto" w:line="24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 </w:t>
      </w:r>
    </w:p>
    <w:p>
      <w:pPr>
        <w:pStyle w:val="11"/>
        <w:shd w:fill="auto" w:val="clear"/>
        <w:spacing w:lineRule="auto" w:line="240"/>
        <w:ind w:firstLine="851"/>
        <w:rPr>
          <w:sz w:val="28"/>
          <w:szCs w:val="28"/>
        </w:rPr>
      </w:pPr>
      <w:r>
        <w:rPr>
          <w:rStyle w:val="Style17"/>
          <w:sz w:val="28"/>
          <w:szCs w:val="28"/>
        </w:rPr>
        <w:t>организационно-управленческая деятельность:</w:t>
      </w:r>
    </w:p>
    <w:p>
      <w:pPr>
        <w:pStyle w:val="11"/>
        <w:shd w:fill="auto" w:val="clear"/>
        <w:spacing w:lineRule="auto" w:line="24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1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Экономика труда» (Б1.Б.23) относится к базов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45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, 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, 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 (по профилям: «Экономика предприятий и организаций» (транспорт), «Бухгалтерский учет, анализ и аудит», «Экономика предприятий и организаций (строительство)»)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45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зачет (З), курсовая работа (КР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409"/>
        <w:gridCol w:w="6521"/>
      </w:tblGrid>
      <w:tr>
        <w:trPr>
          <w:tblHeader w:val="true"/>
          <w:trHeight w:val="6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2"/>
              <w:ind w:hanging="0"/>
              <w:jc w:val="center"/>
              <w:rPr>
                <w:rFonts w:eastAsia="Calibri"/>
                <w:b/>
                <w:b/>
                <w:sz w:val="24"/>
                <w:szCs w:val="27"/>
              </w:rPr>
            </w:pPr>
            <w:r>
              <w:rPr>
                <w:rFonts w:eastAsia="Calibri"/>
                <w:b/>
                <w:sz w:val="24"/>
                <w:szCs w:val="27"/>
                <w:lang w:val="en-US"/>
              </w:rPr>
              <w:t>№</w:t>
            </w:r>
            <w:r>
              <w:rPr>
                <w:rFonts w:eastAsia="Times New Roman"/>
                <w:b/>
                <w:sz w:val="24"/>
                <w:szCs w:val="27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lineRule="exact" w:line="322"/>
              <w:ind w:hanging="0"/>
              <w:jc w:val="center"/>
              <w:rPr>
                <w:rFonts w:eastAsia="Calibri"/>
                <w:b/>
                <w:b/>
                <w:sz w:val="24"/>
                <w:szCs w:val="27"/>
                <w:lang w:val="en-US"/>
              </w:rPr>
            </w:pPr>
            <w:r>
              <w:rPr>
                <w:rFonts w:eastAsia="Calibri"/>
                <w:b/>
                <w:sz w:val="24"/>
                <w:szCs w:val="27"/>
                <w:lang w:val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6"/>
              <w:ind w:firstLine="27"/>
              <w:jc w:val="center"/>
              <w:rPr>
                <w:rFonts w:eastAsia="Calibri"/>
                <w:b/>
                <w:b/>
                <w:sz w:val="24"/>
                <w:szCs w:val="27"/>
                <w:lang w:val="en-US"/>
              </w:rPr>
            </w:pPr>
            <w:r>
              <w:rPr>
                <w:rFonts w:eastAsia="Calibri"/>
                <w:b/>
                <w:sz w:val="24"/>
                <w:szCs w:val="27"/>
                <w:lang w:val="en-US"/>
              </w:rPr>
              <w:t xml:space="preserve">Наименование </w:t>
            </w:r>
          </w:p>
          <w:p>
            <w:pPr>
              <w:pStyle w:val="Normal"/>
              <w:widowControl/>
              <w:spacing w:lineRule="exact" w:line="326"/>
              <w:ind w:firstLine="27"/>
              <w:jc w:val="center"/>
              <w:rPr>
                <w:rFonts w:eastAsia="Calibri"/>
                <w:b/>
                <w:b/>
                <w:sz w:val="24"/>
                <w:szCs w:val="27"/>
                <w:lang w:val="en-US"/>
              </w:rPr>
            </w:pPr>
            <w:r>
              <w:rPr>
                <w:rFonts w:eastAsia="Calibri"/>
                <w:b/>
                <w:sz w:val="24"/>
                <w:szCs w:val="27"/>
                <w:lang w:val="en-US"/>
              </w:rPr>
              <w:t>раздела дисципл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7"/>
                <w:lang w:val="en-US"/>
              </w:rPr>
            </w:pPr>
            <w:r>
              <w:rPr>
                <w:rFonts w:eastAsia="Calibri"/>
                <w:b/>
                <w:sz w:val="24"/>
                <w:szCs w:val="27"/>
                <w:lang w:val="en-US"/>
              </w:rPr>
              <w:t>Содержание раздела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мет и методология экономики тру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мет дисциплины. Эволюция представлений о сущности труда. Предпосылки и основные этапы формирования наук о труде. Понятие «труд». Формы труда. Функции труда. Процесс труда. Методология анализа экономических социальных проблем труда. Структура деятельности человека. Регламентированный и творческий труд. Влияние труда на формирование дохода предприятия и национального дохода.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мографическая основа рынка труда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Население как объект исследования экономики труда. Воспроизводство и движение населения. Ресурсы для рынка труда. Основные потоки, формирующие рынок труда. Категории: «трудовые ресурсы», «рабочая сила», «экономически активное население», «экономически неактивное население» и др. Мобильность на рынке труда. Факторы, определяющие мобильность. Географическая мобильность. Персональные характеристики, влияющие на мобильность работника: возраст, образование, опыт.</w:t>
            </w:r>
          </w:p>
        </w:tc>
      </w:tr>
      <w:tr>
        <w:trPr>
          <w:trHeight w:val="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ость населения и безработ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новные категории: занятость и безработица. Классификация населения по статусу в занятости. Типы безработицы. Соотношение понятий «трудовые ресурсы», «рабочая сила», «человеческий капитал». Экономически активное население. Источники данных занятости и безработицы. Неравенство в распределении доходов и его причины. Государственные меры по сокращению безработицы. Опасности и социальные последствия безработицы. Основные модели занятости и безработицы.</w:t>
            </w:r>
          </w:p>
        </w:tc>
      </w:tr>
      <w:tr>
        <w:trPr>
          <w:trHeight w:val="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ынок труда и его моде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ятие рынка труда, его элементы, функции и объем. Спрос и предложение на рынке труда. Модели рынка труда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Государственное регулирование рынка труда. Особенности российского рынка труда. 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ффективность деятельности челове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казатели соотношений между затратами и результатами труда. Экономическая сущность и характеристики рентабельности труда. Концепции производительности и эффективности. Методы измерения производительности труда. Проблемы производительности труда в России.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ффективность инвестиций в человеческий капита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вестиции в человеческий капитал: образование и обучение работников. Затраты и прибыли от образования. Модель выбора и ее применение. Различия в заработках и спрос на образование. «Паутинные» модули для рынка труда. Образование как инвестиции для индивидуума и для общества. Выбор работы.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я тру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держание организационных подсистем. Сущность организации труда. Характеристика элементов организации труда: разделение и кооперация труда; организация рабочего места; установление оптимальных приемов и методов труда; нормирование труда; планирование, учет и анализ труда; подбор, подготовка и повышение квалификации персонала; оплата и стимулирование труда.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ирование тру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ификация и структура затрат рабочего времени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истема норм труда и нормативных материалов по труду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ификация норм. Нормативные материалы по труду: виды, области применения. Методы исследования затрат рабочего времени и разработки нормативов. Задачи исследования организации труда и затрат времени. Классификация методов анализа трудовых процессов и затрат рабочего времени. Хронометраж. Фотография рабочего времени, ее виды и методика осуществления.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я оплаты и стимулирования тру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лата труда и его продуктивность: взаимовлияние. Теории "эффективной зарплаты". Доходы от труда и собственности и их влияние на уровень занятости. Структура дохода сотрудника предприятия. Виды и способы оплаты труда. Факторы, определяющие уровень заработной платы. Организация оплаты труда в холдинге «РЖД»: корпоративная система оплаты труда, система премирования. Компенсационные выплаты. Стимулирующие надбавки. Мотивация труда: основные теории. Методы стимулирования труда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мет и методология экономик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мографическая основа рынк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ость населения и безрабо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ынок труда и его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ффективность деятельност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ффективность инвестиций в человечески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я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ировани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я оплаты и стимулирования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 (по профилям: «Экономика предприятий и организаций» (транспорт), «Бухгалтерский учет, анализ и аудит», «Экономика предприятий и организаций (строительство)»)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мет и методология экономик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мографическая основа рынк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ость населения и безрабо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ынок труда и его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ффективность деятельност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ффективность инвестиций в человечески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я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ировани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я оплаты и стимулирования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2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6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76"/>
        <w:gridCol w:w="5544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мет и методология экономики труд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bookmarkStart w:id="1" w:name="OLE_LINK171"/>
            <w:bookmarkStart w:id="2" w:name="OLE_LINK170"/>
            <w:bookmarkStart w:id="3" w:name="OLE_LINK169"/>
            <w:bookmarkStart w:id="4" w:name="OLE_LINK168"/>
            <w:bookmarkStart w:id="5" w:name="OLE_LINK167"/>
            <w:bookmarkStart w:id="6" w:name="OLE_LINK166"/>
            <w:bookmarkStart w:id="7" w:name="OLE_LINK165"/>
            <w:bookmarkStart w:id="8" w:name="OLE_LINK164"/>
            <w:bookmarkStart w:id="9" w:name="OLE_LINK163"/>
            <w:r>
              <w:rPr>
                <w:sz w:val="20"/>
              </w:rPr>
              <w:t>1. Скляревская В. А. Экономика труда. —  Москва:  Дашков и К 2014 г.— 304 с. — Электронное издание. — Режим доступа: https://ibooks.ru/reading.php?productid=34266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bookmarkStart w:id="10" w:name="OLE_LINK171"/>
            <w:bookmarkStart w:id="11" w:name="OLE_LINK170"/>
            <w:bookmarkStart w:id="12" w:name="OLE_LINK169"/>
            <w:bookmarkStart w:id="13" w:name="OLE_LINK168"/>
            <w:bookmarkStart w:id="14" w:name="OLE_LINK167"/>
            <w:bookmarkStart w:id="15" w:name="OLE_LINK166"/>
            <w:bookmarkStart w:id="16" w:name="OLE_LINK165"/>
            <w:bookmarkStart w:id="17" w:name="OLE_LINK164"/>
            <w:bookmarkStart w:id="18" w:name="OLE_LINK163"/>
            <w:r>
              <w:rPr>
                <w:sz w:val="20"/>
              </w:rPr>
              <w:t>2. Шкурина, Л.В. Экономика труда и система управления трудовыми ресурсами на железных дорогах российской федерации и республики Казахстан. [Электронный ресурс] / Л.В. Шкурина, К.Ж. Даубаев, Н.А. Омаров, А.В. Рышков. — Электрон. дан. — М.: УМЦ ЖДТ, 2015. — 352 с. — Режим доступа: http://e.lanbook.com/book/80037</w:t>
            </w:r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мографическая основа рынка труд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 Скляревская В. А. Экономика труда. —  Москва:  Дашков и К 2014 г.— 304 с. — Электронное издание. — Режим доступа: https://ibooks.ru/reading.php?productid=34266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 Шкурина, Л.В. Экономика труда и система управления трудовыми ресурсами на железных дорогах российской федерации и республики Казахстан. [Электронный ресурс] / Л.В. Шкурина, К.Ж. Даубаев, Н.А. Омаров, А.В. Рышков. — Электрон. дан. — М.: УМЦ ЖДТ, 2015. — 352 с. — Режим доступа: http://e.lanbook.com/book/8003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ость населения и безработиц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 Скляревская В. А. Экономика труда. —  Москва:  Дашков и К 2014 г.— 304 с. — Электронное издание. — Режим доступа: https://ibooks.ru/reading.php?productid=34266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 Шкурина, Л.В. Экономика труда и система управления трудовыми ресурсами на железных дорогах российской федерации и республики Казахстан. [Электронный ресурс] / Л.В. Шкурина, К.Ж. Даубаев, Н.А. Омаров, А.В. Рышков. — Электрон. дан. — М.: УМЦ ЖДТ, 2015. — 352 с. — Режим доступа: http://e.lanbook.com/book/8003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ынок труда и его модел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bookmarkStart w:id="19" w:name="OLE_LINK182"/>
            <w:bookmarkStart w:id="20" w:name="OLE_LINK181"/>
            <w:bookmarkStart w:id="21" w:name="OLE_LINK180"/>
            <w:bookmarkStart w:id="22" w:name="OLE_LINK179"/>
            <w:bookmarkStart w:id="23" w:name="OLE_LINK178"/>
            <w:bookmarkStart w:id="24" w:name="OLE_LINK177"/>
            <w:r>
              <w:rPr>
                <w:sz w:val="20"/>
              </w:rPr>
              <w:t>1. Скляревская В. А. Экономика труда. —  Москва:  Дашков и К 2014 г.— 304 с. — Электронное издание. — Режим доступа: https://ibooks.ru/reading.php?productid=34266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bookmarkStart w:id="25" w:name="OLE_LINK182"/>
            <w:bookmarkStart w:id="26" w:name="OLE_LINK181"/>
            <w:bookmarkStart w:id="27" w:name="OLE_LINK180"/>
            <w:bookmarkStart w:id="28" w:name="OLE_LINK179"/>
            <w:bookmarkStart w:id="29" w:name="OLE_LINK178"/>
            <w:bookmarkStart w:id="30" w:name="OLE_LINK177"/>
            <w:r>
              <w:rPr>
                <w:sz w:val="20"/>
              </w:rPr>
              <w:t>2. Шкурина, Л.В. Экономика труда и система управления трудовыми ресурсами на железных дорогах российской федерации и республики Казахстан. [Электронный ресурс] / Л.В. Шкурина, К.Ж. Даубаев, Н.А. Омаров, А.В. Рышков. — Электрон. дан. — М.: УМЦ ЖДТ, 2015. — 352 с. — Режим доступа: http://e.lanbook.com/book/80037</w:t>
            </w:r>
            <w:bookmarkEnd w:id="25"/>
            <w:bookmarkEnd w:id="26"/>
            <w:bookmarkEnd w:id="27"/>
            <w:bookmarkEnd w:id="28"/>
            <w:bookmarkEnd w:id="29"/>
            <w:bookmarkEnd w:id="30"/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ффективность деятельности человек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 Скляревская В. А. Экономика труда. —  Москва:  Дашков и К 2014 г.— 304 с. — Электронное издание. — Режим доступа: https://ibooks.ru/reading.php?productid=34266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 Шкурина, Л.В. Экономика труда и система управления трудовыми ресурсами на железных дорогах российской федерации и республики Казахстан. [Электронный ресурс] / Л.В. Шкурина, К.Ж. Даубаев, Н.А. Омаров, А.В. Рышков. — Электрон. дан. — М.: УМЦ ЖДТ, 2015. — 352 с. — Режим доступа: http://e.lanbook.com/book/8003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ффективность инвестиций в человеческий капита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 Скляревская В. А. Экономика труда. —  Москва:  Дашков и К 2014 г.— 304 с. — Электронное издание. — Режим доступа: https://ibooks.ru/reading.php?productid=34266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 Шкурина, Л.В. Экономика труда и система управления трудовыми ресурсами на железных дорогах российской федерации и республики Казахстан. [Электронный ресурс] / Л.В. Шкурина, К.Ж. Даубаев, Н.А. Омаров, А.В. Рышков. — Электрон. дан. — М.: УМЦ ЖДТ, 2015. — 352 с. — Режим доступа: http://e.lanbook.com/book/8003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я труд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 Скляревская В. А. Экономика труда. —  Москва:  Дашков и К 2014 г.— 304 с. — Электронное издание. — Режим доступа: https://ibooks.ru/reading.php?productid=34266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 Шкурина, Л.В. Экономика труда и система управления трудовыми ресурсами на железных дорогах российской федерации и республики Казахстан. [Электронный ресурс] / Л.В. Шкурина, К.Ж. Даубаев, Н.А. Омаров, А.В. Рышков. — Электрон. дан. — М.: УМЦ ЖДТ, 2015. — 352 с. — Режим доступа: http://e.lanbook.com/book/8003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  <w:tab/>
              <w:t>Федеральный закон "Трудовой кодекс Российской Федерации" от 30.12.2001 N 197-ФЗ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ирование труд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 Скляревская В. А. Экономика труда. —  Москва:  Дашков и К 2014 г.— 304 с. — Электронное издание. — Режим доступа: https://ibooks.ru/reading.php?productid=34266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 Шкурина, Л.В. Экономика труда и система управления трудовыми ресурсами на железных дорогах российской федерации и республики Казахстан. [Электронный ресурс] / Л.В. Шкурина, К.Ж. Даубаев, Н.А. Омаров, А.В. Рышков. — Электрон. дан. — М.: УМЦ ЖДТ, 2015. — 352 с. — Режим доступа: http://e.lanbook.com/book/8003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я оплаты и стимулирования труд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 Скляревская В. А. Экономика труда. —  Москва:  Дашков и К 2014 г.— 304 с. — Электронное издание. — Режим доступа: https://ibooks.ru/reading.php?productid=34266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 Шкурина, Л.В. Экономика труда и система управления трудовыми ресурсами на железных дорогах российской федерации и республики Казахстан. [Электронный ресурс] / Л.В. Шкурина, К.Ж. Даубаев, Н.А. Омаров, А.В. Рышков. — Электрон. дан. — М.: УМЦ ЖДТ, 2015. — 352 с. — Режим доступа: http://e.lanbook.com/book/80037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Экономика труда» является неотъемлемой частью рабочей программы и представлен отдельным документом, рассмотренным на заседании кафедры «Экономика транспорта»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bookmarkStart w:id="31" w:name="OLE_LINK162"/>
      <w:bookmarkStart w:id="32" w:name="OLE_LINK161"/>
      <w:bookmarkStart w:id="33" w:name="OLE_LINK160"/>
      <w:bookmarkEnd w:id="31"/>
      <w:bookmarkEnd w:id="32"/>
      <w:bookmarkEnd w:id="33"/>
      <w:r>
        <w:rPr>
          <w:bCs/>
          <w:sz w:val="28"/>
          <w:szCs w:val="28"/>
        </w:rPr>
        <w:t>Скляревская В. А. Экономика труда. —  Москва:  Дашков и К 2014 г.— 304 с. — Электронное издание. — Режим доступа: https://ibooks.ru/reading.php?productid=342666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Шкурина, Л.В. Экономика труда и система управления трудовыми ресурсами на железных дорогах российской федерации и республики Казахстан. [Электронный ресурс] / Л.В. Шкурина, К.Ж. Даубаев, Н.А. Омаров, А.В. Рышков. — Электрон. дан. — М.: УМЦ ЖДТ, 2015. — 352 с. — Режим доступа: http://e.lanbook.com/book/80037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4" w:name="OLE_LINK162"/>
      <w:bookmarkStart w:id="35" w:name="OLE_LINK161"/>
      <w:bookmarkStart w:id="36" w:name="OLE_LINK160"/>
      <w:bookmarkStart w:id="37" w:name="OLE_LINK162"/>
      <w:bookmarkStart w:id="38" w:name="OLE_LINK161"/>
      <w:bookmarkStart w:id="39" w:name="OLE_LINK160"/>
      <w:bookmarkEnd w:id="37"/>
      <w:bookmarkEnd w:id="38"/>
      <w:bookmarkEnd w:id="39"/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, нормирование и оплата труда на железнодорожном транспорте [Электронный ресурс]: учебное пособие. — Электрон. дан. — М.: УМЦ ЖДТ (Учебно-методический центр по образованию на железнодорожном транспорте), 2014. — 361 с. — Режим доступа: http://e.lanbook.com/books/element.php?pl1_id=55411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"Трудовой кодекс Российской Федерации" от 30.12.2001 N 197-ФЗ 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 РФ "О занятости населения в Российской Федерации" от 19.04.1991 N 1032-1 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"О минимальном размере оплаты труда" от 19.06.2000 N 82-ФЗ 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"О профессиональных союзах, их правах и гарантиях деятельности" от 12.01.1996 N 10-ФЗ 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корпоративной системе оплаты труда работников филиалов и структурных подразделений ОАО «РЖД» [Электронный ресурс], утв. 2 апреля 2013 г. / Правовая система АСПИЖТ. 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корпоративной системе премирования работников филиалов ОАО «РЖД» [Электронный ресурс], утв. 20 июля 2010 г. / Правовая система АСПИЖТ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трудовой деятельности на основе организации нормирования и оплаты труда: методические указания к курсовой работе по дисциплине "Экономика труда" для студентов, обучающихся по направлению "Экономика" / С. С. Давыдов;  ФГБОУ ВПО ПГУПС, каф. "Экономика трансп.". - Санкт-Петербург: ФГБОУ ВПО ПГУПС, 2015. - 27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http://sdo.pgups.ru/ 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ая система КонсультантПлюс. – http://www.consultant.ru/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ая служба государственной статистики РФ: портал. - Режим доступа: http://www.gks.ru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циональный исследовательский университет Высшая школа экономики. -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ecsocman.hse.ru</w:t>
        </w:r>
      </w:hyperlink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0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подготовки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-</w:t>
        <w:tab/>
        <w:t>помещения для проведения лекционных и практических (семинарских) занятий, выполнения курсовых работ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widowControl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938520" cy="308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News701 BT;Times New Roman" w:hAnsi="News701 BT;Times New Roman" w:cs="News701 B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85"/>
      <w:ind w:hanging="0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485"/>
      <w:ind w:firstLine="680"/>
      <w:outlineLvl w:val="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ecsocman.hse.ru/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29:00Z</dcterms:created>
  <dc:creator>Макаров Юрий</dc:creator>
  <dc:description/>
  <dc:language>en-US</dc:language>
  <cp:lastModifiedBy>Метод Бюро</cp:lastModifiedBy>
  <cp:lastPrinted>2015-12-18T15:02:00Z</cp:lastPrinted>
  <dcterms:modified xsi:type="dcterms:W3CDTF">2017-10-04T15:29:00Z</dcterms:modified>
  <cp:revision>2</cp:revision>
  <dc:subject/>
  <dc:title>ФЕДЕРАЛЬНОЕ АГЕНТСТВО ЖЕЛЕЗНОДОРОЖНОГО ТРАНСПОРТА</dc:title>
</cp:coreProperties>
</file>