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НАЛОГОВЫЕ РАСЧЕТЫ В БУХГАЛТЕРСКОМ УЧЕТЕ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логовые расчеты в бухгалтерском учете» (Б1.В.ДВ.13.1) относится к вариативной части и является дисциплиной по выбору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6, ПК- -17, ПК-1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проводимой в стране налоговой политики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законодательство и методы отражения в бухгалтерском учете процесса начисления налогов и  перечисление их в бюджетную систему;  основы построения, расчета и анализа системы показателей, характеризующих деятельность хозяйствующих су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ормативные правовые документы в свое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 верно, аргументировано и ясно строить устную и письменную реч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существлять налоговый учет и налоговое планирование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льтурой мышления, способностью  к обобщению, анализу, восприятию информации, постановке цели и выбору путей ее достижения; способен осуществлять сбор, анализ и обработку данных, необходимых для решения поставленных экономических задач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ми техническими средства и информационными технологиями  для решения аналитических и исследователь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ностью  критически оценить предлагаемые варианты управленческих решений, 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общая методология налоговых расчетов в бухгалтерском у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 налога  на добавленную стоимость (НД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 по  налогу  на прибыль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 расчетов по налогу на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налоговыми агентами бухгалтерского учета  исчисления и удержания налога на доходы физических лиц (НДФ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платежей  во внебюджетные фон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2-16T13:48:00Z</dcterms:modified>
  <cp:revision>13</cp:revision>
  <dc:subject/>
  <dc:title/>
</cp:coreProperties>
</file>