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4230" cy="832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9645" cy="855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995" cy="639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г., приказ № </w:t>
      </w:r>
      <w:r>
        <w:rPr>
          <w:sz w:val="28"/>
          <w:szCs w:val="28"/>
          <w:u w:val="single"/>
        </w:rPr>
        <w:t>1334</w:t>
      </w:r>
      <w:r>
        <w:rPr>
          <w:sz w:val="28"/>
          <w:szCs w:val="28"/>
        </w:rPr>
        <w:t xml:space="preserve"> по направлению 38.03.06 «Торговое дело», по дисциплине «</w:t>
      </w:r>
      <w:bookmarkStart w:id="0" w:name="OLE_LINK2"/>
      <w:r>
        <w:rPr>
          <w:sz w:val="28"/>
          <w:szCs w:val="28"/>
        </w:rPr>
        <w:t>Теория принятия решения</w:t>
      </w:r>
      <w:bookmarkEnd w:id="0"/>
      <w:r>
        <w:rPr>
          <w:sz w:val="28"/>
          <w:szCs w:val="28"/>
        </w:rPr>
        <w:t>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Целью изучения дисциплины является приобретение профессиональных знаний и умений в области принятия решений.  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теоретических знаний в области принятия реше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практических навыков применения теоретических знаний в системах поддержки принятия решений.</w:t>
      </w:r>
    </w:p>
    <w:p>
      <w:pPr>
        <w:pStyle w:val="Normal"/>
        <w:widowControl/>
        <w:spacing w:lineRule="auto" w:line="240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основные понятия и терминологию в области принятия реш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иповые задачи выбор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 и методы индивидуального и группового выбора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ировать цель и ставить задачу принятия реш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ь модель выбор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системы поддержки принятия решений для решения типовых задач выбора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применения моделей и методов выбора в профессиональной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>способностью к самоорганизации и самообразованию</w:t>
      </w:r>
      <w:r>
        <w:rPr>
          <w:rFonts w:cs="Times New Roman"/>
          <w:szCs w:val="28"/>
        </w:rPr>
        <w:t xml:space="preserve"> (ОК-5);</w:t>
      </w:r>
    </w:p>
    <w:p>
      <w:pPr>
        <w:pStyle w:val="Normal"/>
        <w:widowControl/>
        <w:spacing w:lineRule="auto" w:line="24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>способностью управлять персоналом организации (предприятия), готовностью к организационно-управленческой работе с малыми коллективами</w:t>
      </w:r>
      <w:r>
        <w:rPr>
          <w:rFonts w:cs="Times New Roman"/>
          <w:szCs w:val="28"/>
        </w:rPr>
        <w:t xml:space="preserve"> (ПК-5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способностью выбирать деловых партнеров, проводить с ними деловые переговоры, заключать договора и контролировать их выполнение (ПК-6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отовностью анализировать, оценивать и разрабатывать стратегии организации (ПК-9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Теория принятия решения» (Б1.В.ОД.9) относится к вариативн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rPr/>
      </w:pPr>
      <w:r>
        <w:rPr/>
        <w:t>Для очной фор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2206"/>
        <w:gridCol w:w="1564"/>
      </w:tblGrid>
      <w:tr>
        <w:trPr/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Для заочной фор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2060"/>
        <w:gridCol w:w="1593"/>
      </w:tblGrid>
      <w:tr>
        <w:trPr/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ЛР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8"/>
        <w:gridCol w:w="606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теории принятия решен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уитивный и рациональный выбор. Историческая справка. Основные этапы развития дисциплины. Примеры задач принятия решений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а, предпочтение, критерий. Одноступенчатый и многоступенчатый выбор. Человеческий фактор. Критерий как формализованная модель цели. Виды альтернатив. Множество альтернатив. Полнота, избыточность, однородность и сопоставимость множества альтернати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как выбор. Выбор в дискретном и континуальном пространстве. Классификация задач выбора. Задачи выбора в дискретном пространстве: отбор, упорядочение, вывод, классификац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и методы выбора в континуальном множестве альтернати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и математического программирования. Классификация задач математического программирования. Поиск безусловного экстремума. Поиск условного экстремума. Постановка задачи линейного программирования. Симплекс-метод. Постановка задачи целочисленного программирования. Метод Гомори. Метод ветвей и границ.</w:t>
            </w:r>
          </w:p>
        </w:tc>
      </w:tr>
      <w:tr>
        <w:trPr>
          <w:trHeight w:val="441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и методы выбора в дискретном множестве альтернатив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и выбора. Сбор информации. Источники и способы задания альтернатив. Генерация альтернатив. Расширение и сужение множества альтернатив.  Полнота, избыточность, однородность и независимость признаков. Структурирование признакового пространства. Формирование критериев и функций полезност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ов на основе предпочтений. Виды матриц парных сравнений (МПС). Нетранзитивность строгих и нестрогих предпочтений. Порядковая согласованность предпочтений. Расчёт нормированных приоритетов на основе вектора предпочтений. Расчёт приоритетов на основе МПС. Количественная согласованность предпочтений в МПС с кратностью. Определение приоритета объектов методом анализа иерархий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ные методы оптимизации. Отношение доминирования. Граф доминирования. Упорядочение объектов с использованием отношения доминирования. Предельные ранги объектов. Лексиминное упорядочение. Лексикографическое упорядочение. Применение уступо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ые методы оптимизации. Идеальные и реальные цели. Одномерное упорядочение объектов. Упорядочение с использованием функции полезности. Анализ свойств функций полезности. Аддитивная, мультипликативная (степенная и дополнительная) и произвольная свёртка критериев. Влияние диапазона нормирования на результат оценивания и диапазон общих оценок. Балльная оценка объектов. Упорядочение объектов относительно требований (реальных целей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классификация объектов.</w:t>
            </w:r>
          </w:p>
        </w:tc>
      </w:tr>
      <w:tr>
        <w:trPr>
          <w:trHeight w:val="33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выбо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изация выбора. Принятие решения малой группой. Организация экспертизы. Парадоксы систем голосования. Аксиомы системы голосования. Преодоление теоремы невозможности Эрроу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оценка величин. Усреднение результатов парных сравнений. Расчёт групповых приоритетов. Определение совместности парных сравнений. Оценка меры согласия между экспертами. Метод усредненных отклонений. Выбор на основе качественных оценок альтернатив. Антагонистическая и равномерная оценка согласованности. Расчёт групповых рейтингов. Согласованность рейтингов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сновные понятия теории принятия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дели и методы выбора в континуальном множестве альтерн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дели и методы выбора в дискретном множестве альтернатив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вы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4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9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сновные понятия теории принятия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дели и методы выбора в континуальном множестве альтерн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дели и методы выбора в дискретном множестве альтернатив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вы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25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89"/>
        <w:gridCol w:w="580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сновные понятия теории принятия решени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 Микони С.В. Многокритериальный выбор на конечном множестве альтернатив. Учебное пособие. СПб.: Лань, 2009, – 273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дели и методы выбора в континуальном множестве альтернатив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 Микони С.В. Многокритериальный выбор на конечном множестве альтернатив. Учебное пособие. СПб.: Лань, 2009, – 273 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</w:rPr>
            </w:pPr>
            <w:r>
              <w:rPr>
                <w:sz w:val="22"/>
              </w:rPr>
              <w:t>2. Акулич И.Л. Математическое программирование в примерах и задачах: учебное пособие. – М.: Лань, 2011. – 352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дели и методы выбора в дискретном множестве альтернатив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 Микони С.В. Многокритериальный выбор на конечном множестве альтернатив. Учебное пособие. СПб.: Лань, 2009, – 273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выбор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 Микони С.В. Многокритериальный выбор на конечном множестве альтернатив. Учебное пособие. СПб.: Лань, 2009, – 273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Микони С. В. Многокритериальный выбор на конечном множестве альтернатив [Электронный ресурс] : учеб. пособие: для информац. спец. вузов / С. В. Микони. - СПб. ; М. ; Краснодар : Лань, 2009. - 270 с. (50 экз., ККО 4,55) [</w:t>
      </w:r>
      <w:hyperlink r:id="rId5">
        <w:r>
          <w:rPr>
            <w:rStyle w:val="InternetLink"/>
            <w:bCs/>
            <w:sz w:val="28"/>
            <w:szCs w:val="28"/>
          </w:rPr>
          <w:t>http://e.lanbook.com/view/book/269/</w:t>
        </w:r>
      </w:hyperlink>
      <w:r>
        <w:rPr>
          <w:bCs/>
          <w:sz w:val="28"/>
          <w:szCs w:val="28"/>
        </w:rPr>
        <w:t>]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Акулич И.Л. Математическое программирование в примерах и задачах: учебное пособие. – М.: Лань, 2011. – 352 с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Баллод Б. А. Методы и алгоритмы принятия решения в экономике [Электронный ресурс] : [учеб. пособие для вузов по специальности "Прикладная информатика (по обл.)"] / Б. А. Баллод, Н. Н. Елизарова. - М. : Финансы и статистика, 2009. – 222 с.  [</w:t>
      </w:r>
      <w:hyperlink r:id="rId6">
        <w:r>
          <w:rPr>
            <w:rStyle w:val="InternetLink"/>
            <w:bCs/>
            <w:sz w:val="28"/>
            <w:szCs w:val="28"/>
          </w:rPr>
          <w:t>http://e.lanbook.com/view/book/5311/</w:t>
        </w:r>
      </w:hyperlink>
      <w:r>
        <w:rPr>
          <w:bCs/>
          <w:sz w:val="28"/>
          <w:szCs w:val="28"/>
        </w:rPr>
        <w:t>]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851"/>
        <w:rPr>
          <w:bCs/>
          <w:sz w:val="28"/>
          <w:szCs w:val="28"/>
        </w:rPr>
      </w:pPr>
      <w:bookmarkStart w:id="1" w:name="_Hlk478471660"/>
      <w:bookmarkEnd w:id="1"/>
      <w:r>
        <w:rPr>
          <w:bCs/>
          <w:sz w:val="28"/>
          <w:szCs w:val="28"/>
        </w:rPr>
        <w:t xml:space="preserve">Учебно-методические материалы </w:t>
      </w:r>
    </w:p>
    <w:p>
      <w:pPr>
        <w:pStyle w:val="Normal"/>
        <w:rPr/>
      </w:pPr>
      <w:hyperlink r:id="rId7">
        <w:r>
          <w:rPr>
            <w:rStyle w:val="InternetLink"/>
            <w:bCs/>
            <w:sz w:val="28"/>
            <w:szCs w:val="28"/>
          </w:rPr>
          <w:t>www.twirpx.com/files/informatics/sa/</w:t>
        </w:r>
      </w:hyperlink>
      <w:r>
        <w:rPr>
          <w:bCs/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й учебник: А. И. Орлов Теория принятия решений» Учебное пособие. М.: Издательство "Март", - 2004 </w:t>
      </w:r>
      <w:hyperlink r:id="rId8">
        <w:r>
          <w:rPr>
            <w:rStyle w:val="InternetLink"/>
            <w:bCs/>
            <w:sz w:val="28"/>
            <w:szCs w:val="28"/>
          </w:rPr>
          <w:t>www.aup.ru/books/m157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;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478471660"/>
      <w:bookmarkStart w:id="3" w:name="_Hlk478471660"/>
      <w:bookmarkEnd w:id="3"/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-142" w:firstLine="99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-142" w:firstLine="99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firstLine="851"/>
        <w:jc w:val="center"/>
        <w:rPr>
          <w:bCs/>
          <w:sz w:val="28"/>
          <w:szCs w:val="28"/>
        </w:rPr>
      </w:pPr>
      <w:bookmarkStart w:id="4" w:name="_GoBack"/>
      <w:bookmarkEnd w:id="4"/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6 «Торговое дело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Style18"/>
        <w:widowControl/>
        <w:tabs>
          <w:tab w:val="clear" w:pos="708"/>
          <w:tab w:val="left" w:pos="1418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1418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1418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25820" cy="102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tabs>
          <w:tab w:val="clear" w:pos="708"/>
          <w:tab w:val="left" w:pos="1418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News701 BT;Times New Roman" w:hAnsi="News701 BT;Times New Roman" w:cs="News70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.lanbook.com/view/book/269/" TargetMode="External"/><Relationship Id="rId6" Type="http://schemas.openxmlformats.org/officeDocument/2006/relationships/hyperlink" Target="http://e.lanbook.com/view/book/5311/" TargetMode="External"/><Relationship Id="rId7" Type="http://schemas.openxmlformats.org/officeDocument/2006/relationships/hyperlink" Target="http://www.twirpx.com/files/informatics/sa/" TargetMode="External"/><Relationship Id="rId8" Type="http://schemas.openxmlformats.org/officeDocument/2006/relationships/hyperlink" Target="http://www.aup.ru/books/m157/" TargetMode="External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39:00Z</dcterms:created>
  <dc:creator>Макаров Юрий</dc:creator>
  <dc:description/>
  <cp:keywords/>
  <dc:language>en-US</dc:language>
  <cp:lastModifiedBy>Vasya</cp:lastModifiedBy>
  <cp:lastPrinted>2015-11-30T14:42:00Z</cp:lastPrinted>
  <dcterms:modified xsi:type="dcterms:W3CDTF">2018-01-15T11:37:00Z</dcterms:modified>
  <cp:revision>6</cp:revision>
  <dc:subject/>
  <dc:title>ФЕДЕРАЛЬНОЕ АГЕНТСТВО ЖЕЛЕЗНОДОРОЖНОГО ТРАНСПОРТА</dc:title>
</cp:coreProperties>
</file>