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65100</wp:posOffset>
            </wp:positionV>
            <wp:extent cx="6048375" cy="6915150"/>
            <wp:effectExtent l="0" t="0" r="0" b="0"/>
            <wp:wrapTight wrapText="bothSides">
              <wp:wrapPolygon edited="0">
                <wp:start x="-32" y="-5109"/>
                <wp:lineTo x="-32" y="21567"/>
                <wp:lineTo x="21600" y="21567"/>
                <wp:lineTo x="21600" y="-5109"/>
                <wp:lineTo x="-32" y="-5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1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дение.  Предмет и задачи курса. Место и роль информации в современной экономике. Информационные основы управления экономическими объект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личные подходы к понятию информации. Экономическая информация (ЭИ). Роль и место ЭИ в процессе управления. Структура ЭИ и ее измерение.   Виды информационных систе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ппаратные платформы ЭВМ. Классификация, структурная схема и режимы работы. Программные платформы ЭВМ. Виды программных средст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ременные информационные технологии в  системах организационно-экономического управления.  Информационные технологии для принятия решений. Базы данны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сональный компьютер как техническое обеспечение экономических информационных систем. Центральные и внешние устройства. Выбор компьютера и его эргономика. Компьютерные се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стемное программное обеспечение.  Организация структуры се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кстовые и табличные процессоры, используемые при обработке экономической информ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сональные системы управления базами данных, их возмож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граммные средства оформления демонстрационных материа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ьютерная графика в экономике. Наглядное представление информации в коммерческих документах. Редактор диаграмм MS Graph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 1 семестр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на 3 курс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4:00Z</dcterms:created>
  <dc:creator>Юля</dc:creator>
  <dc:description/>
  <cp:keywords/>
  <dc:language>en-US</dc:language>
  <cp:lastModifiedBy>Vasya</cp:lastModifiedBy>
  <cp:lastPrinted>2016-03-31T14:12:00Z</cp:lastPrinted>
  <dcterms:modified xsi:type="dcterms:W3CDTF">2017-12-16T10:25:00Z</dcterms:modified>
  <cp:revision>4</cp:revision>
  <dc:subject/>
  <dc:title/>
</cp:coreProperties>
</file>