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втоматизированное проект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ЬЮТЕРНЫЙ ИНЖИНИРИНГ» (Б1.В.ОД.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6 «Торговое дел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: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мерц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ind w:left="720" w:right="855" w:first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right="8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ind w:left="720" w:right="855" w:firstLine="27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анкт-Петербург 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016  </w:t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238875" cy="7724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  <w:drawing>
          <wp:inline distT="0" distB="0" distL="0" distR="0">
            <wp:extent cx="5981700" cy="2486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  <w:drawing>
          <wp:inline distT="0" distB="0" distL="0" distR="0">
            <wp:extent cx="6476365" cy="19913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12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ListParagraph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12 ноября 2015 г., приказ № 1334 по направлению 38.03.06 «Торговое дело», по дисциплине «Компьютерный инжинирин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освоение студентами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-9001, наукоемких компьютерных технологий – программных систем компьютерного проектирования (систем автоматизированного проектирования, САПР; CAD-систем, Computer-Aided Design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полученной информации при принятии решений в процессе торгово-технологической, логистической и проект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hanging="0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роектирования и оформления проектной документации в соответствии с российскими стандартами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8"/>
          <w:szCs w:val="28"/>
        </w:rPr>
        <w:t>методику проектирования с использованием CAD систем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 развитии наиболее распространенных систем автоматизированного проектирования (САПР).</w:t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231F20"/>
          <w:sz w:val="28"/>
          <w:szCs w:val="28"/>
        </w:rPr>
        <w:t xml:space="preserve">осуществлять выполнение чертежей на плоскости в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импортировать и преобразовывать данные съемки, анализировать топ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ть железную дорогу средствами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CAD-функционала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AutoCAD</w:t>
      </w:r>
      <w:r>
        <w:rPr>
          <w:color w:val="231F20"/>
          <w:sz w:val="28"/>
          <w:szCs w:val="28"/>
        </w:rPr>
        <w:t xml:space="preserve"> С</w:t>
      </w:r>
      <w:r>
        <w:rPr>
          <w:color w:val="231F20"/>
          <w:sz w:val="28"/>
          <w:szCs w:val="28"/>
          <w:lang w:val="en-US"/>
        </w:rPr>
        <w:t>ivil</w:t>
      </w:r>
      <w:r>
        <w:rPr>
          <w:color w:val="231F20"/>
          <w:sz w:val="28"/>
          <w:szCs w:val="28"/>
        </w:rPr>
        <w:t xml:space="preserve"> 3</w:t>
      </w:r>
      <w:r>
        <w:rPr>
          <w:color w:val="231F20"/>
          <w:sz w:val="28"/>
          <w:szCs w:val="28"/>
          <w:lang w:val="en-US"/>
        </w:rPr>
        <w:t>D</w:t>
      </w:r>
      <w:r>
        <w:rPr>
          <w:color w:val="231F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napToGrid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вычислительной техникой, компьютерными технологиями и способами проектирования и оформления проектной документ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Default"/>
        <w:ind w:left="567" w:hanging="0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профессиональных</w:t>
      </w:r>
      <w:r>
        <w:rPr>
          <w:color w:val="000000"/>
          <w:sz w:val="28"/>
          <w:szCs w:val="28"/>
        </w:rPr>
        <w:t xml:space="preserve"> компетенц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 способность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ессиональных</w:t>
      </w:r>
      <w:r>
        <w:rPr>
          <w:color w:val="000000"/>
          <w:sz w:val="28"/>
          <w:szCs w:val="28"/>
        </w:rPr>
        <w:t xml:space="preserve">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 разрабатывать проекты профессиональной деятельности (торгово-технологические, маркетинговые, рекламные и (или) логистические процессы) с использованием информационных технологий (ПК-12).</w:t>
      </w:r>
    </w:p>
    <w:p>
      <w:pPr>
        <w:pStyle w:val="Normal"/>
        <w:shd w:fill="FFFFFF" w:val="clear"/>
        <w:ind w:firstLine="54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пьютерный инжиниринг» (Б1.В.ОД.17) относится к вариативной части и является обязательн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</w:t>
      </w:r>
      <w:r>
        <w:rPr>
          <w:b/>
          <w:bCs/>
          <w:sz w:val="28"/>
          <w:szCs w:val="28"/>
        </w:rPr>
        <w:t>дисциплины и виды учебной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2907"/>
      </w:tblGrid>
      <w:tr>
        <w:trPr>
          <w:trHeight w:val="24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екции (Л)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рактические занятия (ПЗ)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абораторные работы (ЛР)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 xml:space="preserve">Самостоятельная работа (СРС) (всего)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Форма контроля зн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 xml:space="preserve">Общая трудоемкост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час/з. 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 2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rPr/>
      </w:pPr>
      <w:r>
        <w:rPr/>
        <w:t>Примечания: «Форма контроля знаний» - зачет (З).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</w:t>
      </w:r>
    </w:p>
    <w:p>
      <w:pPr>
        <w:pStyle w:val="Normal"/>
        <w:widowControl w:val="false"/>
        <w:overflowPunct w:val="fals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06"/>
        <w:gridCol w:w="2907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урс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екции (Л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практические занятия (ПЗ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- лабораторные работы (ЛР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Самостоятельная работа (СРС) (всего)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>Форма контроля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З, КЛ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, КЛР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  <w:t xml:space="preserve">Общая трудоемкость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час/з. 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rPr/>
      </w:pPr>
      <w:r>
        <w:rPr/>
        <w:t>Примечания: «Форма контроля знаний» - зачет (З), контрольная работа (КЛР)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САПР. Основные понятия. Единое информационное пространство</w:t>
            </w:r>
          </w:p>
          <w:p>
            <w:pPr>
              <w:pStyle w:val="Normal"/>
              <w:rPr/>
            </w:pPr>
            <w:r>
              <w:rPr/>
              <w:t>(2 часа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rPr/>
            </w:pPr>
            <w:r>
              <w:rPr/>
              <w:t>Основные цели дисциплины; историческая справка вопроса;    основные понятия и определения САПР; системы автоматизированного проектирования; понятие единого информационного пространства и информационное обеспечение жизненного цикла издел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е сведения о процессе проектирования и моделировании (2 часа)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  <w:tab w:val="left" w:pos="6026" w:leader="dot"/>
              </w:tabs>
              <w:autoSpaceDE w:val="false"/>
              <w:rPr>
                <w:bCs/>
              </w:rPr>
            </w:pPr>
            <w:r>
              <w:rPr>
                <w:bCs/>
              </w:rPr>
              <w:t>Системный подход в проектировании; технологическая линия проектирования; общие сведения о моделировании; метод конечных элементов; метод оптимизации; основные понятия оптимизации; разработка моделей объектов с использованием методов информационного и параметрического моделирования; поиск необходимой информации; обработка и анализ информации; предметно ориентированные, общенаучные, графические модели; принятие ре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моделей объектов с использованием методов информационного и параметрического моделирования (4 часа)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араметрических моделей объектов проектирования, методы автоматизированного выпуска чертежей и спец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ешения технических задач в САПР (4 часа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rPr/>
            </w:pPr>
            <w:r>
              <w:rPr/>
              <w:t>Математическое моделирование твердых тел и физических процессов (инженерный анализ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 (4 часа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rPr/>
            </w:pPr>
            <w:r>
              <w:rPr/>
              <w:t>Средства виртуального моделирования объектов и технологических процессов (язык VRML, JAVA-script, создание ИЭТР). Модель технологического процесса и его реализация средствами PDM-сист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модель предприятия. Среда виртуального предприятия. Реинжиниринг производственных процессов (2 часа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0" w:leader="none"/>
              </w:tabs>
              <w:autoSpaceDE w:val="false"/>
              <w:rPr/>
            </w:pPr>
            <w:r>
              <w:rPr/>
              <w:t>Информационная модель предприятия; состав и возможности PLM решений;  ИПИ технологии в управлении производством;        информационная поддержка обеспечения надежности изделий и  поддержка постпроизводственных этапов ЖЦИ; структура и организация виртуальных предприят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04"/>
        <w:gridCol w:w="700"/>
        <w:gridCol w:w="530"/>
        <w:gridCol w:w="522"/>
        <w:gridCol w:w="7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АПР. Основные понятия. Единое информационное простран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процессе проектирования и моделирован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ехнических задач в СА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одель предприятия. Среда виртуального предприятия. Реинжиниринг производственных процесс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04"/>
        <w:gridCol w:w="700"/>
        <w:gridCol w:w="530"/>
        <w:gridCol w:w="522"/>
        <w:gridCol w:w="7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САПР. Основные понятия. Единое информационное пространств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процессе проектирования и моделирован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ехнических задач в САП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модель предприятия. Среда виртуального предприятия. Реинжиниринг производственных процесс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учебно-методического обеспечения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САПР. Основные понятия. Единое информационное простран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ведения о процессе проектирования и моделирован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оделей объектов с использованием методов информационного и параметрического модел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 / разраб.: Л. Ф. Полякова, Д. А. Потахов. - 2014. - 28 с. : 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CAD 2014. Самоучитель: Н. Полищук. – СПб: «БХВ-Петербург, 2014». – 424 с. – 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ешения технических задач в САП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/ разраб.: Л. Ф. Полякова, Д. А. Потахов. - 2014. - 28 с. : 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ированные информационные системы в сфере конструкторских и технологических проектов. Методы и средства информационной поддержки жизненного цикла издел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/ разраб.: Л. Ф. Полякова, Д. А. Потахов. - 2014. - 28 с. : 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модель предприятия. Среда виртуального предприятия. Реинжиниринг производственных процесс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/>
          <w:bCs/>
        </w:rPr>
        <w:t>КОМПЬЮТЕРНЫЙ ИНЖИНИРИНГ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sz w:val="28"/>
          <w:szCs w:val="28"/>
          <w:lang w:eastAsia="en-US"/>
        </w:rPr>
        <w:t>Автоматизированное проектирование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проектирование в ИПИ – технологиях: учеб. пособие /Я.С. Ватулин, С.Г. Подклетнов, В.В. Свитин и др. – СПб.: Петербургский государственный университет путей сообщения, 2010 – 126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14. Самоучитель: Н. Полищук. – СПб: «БХВ-Петербург, 2014». – 424 с. – и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они С.В. Модели и базы знаний: Учебное пособие. – СПб: Петербургский гос. ун-т путей сообщения, 2000. – 155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енков И.П. Основы автоматизированного проектирования: Учеб. Для вузов. 2-е изд. Переработанное и доп..- М.: изд-во МГТу им. Баумана, 2002. – 446 с. 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>Шаханов, Виктор Александрович. Компьютерное проектирование деталей машин : учеб. пособие / В. А. Шаханов. - СПб. : ПГУПС, 2010. - 44 с. : ил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4"/>
        <w:widowControl/>
        <w:numPr>
          <w:ilvl w:val="1"/>
          <w:numId w:val="12"/>
        </w:numPr>
        <w:autoSpaceDE w:val="true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ированного проектирования. Основные положения. ГОСТ 23501.101-87. –М.: Издательство стандартов, 1987. – 11 с. </w:t>
      </w:r>
    </w:p>
    <w:p>
      <w:pPr>
        <w:pStyle w:val="Normal"/>
        <w:ind w:left="720" w:right="-1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right="-14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AutoCAD Civil 3D: методические указания для студентов строительных специальностей / ПГУПС, каф. "Автоматизир. проектирование". - Санкт-Петербург : ПГУПС. / разраб.: Л. Ф. Полякова, Д. А. Потахов. - 2014. - 28 с. :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ционное черчение в графических редакторах КОМПАС и AutoCAD: методические указания / Н. А. Елисеев, Н. Н. Елисеева, Ю. Е. Пузанова ; ПГУПС, каф. "Начертат. геометрия и графика", ФБГОУ ВПО ПГУПС. - [Б. м.] : ФБГОУ ВПО ПГУПС. Ч. 1. - 2014. - 24 с. : рис.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 xml:space="preserve">Тихомиров, Геннадий Иванович. Конструирование элементов механических приводов машин и механизмов с использованием компьютерных технологий: учебное пособие / Г. И. Тихомиров ; </w:t>
      </w:r>
    </w:p>
    <w:p>
      <w:pPr>
        <w:pStyle w:val="Normal"/>
        <w:spacing w:lineRule="auto" w:line="252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>ФБГОУ ВПО ПГУПС. - Санкт-Петербург : ФГБОУ ВПО ПГУПС, 2014. - 46 с. : рис., табл. - ISBN 978-5-7641-0614-4</w:t>
      </w:r>
    </w:p>
    <w:p>
      <w:pPr>
        <w:pStyle w:val="Normal"/>
        <w:spacing w:lineRule="auto" w:line="252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4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подготовки 38.03.06 «Торговое дело» профилю «Коммерция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15"/>
        <w:numPr>
          <w:ilvl w:val="0"/>
          <w:numId w:val="14"/>
        </w:numPr>
        <w:spacing w:before="0" w:after="0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самостоятельной работы </w:t>
      </w:r>
      <w:r>
        <w:rPr>
          <w:sz w:val="28"/>
          <w:szCs w:val="28"/>
        </w:rPr>
        <w:t>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(демонстрация мультимедийных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- ауд. 1-305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252" w:before="0" w:after="160"/>
        <w:ind w:left="7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6473825" cy="3218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-139065</wp:posOffset>
            </wp:positionV>
            <wp:extent cx="6477000" cy="26955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before="0" w:after="0"/>
        <w:ind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1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-439420</wp:posOffset>
            </wp:positionV>
            <wp:extent cx="5934075" cy="3257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-124460</wp:posOffset>
            </wp:positionV>
            <wp:extent cx="5934075" cy="3467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85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jc w:val="center"/>
      <w:outlineLvl w:val="1"/>
    </w:pPr>
    <w:rPr>
      <w:b/>
      <w:bCs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napToGrid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napToGrid w:val="false"/>
      <w:jc w:val="center"/>
    </w:pPr>
    <w:rPr>
      <w:b/>
      <w:b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napToGrid w:val="false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96" w:before="60" w:after="0"/>
      <w:ind w:left="400" w:hanging="2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0:00Z</dcterms:created>
  <dc:creator>Ян</dc:creator>
  <dc:description/>
  <cp:keywords/>
  <dc:language>en-US</dc:language>
  <cp:lastModifiedBy>prepod</cp:lastModifiedBy>
  <cp:lastPrinted>2017-03-02T18:17:00Z</cp:lastPrinted>
  <dcterms:modified xsi:type="dcterms:W3CDTF">2017-12-06T13:51:00Z</dcterms:modified>
  <cp:revision>9</cp:revision>
  <dc:subject/>
  <dc:title>Вернуться на главную страницу</dc:title>
</cp:coreProperties>
</file>