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`                  </w:t>
      </w:r>
      <w:r>
        <w:rPr>
          <w:sz w:val="28"/>
          <w:szCs w:val="28"/>
        </w:rPr>
        <w:drawing>
          <wp:inline distT="0" distB="0" distL="0" distR="0">
            <wp:extent cx="5932170" cy="671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нформационного  обеспечения  логистики;  теоретические  и  практические  подходы  к  организации  и  управлению  цепями  поставок;  международное  и  отечественное правовое  и  нормативное  обеспечение  транспортно-экспедиторской деятельности;  перевозочные  средства  различных  видов  транспорта,  их  достоинства  и  недостатки;  современные  технологии  транспортировки  и  погрузочно-разгрузочных  работ.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: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анализировать рыночные возможности, знать структуру рынка, выбирать целевые рынки. Уметь собрать и подготовить информацию для обоснования выбора иностранного партнера, способа и времени выхода на рынок. Уметь проанализировать и выбрать стратегию выхода на внешний рынок и стратегию ценообразовани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менять  модели  и  методы  логистики  к  построению  цепей  поставок  и  решению практических  транспортных  и  логистических задач  по  обработке  материальных потоков; пользоваться глобальными  и  локальными  информационно- коммуникационными  сетями  для  разработки  проектов  профессиональной  деятельность.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ЛАДЕТЬ:</w:t>
      </w:r>
      <w:r>
        <w:rPr>
          <w:sz w:val="28"/>
          <w:szCs w:val="28"/>
        </w:rPr>
        <w:t xml:space="preserve">                                                                                                       методами  математического  и  графического  моделирования  при  решении  задач  логистики  и  управления  цепями  поставок, способами сбора и приемами анализа информации о состоянии дел контрагентов и основных конкурентов. Обосновывать целесообразность свих решений по выбору тактики и стратегии ведения внешнеэкономической деятельности в конкретных условиях, владеть основами планирования и методами контроля его осуществления.</w:t>
      </w:r>
    </w:p>
    <w:p>
      <w:pPr>
        <w:pStyle w:val="Normal"/>
        <w:spacing w:lineRule="auto" w:line="276" w:before="0" w:after="20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- Основные понятия, структура предмета основы внешнеэкономической деятельно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Внешнеэкономическая деятельность. Основные понятия и определения</w:t>
      </w:r>
      <w:r>
        <w:rPr>
          <w:rFonts w:eastAsia="MS Mincho;ＭＳ 明朝"/>
          <w:b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Внешняя торгов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ые экономические отношения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4. Всемирная торговая организация (ВТО)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Модуль 2 –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ресурсы для ведения внешнеэкономической деятельности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системы кодирования информации о тов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й контр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нкотермс 2010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Объем дисциплины и виды учебной работ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Для очной формы обучения. </w:t>
      </w:r>
      <w:r>
        <w:rPr>
          <w:b/>
          <w:sz w:val="28"/>
          <w:szCs w:val="28"/>
        </w:rPr>
        <w:t>Семестр № 6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бъем дисциплины – 2 зачетных единиц (72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кции – 16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актические занятия – 34 час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49 час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– 9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Форма контроля знаний – зачет.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заочной формы обучения. </w:t>
      </w:r>
      <w:r>
        <w:rPr>
          <w:b/>
          <w:sz w:val="28"/>
          <w:szCs w:val="28"/>
        </w:rPr>
        <w:t>Курс 4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бъем дисциплины – 2 зачетных единиц (72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екции – 6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актические занятия – 4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амостоятельная работа – 58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Форма контроля знаний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2:00Z</dcterms:created>
  <dc:creator>med</dc:creator>
  <dc:description/>
  <cp:keywords/>
  <dc:language>en-US</dc:language>
  <cp:lastModifiedBy>Vasya</cp:lastModifiedBy>
  <cp:lastPrinted>2016-05-25T14:49:00Z</cp:lastPrinted>
  <dcterms:modified xsi:type="dcterms:W3CDTF">2017-12-16T09:22:00Z</dcterms:modified>
  <cp:revision>18</cp:revision>
  <dc:subject/>
  <dc:title>Рабочая программа дисциплин</dc:title>
</cp:coreProperties>
</file>