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ТРАНСПОРТА» (Б1.В.ДВ.3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мер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632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6118860" cy="680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 ноября 2015 г., приказ № 1334 по направлению подготовки 38.03.06 «Торговое дело» по дисциплине «</w:t>
      </w:r>
      <w:r>
        <w:rPr>
          <w:rFonts w:eastAsia="Times New Roman"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1.В.ДВ.3.1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освоения дисциплины «Экономика транспорта» являютс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риобретение навыков 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овладение методикой экономической оценки результатов деятельности транспортных организаций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овладение понятийным аппаратом экономики транспор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формирование представления о сущности экономических понятий, их роли в хозяйственных процессах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ознакомление с целями и задачами субъектов экономическ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изучение механизмов государственного, рыночного регулирования экономических  процессов в отрасл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szCs w:val="28"/>
        </w:rPr>
      </w:pPr>
      <w:r>
        <w:rPr>
          <w:szCs w:val="28"/>
        </w:rPr>
        <w:t>получение навыков самостоятельного овладения новыми знаниями в области экономик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 и навы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, принципы и задачи транспортного бизнеса, мировой и отечественный опыт организации работы транспортных компаний, тенденции развития транспортного бизнеса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ую базу создания и функционирования транспортной компании, основы налогообложения, страхование риско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знес-процессы транспортных организаций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управления транспортной компанией и ее бизнес-взаимодействия со смежными структурами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ые и экономические основы регулирования бизнес-процессов при организации торгового дела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ку транспорта и ее особенности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ные производственные фонды и оборотные средства на транспорте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труда и заработной платы на транспорте; издержки и себестоимость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технико-экономического обоснования при  организации торгового д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ифицировать транспортные бизнес-процессы и управлять 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ть рисками при организации торгового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бизнес-привлекательность отдельных видов транспортной деятельности на основе технико-экономических расч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бизнес-прогнозы относительно объема продаж, спроса на перевозки и их привлека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стратегию транспортной организации в процессе организации торгового дела и достижение его наибольшей эффективности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 использовать материальные, финансовые и людские 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тимизировать использование  технических средств и прогрессивных технологий в целях снижения себестоимости производства, обеспечения их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ме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торгового дела и выбирать рациональное решен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экономической терминологий и лексикой, методами планирования показателей в торговом деле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ами 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ами оценки экономической эффективности систем управления в торговом деле.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 способность использовать основы философских знаний, анализировать главные этапы и закономерности исторического развития для осуществления социальной значимости своей деятельности (ОК-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>проектная деятельнос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разрабатывать проекты профессиональной деятельности ( торгово-технологические, маркетинговые, рекламные и(или) логистические процессы) с использованием информационных технологий (ПК-12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 относится к вариативной части и является  дисциплиной по выбору обучающегося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3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- экзамен</w:t>
      </w:r>
      <w:r>
        <w:br w:type="page"/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дисциплины «Экономика транспорта». Виды транспортных организаций. Управление и планирование в транспортной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ранспортная компания как субъект  рынка транспортных услу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ормативно правовое регулирование деятельности транспортных организаций в Российской Феде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рганизационная структура управления транспортной организацией (на примере ОАО «РЖД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ланирование и бюджетирование в транспорт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грузовых и пассажирских перевозок транспортных компаний на рынке транспортных услу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ланирование объемов работы транспортной организации на рынке грузовых перевозо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ланирование объемов работы транспортной организации на рынке пассажирских перевоз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рганизация и управление эксплуатационной работой транспортных организаций (на примере ОАО «РЖД»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ом транспортной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 основным капиталом транспорт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 оборотным капиталом транспорт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равление интеллектуальной собственностью транспортно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труда и заработной платы транспортной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организации труда. Особенности сферы деятельности и организации труда на железнодорожном транспор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нятие оплаты труда и заработной платы. Номинальная и реальная заработная плата. Функции заработной платы и основные принципы организации оплаты труда. Формы и системы оплаты тру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транспортной компании. Порядок формирования финансовых результа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сходы транспортных организаций и порядок их формирования. Себестоимость транспорт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Ценообразование в транспортной организации. Транспортные тариф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ходы транспортной организации и формирование её финансовых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деятельности транспортной организации по портфелям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firstLine="709"/>
              <w:jc w:val="both"/>
              <w:rPr/>
            </w:pPr>
            <w:r>
              <w:rPr>
                <w:sz w:val="24"/>
                <w:szCs w:val="24"/>
              </w:rPr>
              <w:t>Стратегии и миссии транспортной организации, переход от управления по видам деятельности к управлению по видам бизнес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на примере ОАО «РЖД»). Целевой бизнес-портфель холдинга «РЖД»</w:t>
            </w:r>
          </w:p>
          <w:p>
            <w:pPr>
              <w:pStyle w:val="TextBody"/>
              <w:ind w:right="36" w:firstLine="709"/>
              <w:jc w:val="both"/>
              <w:rPr/>
            </w:pPr>
            <w:r>
              <w:rPr>
                <w:sz w:val="24"/>
                <w:szCs w:val="24"/>
              </w:rPr>
              <w:t>Понятие оценки. Методы оценки. Оценка финансовых результатов по видам бизне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ы оценки бизне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пределение рентабельности деятельности транспортной организации по портфелям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дисциплины «Экономика транспорта». Виды транспортных организаций. Управление и планирование в транспортной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грузовых и пассажирских перевозок транспортных компаний на рынке транспортных у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ом транспортной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труда и заработной платы транспортной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транспортной компании. Порядок формирования финансовых результа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деятельности транспортной организации по портфелям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1134"/>
        <w:gridCol w:w="1134"/>
        <w:gridCol w:w="1134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дисциплины «Экономика транспорта». Виды транспортных организаций. Управление и планирование в транспорт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грузовых и пассажирских перевозок транспортных компаний на рынке 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ом транспорт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труда и заработной платы транспорт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транспортной компании. Порядок формирования финансов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деятельности транспортной организации по портфелям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дисциплины «Экономика транспорта». Виды транспортных организаций. Управление и планирование в транспортной комп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Style14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2 </w:t>
            </w:r>
            <w:r>
              <w:rPr>
                <w:spacing w:val="-4"/>
                <w:sz w:val="24"/>
                <w:lang w:val="ru-RU"/>
              </w:rPr>
              <w:t xml:space="preserve">. </w:t>
            </w:r>
            <w:r>
              <w:rPr>
                <w:spacing w:val="-4"/>
                <w:sz w:val="24"/>
              </w:rPr>
              <w:t>Журавлева Н. 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кономика  рынка  транспортных  услуг :  учеб. пособие</w:t>
            </w:r>
            <w:r>
              <w:rPr>
                <w:spacing w:val="-12"/>
                <w:sz w:val="24"/>
              </w:rPr>
              <w:t xml:space="preserve"> – </w:t>
            </w:r>
            <w:r>
              <w:rPr>
                <w:spacing w:val="-4"/>
                <w:sz w:val="24"/>
              </w:rPr>
              <w:t>СПб: Петербургский  государственный университет путей сообщения, 2013.– 78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грузовых и пассажирских перевозок транспортных компаний на рынке транспортных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Style14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2 </w:t>
            </w:r>
            <w:r>
              <w:rPr>
                <w:spacing w:val="-4"/>
                <w:sz w:val="24"/>
                <w:lang w:val="ru-RU"/>
              </w:rPr>
              <w:t xml:space="preserve">. </w:t>
            </w:r>
            <w:r>
              <w:rPr>
                <w:spacing w:val="-4"/>
                <w:sz w:val="24"/>
              </w:rPr>
              <w:t>Журавлева Н. 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кономика  рынка  транспортных  услуг :  учеб. пособие</w:t>
            </w:r>
            <w:r>
              <w:rPr>
                <w:spacing w:val="-12"/>
                <w:sz w:val="24"/>
              </w:rPr>
              <w:t xml:space="preserve"> – </w:t>
            </w:r>
            <w:r>
              <w:rPr>
                <w:spacing w:val="-4"/>
                <w:sz w:val="24"/>
              </w:rPr>
              <w:t>СПб: Петербургский  государственный университет путей сообщения, 2013.– 78 с.</w:t>
            </w:r>
          </w:p>
          <w:p>
            <w:pPr>
              <w:pStyle w:val="Style15"/>
              <w:spacing w:lineRule="auto" w:line="232"/>
              <w:ind w:left="142" w:hanging="0"/>
              <w:rPr/>
            </w:pPr>
            <w:r>
              <w:rPr>
                <w:spacing w:val="-4"/>
              </w:rPr>
              <w:t>3.</w:t>
            </w:r>
            <w:r>
              <w:rPr/>
              <w:t xml:space="preserve">   Казанская Л.Ф., Артимович В.М., Щербанюк И.А., Бондарь С.Г. Экономика транспортной организации: методические указания к практическим работам – СПб.: Петербургский</w:t>
            </w:r>
            <w:r>
              <w:rPr>
                <w:spacing w:val="-4"/>
              </w:rPr>
              <w:t xml:space="preserve"> государственный университет путей сообщения,</w:t>
            </w:r>
            <w:r>
              <w:rPr/>
              <w:t xml:space="preserve"> 2014, часть 1и часть 2.</w:t>
            </w:r>
          </w:p>
          <w:p>
            <w:pPr>
              <w:pStyle w:val="Style15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ом транспортной комп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Style14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2 </w:t>
            </w:r>
            <w:r>
              <w:rPr>
                <w:spacing w:val="-4"/>
                <w:sz w:val="24"/>
                <w:lang w:val="ru-RU"/>
              </w:rPr>
              <w:t xml:space="preserve">. </w:t>
            </w:r>
            <w:r>
              <w:rPr>
                <w:spacing w:val="-4"/>
                <w:sz w:val="24"/>
              </w:rPr>
              <w:t>Журавлева Н. 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кономика  рынка  транспортных  услуг :  учеб. пособие</w:t>
            </w:r>
            <w:r>
              <w:rPr>
                <w:spacing w:val="-12"/>
                <w:sz w:val="24"/>
              </w:rPr>
              <w:t xml:space="preserve"> – </w:t>
            </w:r>
            <w:r>
              <w:rPr>
                <w:spacing w:val="-4"/>
                <w:sz w:val="24"/>
              </w:rPr>
              <w:t>СПб: Петербургский  государственный университет путей сообщения, 2013.– 78 с.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ланирование труда и заработной платы транспортной комп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Казанская Л.Ф., Артимович В.М., Щербанюк И.А., Бондарь С.Г. Экономика транспортной организации: методические указания к практическим работам – СПб.: Петербургский</w:t>
            </w:r>
            <w:r>
              <w:rPr>
                <w:spacing w:val="-4"/>
                <w:sz w:val="24"/>
                <w:szCs w:val="24"/>
              </w:rPr>
              <w:t xml:space="preserve"> государственный университет путей сообщения,</w:t>
            </w:r>
            <w:r>
              <w:rPr>
                <w:sz w:val="24"/>
                <w:szCs w:val="24"/>
              </w:rPr>
              <w:t xml:space="preserve"> 2014, часть 1и часть 2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расходы транспортной компании. Порядок формирования финансовых результат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Style14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2 </w:t>
            </w:r>
            <w:r>
              <w:rPr>
                <w:spacing w:val="-4"/>
                <w:sz w:val="24"/>
                <w:lang w:val="ru-RU"/>
              </w:rPr>
              <w:t xml:space="preserve">. </w:t>
            </w:r>
            <w:r>
              <w:rPr>
                <w:spacing w:val="-4"/>
                <w:sz w:val="24"/>
              </w:rPr>
              <w:t>Журавлева Н. 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кономика  рынка  транспортных  услуг :  учеб. пособие</w:t>
            </w:r>
            <w:r>
              <w:rPr>
                <w:spacing w:val="-12"/>
                <w:sz w:val="24"/>
              </w:rPr>
              <w:t xml:space="preserve"> – </w:t>
            </w:r>
            <w:r>
              <w:rPr>
                <w:spacing w:val="-4"/>
                <w:sz w:val="24"/>
              </w:rPr>
              <w:t>СПб: Петербургский  государственный университет путей сообщения, 2013.– 78 с.</w:t>
            </w:r>
          </w:p>
          <w:p>
            <w:pPr>
              <w:pStyle w:val="Style15"/>
              <w:spacing w:lineRule="auto" w:line="232"/>
              <w:ind w:left="142" w:hanging="0"/>
              <w:rPr/>
            </w:pPr>
            <w:r>
              <w:rPr>
                <w:spacing w:val="-4"/>
              </w:rPr>
              <w:t>3.</w:t>
            </w:r>
            <w:r>
              <w:rPr/>
              <w:t xml:space="preserve">   Казанская Л.Ф., Артимович В.М., Щербанюк И.А., Бондарь С.Г. Экономика транспортной организации: методические указания к практическим работам – СПб.: Петербургский</w:t>
            </w:r>
            <w:r>
              <w:rPr>
                <w:spacing w:val="-4"/>
              </w:rPr>
              <w:t xml:space="preserve"> государственный университет путей сообщения,</w:t>
            </w:r>
            <w:r>
              <w:rPr/>
              <w:t xml:space="preserve"> 2014, часть 1и часть 2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кономической деятельности транспортной организации по портфелям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Экономика железнодорожного транспорта: учебник / Н.П. Терешина, В.Г. Галабурда, В.А. Токарев и др.; под ред. Н.П. Терешиной, Б.М. Лапидуса. – М.: ФГОУ «Учебно-методический центр по образованию на железнодорожном транспорте», 2011. – 676 с.</w:t>
            </w:r>
          </w:p>
          <w:p>
            <w:pPr>
              <w:pStyle w:val="Style14"/>
              <w:ind w:hanging="0"/>
              <w:jc w:val="left"/>
              <w:rPr>
                <w:spacing w:val="-4"/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2 </w:t>
            </w:r>
            <w:r>
              <w:rPr>
                <w:spacing w:val="-4"/>
                <w:sz w:val="24"/>
                <w:lang w:val="ru-RU"/>
              </w:rPr>
              <w:t xml:space="preserve">. </w:t>
            </w:r>
            <w:r>
              <w:rPr>
                <w:spacing w:val="-4"/>
                <w:sz w:val="24"/>
              </w:rPr>
              <w:t>Журавлева Н. А.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Экономика  рынка  транспортных  услуг :  учеб. пособие</w:t>
            </w:r>
            <w:r>
              <w:rPr>
                <w:spacing w:val="-12"/>
                <w:sz w:val="24"/>
              </w:rPr>
              <w:t xml:space="preserve"> – </w:t>
            </w:r>
            <w:r>
              <w:rPr>
                <w:spacing w:val="-4"/>
                <w:sz w:val="24"/>
              </w:rPr>
              <w:t>СПб: Петербургский  государственный университет путей сообщения, 2013.– 78 с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bCs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11111"/>
          <w:sz w:val="28"/>
          <w:szCs w:val="28"/>
        </w:rPr>
        <w:t xml:space="preserve">Экономика железнодорожного транспорта. </w:t>
      </w:r>
      <w:r>
        <w:rPr>
          <w:sz w:val="28"/>
          <w:szCs w:val="28"/>
        </w:rPr>
        <w:t>/ Н.П. Терешина, В.Г. Галабурда, В.А. Токарев и др.</w:t>
      </w:r>
      <w:r>
        <w:rPr>
          <w:color w:val="111111"/>
          <w:sz w:val="28"/>
          <w:szCs w:val="28"/>
        </w:rPr>
        <w:t xml:space="preserve"> [Электронный ресурс] : Учебники — Электрон. дан. — М. : УМЦ ЖДТ, 2012. — 536 с. — Режим доступа: http://e.lanbook.com/book/419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Журавлева Н. А.</w:t>
      </w:r>
      <w:r>
        <w:rPr>
          <w:spacing w:val="-4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Экономика рынка транспортных услуг : учебное пособие. ФБГОУ ВПО ПГУПС. - Санкт-Петербург : ФГБОУ ВПО ПГУПС, 2015. - 79 с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лков А.Б. Оценка экономической эффективности инвестиций и инноваций  на железнодорожном транспорте: уч. пос. для вузов. М.: УМЦ по образованию на железнодорожном транспорте, 2009 - </w:t>
      </w:r>
      <w:r>
        <w:rPr>
          <w:color w:val="111111"/>
          <w:sz w:val="28"/>
          <w:szCs w:val="28"/>
        </w:rPr>
        <w:t>Режим доступа: http://e.lanbook.com/book/5894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1.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  <w:lang w:eastAsia="en-US"/>
        </w:rPr>
        <w:t xml:space="preserve">от 30.12.2001г. № 197-ФЗ </w:t>
      </w:r>
      <w:r>
        <w:rPr>
          <w:sz w:val="28"/>
          <w:szCs w:val="28"/>
          <w:lang w:eastAsia="en-US"/>
        </w:rPr>
        <w:t xml:space="preserve">– Режим доступа: Консультант плю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  <w:lang w:eastAsia="en-US"/>
        </w:rPr>
        <w:t xml:space="preserve">г. № 146-ФЗ и часть вторая от 05 августа 2000 года № 117-ФЗ </w:t>
      </w:r>
      <w:r>
        <w:rPr>
          <w:sz w:val="28"/>
          <w:szCs w:val="28"/>
          <w:lang w:eastAsia="en-US"/>
        </w:rPr>
        <w:t xml:space="preserve">– Режим доступа: Консультант плюс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«О железнодорожном транспорте в Российской Федерации»: Федеральный закон от 10 января 2003 г. №17-ФЗ (с дополнениями и изменения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«Устав железнодорожного транспорта Российской Федерации»:   Федеральный закон от 10 января 2003 г. №18-ФЗ (с дополнениями и изменениям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Транспортная стратегия РФ на период до 2030 года, утв. Распоряжением Правительства РФ №1734-р от 22.11.2008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азанская Л.Ф., Артимович В.М., Щербанюк И.А., Бондарь С.Г. Экономика транспортной организации: методические указания к практическим работам – СПб: Петербургский</w:t>
      </w:r>
      <w:r>
        <w:rPr>
          <w:spacing w:val="-4"/>
          <w:sz w:val="28"/>
          <w:szCs w:val="28"/>
        </w:rPr>
        <w:t xml:space="preserve"> государственный университет путей сообщения,</w:t>
      </w:r>
      <w:r>
        <w:rPr>
          <w:sz w:val="28"/>
          <w:szCs w:val="28"/>
        </w:rPr>
        <w:t xml:space="preserve"> 2014, часть 1и часть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рядок изучения дисциплины следующий: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Экономика транспорта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ый лабораторный практикум и т.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 w:val="28"/>
          <w:szCs w:val="28"/>
        </w:rPr>
        <w:t>M</w:t>
      </w:r>
      <w:r>
        <w:rPr>
          <w:bCs/>
          <w:sz w:val="28"/>
          <w:szCs w:val="28"/>
          <w:lang w:val="en-US"/>
        </w:rPr>
        <w:t>S Office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6 «Торговое дел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мещения для проведения лекционных и практических занят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омещение для самостоятельной работы (ауд. 7-423, 4-108 (3,51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061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cs="Times New Roman"/>
      <w:b/>
      <w:sz w:val="24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6">
    <w:name w:val=" Знак Знак"/>
    <w:qFormat/>
    <w:rPr>
      <w:rFonts w:ascii="Courier New" w:hAnsi="Courier New" w:eastAsia="Times New Roman" w:cs="Courier New"/>
      <w:lang w:val="en-US"/>
    </w:rPr>
  </w:style>
  <w:style w:type="character" w:styleId="Style7">
    <w:name w:val="Основной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Основной"/>
    <w:basedOn w:val="Normal"/>
    <w:qFormat/>
    <w:pPr>
      <w:ind w:firstLine="709"/>
      <w:jc w:val="both"/>
    </w:pPr>
    <w:rPr>
      <w:rFonts w:eastAsia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5:00Z</dcterms:created>
  <dc:creator>user</dc:creator>
  <dc:description/>
  <cp:keywords/>
  <dc:language>en-US</dc:language>
  <cp:lastModifiedBy>Ilya</cp:lastModifiedBy>
  <cp:lastPrinted>2017-10-30T19:22:00Z</cp:lastPrinted>
  <dcterms:modified xsi:type="dcterms:W3CDTF">2017-10-30T15:23:00Z</dcterms:modified>
  <cp:revision>6</cp:revision>
  <dc:subject/>
  <dc:title>Приложение А</dc:title>
</cp:coreProperties>
</file>