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тика и информационная безопасность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БАЗА ДАННЫХ И ЗНАНИЯ» (Б1.В.ДВ.7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6 «Торговое дело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«Коммерция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ind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drawing>
          <wp:inline distT="0" distB="0" distL="0" distR="0">
            <wp:extent cx="5925820" cy="898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7" t="6415" r="13641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930265" cy="4413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22" t="7347" r="8179" b="5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34 по направлению 38.03.06 «Торговое дело», по дисциплине «База данных и знания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расширение и углубление профессиональной подготовки в составе других дисциплин в соответствии с требованиями, установленными федеральным государственным образовательным стандартом  для формирования у выпускника общепрофессиональных компетенций, способствующих решению профессиональных задач в соответствии с видами профессиональной деятельности (торгово-технологическая,  организационно-управленческая, логистическая, научно-исследовательская, проектная) и профилем «Коммерция».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8"/>
          <w:szCs w:val="28"/>
        </w:rPr>
      </w:pPr>
      <w:r>
        <w:rPr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подготовка студента к освоению последующих дисциплин учебного плана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8"/>
          <w:szCs w:val="28"/>
        </w:rPr>
      </w:pPr>
      <w:r>
        <w:rPr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ипы построения и функционирования, архитектуру, примеры реализации современных систем управления базами данных;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модели данных;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едовательность и содержание этапов проектирования баз данных;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механизмы обеспечения информационной безопасности в СУБД;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ели представления знаний;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ипы построения и функционирования систем искусственного интеллекта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зрабатывать концептуальные и логические схемы баз данных, используя результаты анализа предметной области;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вать базы данных и их объекты, используя языковые средства СУБД (</w:t>
      </w:r>
      <w:r>
        <w:rPr>
          <w:rFonts w:eastAsia="Calibri"/>
          <w:sz w:val="28"/>
          <w:szCs w:val="28"/>
          <w:lang w:val="en-US" w:eastAsia="en-US"/>
        </w:rPr>
        <w:t>SQL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OQL</w:t>
      </w:r>
      <w:r>
        <w:rPr>
          <w:rFonts w:eastAsia="Calibri"/>
          <w:sz w:val="28"/>
          <w:szCs w:val="28"/>
          <w:lang w:eastAsia="en-US"/>
        </w:rPr>
        <w:t xml:space="preserve"> и др.);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овать языковые средства манипулирования данными в СУБД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нять средства обеспечения безопасности баз данных и СУБД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применять различные модели представления знаний для анализа предметной обла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эксплуатации систем баз данных;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эксплуатации современных программных систем с элементами интеллектуализаци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i/>
          <w:sz w:val="28"/>
          <w:szCs w:val="28"/>
        </w:rPr>
        <w:t>способности применять основные методы и средства получения, хранения, переработки информации и работать с компьютером как со средством управления информацией</w:t>
      </w:r>
      <w:r>
        <w:rPr>
          <w:sz w:val="28"/>
          <w:szCs w:val="28"/>
        </w:rPr>
        <w:t xml:space="preserve"> (ОПК-4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i/>
          <w:sz w:val="28"/>
          <w:szCs w:val="28"/>
        </w:rPr>
        <w:t>готовности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 и проверять правильность ее оформления</w:t>
      </w:r>
      <w:r>
        <w:rPr>
          <w:sz w:val="28"/>
          <w:szCs w:val="28"/>
        </w:rPr>
        <w:t xml:space="preserve"> (ОПК-5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логистическая деятельность: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rPr>
          <w:sz w:val="28"/>
          <w:szCs w:val="28"/>
        </w:rPr>
      </w:pPr>
      <w:r>
        <w:rPr>
          <w:i/>
          <w:sz w:val="28"/>
          <w:szCs w:val="28"/>
        </w:rPr>
        <w:t>готовности участвовать в выборе и формировании логистических цепей и схем в торговых организациях, способности управлять логистическими процессами и изыскивать оптимальные логистические системы</w:t>
      </w:r>
      <w:r>
        <w:rPr>
          <w:sz w:val="28"/>
          <w:szCs w:val="28"/>
        </w:rPr>
        <w:t xml:space="preserve"> (ПК-1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База данных и знания» (Б1.В.ДВ.7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нятия дисциплины. Классификация современных моделей данны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Понятие, назначение и роль БД и СУБД. Типовая организация и функции СУБД. </w:t>
            </w:r>
            <w:r>
              <w:rPr>
                <w:sz w:val="28"/>
                <w:szCs w:val="28"/>
                <w:lang w:eastAsia="en-US"/>
              </w:rPr>
              <w:t>Уровни абстрагирования данных. Модели данны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сновы реляционной модели данных. </w:t>
            </w:r>
            <w:r>
              <w:rPr>
                <w:sz w:val="28"/>
                <w:szCs w:val="28"/>
                <w:lang w:eastAsia="en-US"/>
              </w:rPr>
              <w:t>Концептуальное и логическое проектирование реляционных баз данны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нятия и определения реляционной модели. Фундаментальные свойства отношений. Базовые и дополнительные требования целостности реляционных баз данных. Особенности логической архитектуры современных реляционных баз данных. Проектирование реляционных баз данных с использованием пошаговой нормализации отношений. </w:t>
            </w:r>
            <w:r>
              <w:rPr>
                <w:sz w:val="28"/>
                <w:szCs w:val="28"/>
                <w:lang w:val="en-US"/>
              </w:rPr>
              <w:t>ER</w:t>
            </w:r>
            <w:r>
              <w:rPr>
                <w:sz w:val="28"/>
                <w:szCs w:val="28"/>
              </w:rPr>
              <w:t xml:space="preserve">-моделирование. Правила отображения </w:t>
            </w:r>
            <w:r>
              <w:rPr>
                <w:sz w:val="28"/>
                <w:szCs w:val="28"/>
                <w:lang w:val="en-US"/>
              </w:rPr>
              <w:t>ER</w:t>
            </w:r>
            <w:r>
              <w:rPr>
                <w:sz w:val="28"/>
                <w:szCs w:val="28"/>
              </w:rPr>
              <w:t>-схем на реляционные схем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реляционных баз данных. Основы </w:t>
            </w:r>
            <w:r>
              <w:rPr>
                <w:sz w:val="28"/>
                <w:szCs w:val="28"/>
                <w:lang w:val="en-US" w:eastAsia="en-US"/>
              </w:rPr>
              <w:t>SQ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бщая характеристика </w:t>
            </w:r>
            <w:r>
              <w:rPr>
                <w:sz w:val="28"/>
                <w:szCs w:val="28"/>
                <w:lang w:val="en-US" w:eastAsia="en-US"/>
              </w:rPr>
              <w:t>SQL</w:t>
            </w:r>
            <w:r>
              <w:rPr>
                <w:sz w:val="28"/>
                <w:szCs w:val="28"/>
                <w:lang w:eastAsia="en-US"/>
              </w:rPr>
              <w:t xml:space="preserve">. Стандарт и диалекты </w:t>
            </w:r>
            <w:r>
              <w:rPr>
                <w:sz w:val="28"/>
                <w:szCs w:val="28"/>
                <w:lang w:val="en-US" w:eastAsia="en-US"/>
              </w:rPr>
              <w:t>SQL</w:t>
            </w:r>
            <w:r>
              <w:rPr>
                <w:sz w:val="28"/>
                <w:szCs w:val="28"/>
                <w:lang w:eastAsia="en-US"/>
              </w:rPr>
              <w:t xml:space="preserve">. Операторы языка определения данных. Особенности использования операторов языка определения данных в различных диалектах </w:t>
            </w:r>
            <w:r>
              <w:rPr>
                <w:sz w:val="28"/>
                <w:szCs w:val="28"/>
                <w:lang w:val="en-US" w:eastAsia="en-US"/>
              </w:rPr>
              <w:t>SQL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нипулирование реляционными базами данных. Реляционная алгебра и реляционное исчисле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SQL</w:t>
            </w:r>
            <w:r>
              <w:rPr>
                <w:sz w:val="28"/>
                <w:szCs w:val="28"/>
                <w:lang w:eastAsia="en-US"/>
              </w:rPr>
              <w:t xml:space="preserve">-операторы вставки, удаления и обновления строк. Операции реляционной алгебры. Примеры использования </w:t>
            </w:r>
            <w:r>
              <w:rPr>
                <w:sz w:val="28"/>
                <w:szCs w:val="28"/>
                <w:lang w:val="en-US" w:eastAsia="en-US"/>
              </w:rPr>
              <w:t>SQL</w:t>
            </w:r>
            <w:r>
              <w:rPr>
                <w:sz w:val="28"/>
                <w:szCs w:val="28"/>
                <w:lang w:eastAsia="en-US"/>
              </w:rPr>
              <w:t>-оператора выбор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зор основных механизмов обеспечения информационной безопасности баз данных и СУБ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управления транзакциями. Способы решения проблем параллельного доступа транзакций к данным. Основные механизмы обеспечения целостности данных на логическом и физическом уровнях абстрагирования. Механизмы идентификации, аутентификации и управления доступом в системах баз данных. Методы и механизмы обеспечения доступности баз данных и отказоустойчивости СУБ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еляционные модели данны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бъектно-ориентированная и объектно-реляционная модели данных. Распределенные базы данных и основные проблемы, связанные с их обработкой. Теорема </w:t>
            </w:r>
            <w:r>
              <w:rPr>
                <w:sz w:val="28"/>
                <w:szCs w:val="28"/>
                <w:lang w:val="en-US" w:eastAsia="en-US"/>
              </w:rPr>
              <w:t>CAP</w:t>
            </w:r>
            <w:r>
              <w:rPr>
                <w:sz w:val="28"/>
                <w:szCs w:val="28"/>
                <w:lang w:eastAsia="en-US"/>
              </w:rPr>
              <w:t xml:space="preserve">. Модели данных класса </w:t>
            </w:r>
            <w:r>
              <w:rPr>
                <w:sz w:val="28"/>
                <w:szCs w:val="28"/>
                <w:lang w:val="en-US" w:eastAsia="en-US"/>
              </w:rPr>
              <w:t>NoSQL</w:t>
            </w:r>
            <w:r>
              <w:rPr>
                <w:sz w:val="28"/>
                <w:szCs w:val="28"/>
                <w:lang w:eastAsia="en-US"/>
              </w:rPr>
              <w:t xml:space="preserve">. Особенности обработки данных в </w:t>
            </w:r>
            <w:r>
              <w:rPr>
                <w:sz w:val="28"/>
                <w:szCs w:val="28"/>
                <w:lang w:val="en-US" w:eastAsia="en-US"/>
              </w:rPr>
              <w:t>NoSQL</w:t>
            </w:r>
            <w:r>
              <w:rPr>
                <w:sz w:val="28"/>
                <w:szCs w:val="28"/>
                <w:lang w:eastAsia="en-US"/>
              </w:rPr>
              <w:t xml:space="preserve">-источниках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 представления знан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и знания. Современные модели представления знан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ы знаний и системы искусственного интеллек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азы знаний и системы искусственного интеллекта. Функциональная структура использования системы искусственного интеллекта. Экспертные системы. Методы работы со знаниям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нятия дисциплины. Классификация современных моделей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сновы реляционной модели данных. </w:t>
            </w:r>
            <w:r>
              <w:rPr>
                <w:sz w:val="28"/>
                <w:szCs w:val="28"/>
                <w:lang w:eastAsia="en-US"/>
              </w:rPr>
              <w:t>Концептуальное и логическое проектирование реляционных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реляционных баз данных. Основы </w:t>
            </w:r>
            <w:r>
              <w:rPr>
                <w:sz w:val="28"/>
                <w:szCs w:val="28"/>
                <w:lang w:val="en-US" w:eastAsia="en-US"/>
              </w:rPr>
              <w:t>SQ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нипулирование реляционными базами данных. Реляционная алгебра и реляционное исчис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зор основных механизмов обеспечения информационной безопасности баз данных и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еляционные модел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 представлен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ы знаний и системы искусственного интелл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нятия дисциплины. Классификация современных моделей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сновы реляционной модели данных. </w:t>
            </w:r>
            <w:r>
              <w:rPr>
                <w:sz w:val="28"/>
                <w:szCs w:val="28"/>
                <w:lang w:eastAsia="en-US"/>
              </w:rPr>
              <w:t>Концептуальное и логическое проектирование реляционных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реляционных баз данных. Основы </w:t>
            </w:r>
            <w:r>
              <w:rPr>
                <w:sz w:val="28"/>
                <w:szCs w:val="28"/>
                <w:lang w:val="en-US" w:eastAsia="en-US"/>
              </w:rPr>
              <w:t>SQ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нипулирование реляционными базами данных. Реляционная алгебра и реляционное исчис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зор основных механизмов обеспечения информационной безопасности баз данных и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еляционные модел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 представлен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ы знаний и системы искусственного интелл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tabs>
          <w:tab w:val="clear" w:pos="708"/>
          <w:tab w:val="left" w:pos="6420" w:leader="none"/>
        </w:tabs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0"/>
        <w:gridCol w:w="61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7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понятия дисциплины. Классификация современных моделей данных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Глухарев М. Л. Методы и механизмы обеспечения информационной безопасности в СУБД «Microsoft SQL Server»: учеб. пособие по дисциплине «Безопасность систем баз данных» / М. Л. Глухарев. – СПб.: Петербургский государственный университет путей сообщения, 2010. – 46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 Дейт К. Дж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QL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реляционная теория: как грамотно писать код 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QL</w:t>
            </w:r>
            <w:r>
              <w:rPr>
                <w:rFonts w:eastAsia="Calibri"/>
                <w:sz w:val="28"/>
                <w:szCs w:val="28"/>
                <w:lang w:eastAsia="en-US"/>
              </w:rPr>
              <w:t>/ - СПб.; М.: Символ, 2010. – 474 с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Поляков А.</w:t>
            </w:r>
            <w:r>
              <w:rPr>
                <w:rFonts w:eastAsia="Calibri"/>
                <w:sz w:val="28"/>
                <w:szCs w:val="28"/>
              </w:rPr>
              <w:t> М</w:t>
            </w:r>
            <w:r>
              <w:rPr>
                <w:rFonts w:eastAsia="Calibri"/>
                <w:sz w:val="28"/>
                <w:szCs w:val="28"/>
                <w:lang w:eastAsia="en-US"/>
              </w:rPr>
              <w:t>. Безопасность Oracle глазами аудитора: нападение и защита / Поляков А. М. ; под ред. И. Медведовского. - Москва : ДМК Пресс, 2010. - 336 с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Электронная документация по продукту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icrosof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QL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erver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[Электронный ресурс] – Режим доступа: (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https://msdn.microsoft.com/ru-ru/library/bb545450.aspx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Пушников А. Ю. Введение в системы управления базами данных. Учебное пособие – [Электронный ресурс] – Режим доступа: (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http://citforum.ru/database/dblearn/index.shtml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сновы реляционной модели данных.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цептуальное и логическое проектирование реляционных баз данных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я реляционных баз данных. Основ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QL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анипулирование реляционными базами данных. Реляционная алгебра и реляционное исчисление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зор основных механизмов обеспечения информационной безопасности баз данных и СУБД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реляционные модели данных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28"/>
                <w:szCs w:val="28"/>
              </w:rPr>
              <w:t>1. Кузнецов С. Д. Объектно-ориентированные базы данных – основные концепции, организация и управление: краткий обзор. – [Электронный ресурс] – Режим доступа: (</w:t>
            </w:r>
            <w:hyperlink r:id="rId6">
              <w:r>
                <w:rPr>
                  <w:rStyle w:val="InternetLink"/>
                  <w:rFonts w:eastAsia="Calibri"/>
                  <w:bCs/>
                  <w:color w:val="0000FF"/>
                  <w:sz w:val="28"/>
                  <w:szCs w:val="28"/>
                  <w:u w:val="single"/>
                </w:rPr>
                <w:t>http://citforum.ru/database/articles/art_24.shtml</w:t>
              </w:r>
            </w:hyperlink>
            <w:r>
              <w:rPr>
                <w:rFonts w:eastAsia="Calibri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. Бодров И. Сильные и слабые стороны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NoSQL</w:t>
            </w:r>
            <w:r>
              <w:rPr>
                <w:rFonts w:eastAsia="Calibri"/>
                <w:bCs/>
                <w:sz w:val="28"/>
                <w:szCs w:val="28"/>
              </w:rPr>
              <w:t>. [Электронный ресурс] – Режим доступа: (</w:t>
            </w:r>
            <w:hyperlink r:id="rId7">
              <w:r>
                <w:rPr>
                  <w:rStyle w:val="InternetLink"/>
                  <w:rFonts w:eastAsia="Calibri"/>
                  <w:bCs/>
                  <w:color w:val="0000FF"/>
                  <w:sz w:val="28"/>
                  <w:szCs w:val="28"/>
                  <w:u w:val="single"/>
                </w:rPr>
                <w:t>http://www.jetinfo.ru/stati/silnye-i-slabye-storony-nosql</w:t>
              </w:r>
            </w:hyperlink>
            <w:r>
              <w:rPr>
                <w:rFonts w:eastAsia="Calibri"/>
                <w:bCs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ли представления знаний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Ясницкий Л. Н. Введение в искусственный интеллект: учеб. пособие / Л. Н. Ясницкий . - 3-е изд., стер. - М.: Академия, 2010. - 175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 Матвеев М. Г. Модели и методы искусственного интеллекта. Применение в экономике: учебное пособие для студентов высших учебных заведений, обучающихся по специальности "Прикладная информатика (по областям)" и другим специальностям / М. Г. Матвеев, А. С. Свиридов, Н. А. Алейникова. – М.: Финансы и статистика : ИНФРА-М, 2008. – 446 с.</w:t>
            </w:r>
          </w:p>
        </w:tc>
      </w:tr>
      <w:tr>
        <w:trPr>
          <w:trHeight w:val="2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ы знаний и системы искусственного интеллекта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Глухарев М. Л. Методы и механизмы обеспечения информационной безопасности в СУБД «Microsoft SQL Server»: учеб. пособие по дисциплине «Безопасность систем баз данных» / М. Л. Глухарев. – СПб.: Петербургский государственный университет путей сообщения, 2010. – 4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атвеев М. Г. Модели и методы искусственного интеллекта. Применение в экономике [Электронный ресурс]: учебное пособие для студентов высших учебных заведений, обучающихся по специальности «Прикладная информатика (по областям)» и другим специальностям / М. Г. Матвеев, А. С. Свиридов, Н. А. Алейник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Электрон. текстовые да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М.: Финансы и статистика: ИНФРА-М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446 с. – Режим доступа: http://e.lanbook.com/books/element.php?pl1_cid=25&amp;pl1_id=5343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Рыбина, Г.В. Основы построения интеллектуальных систем. Учебное пособие [Электронный ресурс] : учебное пособие. — Электрон. дан. — М. : Финансы и статистика, 2010. — 432 с. — Режим доступа: http://e.lanbook.com/books/element.php?pl1_id=28363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ГОСТ Р ИСО/МЭК ТО 10032-2007. Эталонная модель управления данными. – М.: Стандартинформ, 2009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Хомоненко А. Д., Цыганков В. М., Мальцев М. Г. Базы данных: учебник для высших учебных заведений: в области автоматики, электроники, микроэлектроники и радиотехники при обучении по техническим и экономическим специальностям / под ред. проф. А.Д. Хомоненко. - 5-е изд., доп. - М: Бином-Пресс; СПб: КОРОНА принт, 2006. - 736 с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 Личный кабинет обучающегося и электронная информационно-образовательная среда [Электронный ресурс]. – Режим доступа: </w:t>
      </w:r>
      <w:hyperlink r:id="rId8" w:tgtFrame="_blank">
        <w:r>
          <w:rPr>
            <w:rStyle w:val="InternetLink"/>
            <w:bCs/>
            <w:color w:val="0000FF"/>
            <w:sz w:val="28"/>
            <w:szCs w:val="28"/>
            <w:u w:val="single"/>
          </w:rPr>
          <w:t>http://sdo.pgups.ru/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2. Научно-техническая библиотека университета [Электронный ресурс]. – Режим доступа: </w:t>
      </w:r>
      <w:hyperlink r:id="rId9" w:tgtFrame="_blank">
        <w:r>
          <w:rPr>
            <w:rStyle w:val="InternetLink"/>
            <w:bCs/>
            <w:color w:val="0000FF"/>
            <w:sz w:val="28"/>
            <w:szCs w:val="28"/>
            <w:u w:val="single"/>
          </w:rPr>
          <w:t>http://library.pgups.ru/</w:t>
        </w:r>
      </w:hyperlink>
      <w:r>
        <w:rPr>
          <w:bCs/>
          <w:sz w:val="28"/>
          <w:szCs w:val="28"/>
        </w:rPr>
        <w:t xml:space="preserve"> (свободный доступ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перационная система Windows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S SQL Server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S Office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/>
      </w:pP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>/)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isual Studio Professional 2010 Russian OLP NL AcademicEdition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Microsoft® SQL Server® 2008 Express (бесплатное, свободно распространяемое программное обеспечение; режим доступа https://www.microsoft.com/ru-ru/download/details.aspx%3Fid%3D1695)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su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log</w:t>
      </w:r>
      <w:r>
        <w:rPr>
          <w:bCs/>
          <w:sz w:val="28"/>
          <w:szCs w:val="28"/>
        </w:rPr>
        <w:t xml:space="preserve"> 7.5 </w:t>
      </w:r>
      <w:r>
        <w:rPr>
          <w:bCs/>
          <w:sz w:val="28"/>
          <w:szCs w:val="28"/>
          <w:lang w:val="en-US"/>
        </w:rPr>
        <w:t>Perso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  <w:r>
        <w:rPr>
          <w:bCs/>
          <w:sz w:val="28"/>
          <w:szCs w:val="28"/>
        </w:rPr>
        <w:t xml:space="preserve"> (свободно распространяемая редакция </w:t>
      </w:r>
      <w:r>
        <w:rPr>
          <w:bCs/>
          <w:sz w:val="28"/>
          <w:szCs w:val="28"/>
          <w:lang w:val="en-US"/>
        </w:rPr>
        <w:t>Visu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log</w:t>
      </w:r>
      <w:r>
        <w:rPr>
          <w:bCs/>
          <w:sz w:val="28"/>
          <w:szCs w:val="28"/>
        </w:rPr>
        <w:t>; режим доступа  http://www.visual-prolog.com/vip/download/default.htm).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6 «Торговое дело» профиль «Коммерц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выполнения лабораторных работ и курсового  проекта, 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снащены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651"/>
        <w:gridCol w:w="2639"/>
      </w:tblGrid>
      <w:tr>
        <w:trPr/>
        <w:tc>
          <w:tcPr>
            <w:tcW w:w="5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0590" cy="3003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2229" t="32560" r="36410" b="64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. Глухарев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01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756" w:leader="none"/>
      </w:tabs>
      <w:spacing w:lineRule="auto" w:line="312"/>
      <w:ind w:left="756" w:hanging="36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sdn.microsoft.com/ru-ru/library/bb545450.aspx" TargetMode="External"/><Relationship Id="rId5" Type="http://schemas.openxmlformats.org/officeDocument/2006/relationships/hyperlink" Target="http://citforum.ru/database/dblearn/index.shtml" TargetMode="External"/><Relationship Id="rId6" Type="http://schemas.openxmlformats.org/officeDocument/2006/relationships/hyperlink" Target="http://citforum.ru/database/articles/art_24.shtml" TargetMode="External"/><Relationship Id="rId7" Type="http://schemas.openxmlformats.org/officeDocument/2006/relationships/hyperlink" Target="http://www.jetinfo.ru/stati/silnye-i-slabye-storony-nosql" TargetMode="External"/><Relationship Id="rId8" Type="http://schemas.openxmlformats.org/officeDocument/2006/relationships/hyperlink" Target="https://clck.yandex.ru/redir/nWO_r1F33ck?data=NnBZTWRhdFZKOHQxUjhzSWFYVGhXU3JfTEdTY2JPeVRZR0xKdjAzQkRCSko1NlJTd2UxVnRZOWJ3NkhNSG5nRGFZbGdOVmE4T194clZwME1VcDhFOU5VcjlaUDk0MWF3QWMzZU9idjVRajA&amp;b64e=2&amp;sign=5a9122886b8d18119545f9ca08079cfb&amp;keyno=17" TargetMode="External"/><Relationship Id="rId9" Type="http://schemas.openxmlformats.org/officeDocument/2006/relationships/hyperlink" Target="https://clck.yandex.ru/redir/nWO_r1F33ck?data=NnBZTWRhdFZKOHQxUjhzSWFYVGhXZDVCOHVPSVNvZHd3VEZ4ZVFxVlJnRm1UVG9fYjAzVWJ2S1NkUlQ1Tld6ZjFCRFZ6dDFvd2FLU2k0Unh3T0ZkYmFtcXE5X2prQmdiRlgyaGVtejFSUmNldVBOc3ZjdnFfcktNb3haSDJNZlRJYzA1bEE0NS1fWVlSRlBoeU53dVFPeDNXN3drUE9WWDVHYUFKNkctQ29aOXZwYkxFNEQwM1E&amp;b64e=2&amp;sign=70e725131d005c182709ee9e58f210d4&amp;keyno=17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12:00Z</dcterms:created>
  <dc:creator>Макаров Юрий</dc:creator>
  <dc:description/>
  <cp:keywords/>
  <dc:language>en-US</dc:language>
  <cp:lastModifiedBy>ИнИБ</cp:lastModifiedBy>
  <cp:lastPrinted>2016-05-04T09:28:00Z</cp:lastPrinted>
  <dcterms:modified xsi:type="dcterms:W3CDTF">2017-11-23T11:31:00Z</dcterms:modified>
  <cp:revision>15</cp:revision>
  <dc:subject/>
  <dc:title>ФЕДЕРАЛЬНОЕ АГЕНТСТВО ЖЕЛЕЗНОДОРОЖНОГО ТРАНСПОРТА</dc:title>
</cp:coreProperties>
</file>