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ФЕДЕРАЛЬНОЕ АГЕНСТВО ЖЕЛЕЗНОДОРОЖНОГО ТРАНПОРТ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Императора Александра </w:t>
      </w:r>
      <w:r>
        <w:rPr>
          <w:rStyle w:val="St"/>
          <w:sz w:val="28"/>
          <w:szCs w:val="28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лософия, политология, социология»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ЛОГИКА» (Б1.В.ДВ.5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6 «Торговое дело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мерция»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Санкт-Петербург 2016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7275</wp:posOffset>
            </wp:positionH>
            <wp:positionV relativeFrom="paragraph">
              <wp:posOffset>-883920</wp:posOffset>
            </wp:positionV>
            <wp:extent cx="7515225" cy="10642600"/>
            <wp:effectExtent l="0" t="0" r="0" b="0"/>
            <wp:wrapNone/>
            <wp:docPr id="1" name="актуал 2 с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ктуал 2 с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лософия, политология и социология»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ософия, политология и социолог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№ __  от «___» _________ 201 __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ософия, политология и социолог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1560</wp:posOffset>
            </wp:positionH>
            <wp:positionV relativeFrom="paragraph">
              <wp:posOffset>-691515</wp:posOffset>
            </wp:positionV>
            <wp:extent cx="7505700" cy="1065847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12»  ноября 2015 г., приказ № 1334 по направлению 38.03.06 «Торговое дело», по дисциплине «Логика». 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Целью изучения дисциплины является усвоение сведений о предмете логики, ее основных категориях, специфики исторического развития логики как науки, ее основных направлениях; овладение знаниями о специфике и процедуре логического рассуждения, обучение умению использовать логические законы и принципы в практических исследованиях; усвоение знаний, составляющих содержание правильной аргументации и критики, ведения полемик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 xml:space="preserve">усвоение сведений о предмете логики, ее основных категориях, специфики исторического развития логики как науки, ее основных направлениях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 xml:space="preserve">овладение знаниями о специфике и процедуре логического рассуждения, обучение умению использовать логические законы и принципы в практических исследованиях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усвоение знаний, составляющих содержание правильной аргументации и овладение приемами ведения дискуссии, полемики, диалога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определение и виды проблем, способы опровержения и способы подтверждения гипотез, определение и функции теори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sz w:val="28"/>
          <w:szCs w:val="28"/>
        </w:rPr>
      </w:pPr>
      <w:r>
        <w:rPr>
          <w:sz w:val="28"/>
          <w:szCs w:val="28"/>
        </w:rPr>
        <w:t>принципы образования понятий и их роль в мышлени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sz w:val="28"/>
          <w:szCs w:val="28"/>
        </w:rPr>
      </w:pPr>
      <w:r>
        <w:rPr>
          <w:sz w:val="28"/>
          <w:szCs w:val="28"/>
        </w:rPr>
        <w:t>принципы образования суждений и умозаключений, их роль в познани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и структуру доказательства, правила по отношению к элементам доказательства, виды доказательства, виды полемик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355" w:leader="none"/>
        </w:tabs>
        <w:spacing w:lineRule="auto" w:line="240"/>
        <w:ind w:left="1276" w:right="-1" w:hanging="425"/>
        <w:rPr/>
      </w:pPr>
      <w:r>
        <w:rPr>
          <w:rFonts w:eastAsia="Calibri"/>
          <w:sz w:val="28"/>
          <w:szCs w:val="28"/>
        </w:rPr>
        <w:t>применять понятийно-категориальный аппарат, основные  законы гуманитарных и социальных наук в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355" w:leader="none"/>
        </w:tabs>
        <w:spacing w:lineRule="auto" w:line="240"/>
        <w:ind w:left="1276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ять логическую форму, анализируя языковые выраж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355" w:leader="none"/>
        </w:tabs>
        <w:spacing w:lineRule="auto" w:line="240"/>
        <w:ind w:left="1276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ьно выстраивать доказательство, проверять правильность доказательства, выстраивать опровержения, применять правила доказательства в ходе полемик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355" w:leader="none"/>
        </w:tabs>
        <w:spacing w:lineRule="auto" w:line="240"/>
        <w:ind w:left="1276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ть объем и содержание понятия, устанавливать отношение между понятиями, производить операции определения, деления, обобщения, огранич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355" w:leader="none"/>
        </w:tabs>
        <w:spacing w:lineRule="auto" w:line="240"/>
        <w:ind w:left="1276" w:right="1117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ьно ставить проблемы, формулировать гипотез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ами публичной речи, аргументации, ведения дискусси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ами анализа определения и деления понятий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ами установления причинных связей, методами индукции, дедукции, аналог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к самоорганизации и самообразованию (ОК-5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Логика» (Б1.В.ДВ.5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/>
      </w:pPr>
      <w:r>
        <w:rPr/>
        <w:t>Для очной 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/>
      </w:pPr>
      <w:r>
        <w:rPr>
          <w:i/>
          <w:sz w:val="24"/>
          <w:szCs w:val="24"/>
        </w:rPr>
        <w:t>Примечания: «Форма контроля знаний» – зачет (З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/>
      </w:pPr>
      <w:r>
        <w:rPr>
          <w:sz w:val="28"/>
          <w:szCs w:val="28"/>
        </w:rPr>
        <w:t xml:space="preserve">Для заочной </w:t>
      </w:r>
      <w:r>
        <w:rPr/>
        <w:t>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i/>
          <w:sz w:val="24"/>
          <w:szCs w:val="24"/>
        </w:rPr>
        <w:t>Примечания: «Форма контроля знаний» – зачет (З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521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логики и ее знач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а как наука о формах и законах правильного мышления. Причины возникновения логики и основные этапы ее развития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облемы, принципы и законы логики</w:t>
            </w:r>
          </w:p>
          <w:p>
            <w:pPr>
              <w:pStyle w:val="Normal"/>
              <w:spacing w:lineRule="exact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формальная, диалектическая и математическая. Основные формы мышления. Основные законы формальной логики: закон тождества, закон непротиворечия, закон исключенного третьего, закон достаточного осно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  – исходная форма человеческого мыш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онятие как  исходный строительный материал для всех возможных форм мышления. Виды понятий. Отношения между понятиям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содержание понятий. Совместимые и несовместимые понятия. Логические операции с понятия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образования понятий: анализ, сравнение, синтез, абстрагирование и обобщение. Практические операции с понятиям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ждение. Простые и сложные суждения 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категорические суждения. Сложные суждения. Практические операции со сложными суждениями. Таблица истин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суждений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ые и несовместимые суждения. Логический квадрат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. Понятие вывода 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прост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б умозаключении. Понятие дедуктивного умозаключения. ПКС: структура, общие правила, аксиома, фигуры и модусы, правила фигур. Энтимем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сложн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Сложный силлогизм. Эпихрейма, гипотетический силлогизм, условно-категорический силлогизм и его модусы, разделительный силлогиз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тивное умозаключ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кция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ое умозаключение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 по аналог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онятие индуктивного умозаключения. Популярная и научная индукция. Методы научной индукции. Вывод по аналоги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аргумен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Понятие аргументации. Понятие доказательства. Понятие критики и опровержения. Правила аргументации и критики, доказательства и опровержения. Возможные ошибки. Правила по отношению к аргументам. Возможные ошибк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логики и ее зна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облемы, принципы и законы логики</w:t>
            </w:r>
          </w:p>
          <w:p>
            <w:pPr>
              <w:pStyle w:val="Normal"/>
              <w:spacing w:lineRule="exact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  – исходная форма человеческого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содержание понятий. Совместимые и несовместимые понятия. Логические операции с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ждение. Простые и сложные су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ые и несовместимые суждения. Логический квад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. Понятие вывода 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простых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сложных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тивное умо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ое умозаключение.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 по ана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арг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Д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логики и е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облемы, принципы и законы логики</w:t>
            </w:r>
          </w:p>
          <w:p>
            <w:pPr>
              <w:pStyle w:val="Normal"/>
              <w:spacing w:lineRule="exact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  – исходная форма человеческого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содержание понятий. Совместимые и несовместимые понятия. Логические операции с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ждение. Простые и сложные су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ые и несовместимые суждения. Логический квад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. Понятие вывода 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прост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сложн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тивное умо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Индуктивное умозаключение.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 по ана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арг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логики и ее значение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: учебное пособие / В.А. Светлов. СПб.: ПГУПС, 2013. 352 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: учеб. пособие для студентов вузов и послевузовской системы образования / В.А. Светлов.  СПб.:  Питер, 2011. 318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облемы, принципы и законы логики</w:t>
            </w:r>
          </w:p>
          <w:p>
            <w:pPr>
              <w:pStyle w:val="Normal"/>
              <w:spacing w:lineRule="exact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  – исходная форма человеческого мышл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содержание понятий. Совместимые и несовместимые понятия. Логические операции с понятия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ждение. Простые и сложные сужден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сужде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ые и несовместимые суждения. Логический квадра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. Понятие вывода 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прост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сложн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тивное умозаключ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Индуктивное умозаключение.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 по аналогии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аргумент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Логика: учебное пособие / В.А. Светлов. СПб.: ПГУПС, 2013. 352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Логика: учеб. пособие для студентов вузов и послевузовской системы образования / В.А. Светлов.  СПб.:  Питер, 2011. 31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Гетманова А.Д. Учебник по логике. М.: Владос, 2004.  303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</w:t>
        <w:tab/>
        <w:t>Ивин А.А. Логика. М., 2003. 864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3.</w:t>
        <w:tab/>
        <w:t>Ивин А.А. Практическая логика. Задачи и упражнения. М., 1996. 256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4.    Ивлев Ю.А. Логика. М., 2003. 240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5.</w:t>
        <w:tab/>
        <w:t>Ивлев Ю.В. Логика. Сборник упражнений. М., 1999. 24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Огородников В.П. Логика. Законы и принципы правильного мышления. СПб.: Питер, 2004. 32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8"/>
        </w:numPr>
        <w:spacing w:lineRule="auto" w:line="240" w:before="24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/>
      </w:pPr>
      <w:hyperlink r:id="rId4">
        <w:r>
          <w:rPr>
            <w:rStyle w:val="InternetLink"/>
            <w:sz w:val="28"/>
            <w:szCs w:val="28"/>
          </w:rPr>
          <w:t>http://www.i-u.ru/biblio</w:t>
        </w:r>
      </w:hyperlink>
      <w:r>
        <w:rPr>
          <w:sz w:val="28"/>
          <w:szCs w:val="28"/>
        </w:rPr>
        <w:t xml:space="preserve"> – Российский Государственный интернет-университет;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/>
      </w:pPr>
      <w:hyperlink r:id="rId5">
        <w:r>
          <w:rPr>
            <w:rStyle w:val="InternetLink"/>
            <w:sz w:val="28"/>
            <w:szCs w:val="28"/>
          </w:rPr>
          <w:t>http://www.edu.ru/modules</w:t>
        </w:r>
      </w:hyperlink>
      <w:r>
        <w:rPr>
          <w:sz w:val="28"/>
          <w:szCs w:val="28"/>
        </w:rPr>
        <w:t xml:space="preserve"> – Российское образование – Федеральный портал;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/>
      </w:pPr>
      <w:hyperlink r:id="rId6">
        <w:r>
          <w:rPr>
            <w:rStyle w:val="InternetLink"/>
            <w:sz w:val="28"/>
            <w:szCs w:val="28"/>
          </w:rPr>
          <w:t>http://filosof.historic.ruцифровая</w:t>
        </w:r>
      </w:hyperlink>
      <w:r>
        <w:rPr>
          <w:sz w:val="28"/>
          <w:szCs w:val="28"/>
        </w:rPr>
        <w:t xml:space="preserve"> –  библиотека по философ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left"/>
        <w:rPr/>
      </w:pPr>
      <w:hyperlink r:id="rId7">
        <w:r>
          <w:rPr>
            <w:rStyle w:val="InternetLink"/>
            <w:sz w:val="28"/>
            <w:szCs w:val="28"/>
          </w:rPr>
          <w:t>http://filosofia.ru</w:t>
        </w:r>
      </w:hyperlink>
      <w:r>
        <w:rPr>
          <w:sz w:val="28"/>
          <w:szCs w:val="28"/>
        </w:rPr>
        <w:t xml:space="preserve"> – библиотека по философии и религ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left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filosofi-online.ru</w:t>
        </w:r>
      </w:hyperlink>
      <w:r>
        <w:rPr>
          <w:sz w:val="28"/>
          <w:szCs w:val="28"/>
        </w:rPr>
        <w:t xml:space="preserve"> – он-лайн библиотека философских ресурс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: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ие средства (персональные компьютеры, проектор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тоды обучения с использованием информационных технологий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демонстрация мультимедийных материалов)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6 «Строительство железных дорог, мостов и транспортных тоннелей» и соответствует действующим санитарным и противопожарным нормам и правила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на содержит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ещения для проведения лекционных занятий, групповых и индивидуальных консультаций, текущего контроля и промежуточной аттестации студентов (ауд. 1-313, 2-307, 1-316, 4-310-б) 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аркерной доской, мультимедийным проектором)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мещения для самостоятельной работы студентов (4-108-1, 4-108-2а, 4-108-2б, 4-108-3), укомплектованные специализированной учебной мебелью и компьютерной техникой с возможностью подключения к сети «Интернет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 (презентаций), записанные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диске и обеспечивающие тематические иллюстрации, соответствующие разделам рабочей программы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15875</wp:posOffset>
            </wp:positionV>
            <wp:extent cx="1830705" cy="715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515"/>
        <w:gridCol w:w="2212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.А. Светлов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0»  февраля  2016 г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kern w:val="0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0"/>
      <w:sz w:val="30"/>
      <w:szCs w:val="3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4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-u.ru/biblio" TargetMode="External"/><Relationship Id="rId5" Type="http://schemas.openxmlformats.org/officeDocument/2006/relationships/hyperlink" Target="http://www.edu.ru/modules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filosofia.ru/" TargetMode="External"/><Relationship Id="rId8" Type="http://schemas.openxmlformats.org/officeDocument/2006/relationships/hyperlink" Target="http://www.filosofi-online.ru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4:00Z</dcterms:created>
  <dc:creator>Макаров Юрий</dc:creator>
  <dc:description/>
  <cp:keywords/>
  <dc:language>en-US</dc:language>
  <cp:lastModifiedBy>философия</cp:lastModifiedBy>
  <cp:lastPrinted>2016-04-27T12:38:00Z</cp:lastPrinted>
  <dcterms:modified xsi:type="dcterms:W3CDTF">2017-11-27T12:58:00Z</dcterms:modified>
  <cp:revision>15</cp:revision>
  <dc:subject/>
  <dc:title>ФЕДЕРАЛЬНОЕ АГЕНТСТВО ЖЕЛЕЗНОДОРОЖНОГО ТРАНСПОРТА</dc:title>
</cp:coreProperties>
</file>