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2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Биржевое дело» (Б1.В.ОД.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8.03.06 «Торговое дело»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Коммерция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left="-426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34075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070" w:leader="none"/>
          <w:tab w:val="left" w:pos="6771" w:leader="none"/>
        </w:tabs>
        <w:snapToGrid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г., приказ № 1334 по направлению 38.03.06 «Торговое дело» (уровень бакалавриата), по дисциплине «Биржевое дело» (Б1.В.ОД.1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формирование у студентов системы экономических знаний о рыночной торговле, видах и формах организованного рынка, понимания принципов организации и функционирования товарно-сырьевых бирж для использования этих знаний при планировании и осуществлении материально-технического снабжения железнодорожного транспорта; </w:t>
      </w:r>
      <w:r>
        <w:rPr>
          <w:sz w:val="28"/>
        </w:rPr>
        <w:t>подготовка специалистов к решению экономических и транспортных задач на региональном уровне и в условиях единого экономического пространства</w:t>
      </w:r>
    </w:p>
    <w:p>
      <w:pPr>
        <w:pStyle w:val="Normal"/>
        <w:shd w:fill="FFFFFF" w:val="clear"/>
        <w:spacing w:lineRule="auto" w:line="240"/>
        <w:ind w:firstLine="851"/>
        <w:rPr>
          <w:sz w:val="28"/>
        </w:rPr>
      </w:pPr>
      <w:r>
        <w:rPr>
          <w:sz w:val="28"/>
        </w:rPr>
        <w:t>Для достижения поставленных целей ре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firstLine="851"/>
        <w:textAlignment w:val="baseline"/>
        <w:rPr>
          <w:sz w:val="28"/>
        </w:rPr>
      </w:pPr>
      <w:r>
        <w:rPr>
          <w:sz w:val="28"/>
        </w:rPr>
        <w:t xml:space="preserve">- необходимо овладеть знаниями о сущности, видах рынков и бирже как одной из форм организованного рынка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firstLine="851"/>
        <w:textAlignment w:val="baseline"/>
        <w:rPr>
          <w:sz w:val="28"/>
        </w:rPr>
      </w:pPr>
      <w:r>
        <w:rPr>
          <w:sz w:val="28"/>
        </w:rPr>
        <w:t>- знакомство с технологией биржевого торга и работой брокеров и брокерских контор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firstLine="851"/>
        <w:textAlignment w:val="baseline"/>
        <w:rPr>
          <w:sz w:val="28"/>
        </w:rPr>
      </w:pPr>
      <w:r>
        <w:rPr>
          <w:sz w:val="28"/>
        </w:rPr>
        <w:t xml:space="preserve">- знакомство с технологией клиринга (расчетов по биржевым сделкам), хеджирования (страхование интересов производителя) и спекуляцией на рынках фьючерсных контрактов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firstLine="851"/>
        <w:textAlignment w:val="baseline"/>
        <w:rPr>
          <w:sz w:val="28"/>
          <w:szCs w:val="28"/>
        </w:rPr>
      </w:pPr>
      <w:r>
        <w:rPr>
          <w:sz w:val="28"/>
        </w:rPr>
        <w:t>- формирование знаний о валютных операциях и операциях с ценными бумагами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firstLine="851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- приобретение практических навыков по решению задач, связанных с заключением форвардных и фьючерсных контрактов, а также хеджированием и спекуляцией на бирже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виды биржевых това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основы деятельности товарных и товарно-сырьевых бирж, основы деятельности валютных и фондовых бирж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сущность  и виды биржевых сделок; порядок расчетов по биржевым сделк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>- сущность хеджирования и биржевой спекуля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биржевой деятельности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самостоятельно и творчески использовать теоретические знания в процессе последующего обучения в соответствии с учебными план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>- решать простейшие практические задачи в области биржевого торга, связанные с заключением форвардных и фьючерсных контрактов, а также хеджированием и спекуляцией на бирж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специальной терминологией и лексикой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навыками анализа основных показателей и структуры ведущих мировых и отечественных бирж, выявления основных проблем современного этапа развития российских бирж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методами и средствами организации биржевых  операций, аналитическими методами для определения эффективности биржев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851"/>
        <w:textAlignment w:val="baseline"/>
        <w:rPr>
          <w:sz w:val="28"/>
          <w:szCs w:val="28"/>
        </w:rPr>
      </w:pPr>
      <w:r>
        <w:rPr>
          <w:color w:val="000000"/>
          <w:sz w:val="28"/>
        </w:rPr>
        <w:t>- опытом работы с действующими федеральными законами, регулирующими биржевую  д</w:t>
      </w:r>
      <w:r>
        <w:rPr>
          <w:color w:val="000000"/>
          <w:sz w:val="28"/>
          <w:szCs w:val="28"/>
        </w:rPr>
        <w:t>еятельность Российской Федерации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630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способность работать в команде, толерантно воспринимая социальные, этнические, конфессиональные и культурные различия (ОК-4).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- способность выбирать деловых партнеров, проводить с ними деловые переговоры, заключать договора и контролировать их выполнение (ПК-6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прогнозировать бизнес-процессы и оценивать их эффективность (ПК-14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сновной характеристики ОПОП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сновно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Биржевое дело» (Б1.В.ОД.13)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084"/>
        <w:gridCol w:w="2061"/>
      </w:tblGrid>
      <w:tr>
        <w:trPr>
          <w:tblHeader w:val="true"/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22"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-22"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-22"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-2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имечание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 -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5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130"/>
        <w:gridCol w:w="2104"/>
      </w:tblGrid>
      <w:tr>
        <w:trPr>
          <w:tblHeader w:val="true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стр </w:t>
            </w:r>
          </w:p>
        </w:tc>
      </w:tr>
      <w:tr>
        <w:trPr>
          <w:tblHeader w:val="true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397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имечание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З – заче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32"/>
        <w:gridCol w:w="6238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ой механизм и его место в национальной и международной торговл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рганизованного рынка. Рыночные характеристики биржевой торговл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биржевых технологий в мировой торговл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видов биржевой торговли и типология бирж. Особенности становления товарных, фондовых и валютных бирж в Российской Федерации. Правовые основы регулирования биржевой деятельности на биржевом рынке. Подходы к взаимодействию государства и биржи за рубежом и в Ро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ые площадки мир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ие международные биржевые центры. Нью-Йоркская, Австралийская, Лондонская, Франкфуртская, Венская, Токийская, Шанхайская, Гонконгская фондовые биржи, Электронная фондовая биржа США, Фондовая Биржа Торонто.  Товарно-сырьевая биржа CME, Нью-Йоркская товарная биржа NYMEX, Фьючерсная и опционная биржа CBOT. Международная европейская биржа Euronext, Европейская биржа Eurex. Российская Биржа РТС, Московская межбанковская валютная бирж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ые сделки, их виды и сущность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биржевая сделка». Классификация биржевых сделок. Сделки с реальным товаром: с наличным товаром, форвардные, бартерные, условные. Сделки без реального товара: фьючерсные, опционные. Модели поведения при заключении сделок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биржа: инфраструктура и технологии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функции и классификация товарных бирж. Обеспечение механизма функционирования товарной биржи. Участники биржевых торгов. Биржевой товар. Требования, предъявляемые к биржевому товару: массовость, однородность, делимость, возможность установления единого фиксированного качества (стандартов).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ая бумага как биржевой товар. Характеристики ценных бумаг. Виды ценных бумаг. Первичные и вторичные рынки ценных бумаг. Фондовая биржа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рынок и операции с валютой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как биржевой товар. Валютные рынки. Реальный и номинальный курс валют. Валютные операции. Механизм заключения сделок на валютной бирже.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анализ в биржевой торговле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й анализ. Графические средства технического анализа. Линии трендов. Ценовые модели. Объем торговли и открытая позиция. Статистические методы анализ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89"/>
        <w:gridCol w:w="990"/>
        <w:gridCol w:w="990"/>
        <w:gridCol w:w="991"/>
        <w:gridCol w:w="870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ой механизм и его место в национальной и международной торговл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биржевых технологий в мировой торгов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ые площадки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ые сделки, их виды и сущность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биржа: инфраструктура и технолог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рынок и операции с валюто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анализ в биржевой торговл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91"/>
        <w:gridCol w:w="990"/>
        <w:gridCol w:w="990"/>
        <w:gridCol w:w="991"/>
        <w:gridCol w:w="87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ой механизм и его место в национальной и международной торговл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биржевых технологий в мировой торгов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ые площадки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ые сделки, их виды и сущность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биржа: инфраструктура и технолог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рынок и операции с валютой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анализ в биржевой торговл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2"/>
        <w:gridCol w:w="5283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ой механизм и его место в национальной и международной торговле.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tabs>
                <w:tab w:val="clear" w:pos="708"/>
                <w:tab w:val="left" w:pos="1418" w:leader="none"/>
              </w:tabs>
              <w:spacing w:lineRule="auto" w:line="240"/>
              <w:ind w:left="0" w:right="0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Резго, Г.Я. Биржевое дело. [Электронный ресурс] : Учебники / Г.Я. Резго, И.А. Кетова. — Электрон. дан. — М. : Финансы и статистика, 2014. — 288 с. — Режим доступа: http://e.lanbook.com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биржевых технологий в мировой торговле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ые площадки мира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евые сделки, их виды и сущность.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биржа: инфраструктура и технологии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рынок и операции с валютой.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анализ в биржевой торговле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rFonts w:cs="Times New Roman"/>
          <w:bCs/>
          <w:szCs w:val="28"/>
        </w:rPr>
      </w:pPr>
      <w:r>
        <w:rPr>
          <w:rFonts w:cs="Times New Roman"/>
          <w:color w:val="111111"/>
          <w:szCs w:val="28"/>
        </w:rPr>
        <w:t>Резго, Г.Я. Биржевое дело. [Электронный ресурс] : Учебники / Г.Я. Резго, И.А. Кетова. — Электрон. дан. — М. : Финансы и статистика, 2014. — 288 с. — Режим доступа: http://e.lanbook.com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jc w:val="lef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>Резго, Г.Я. Биржевое дело. [Электронный ресурс] : Учебники / Г.Я. Резго, И.А. Кетова. — Электрон. дан. — М. : Финансы и статистика, 2010. — 288 с. — Режим доступа: http://e.lanbook.com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color w:val="333333"/>
          <w:sz w:val="28"/>
          <w:szCs w:val="28"/>
        </w:rPr>
        <w:t xml:space="preserve">О рынке ценных бумаг </w:t>
      </w:r>
      <w:r>
        <w:rPr>
          <w:sz w:val="28"/>
          <w:szCs w:val="28"/>
        </w:rPr>
        <w:t>[Электронный ресурс]:</w:t>
      </w:r>
      <w:r>
        <w:rPr>
          <w:color w:val="333333"/>
          <w:sz w:val="28"/>
          <w:szCs w:val="28"/>
        </w:rPr>
        <w:t xml:space="preserve"> федеральный закон от 22.04.1996 N 39-ФЗ (ред. от 30.12.2015) (с изм. и доп., вступ. в силу с 09.02.2016). - Режим доступа: Консультант плю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color w:val="333333"/>
          <w:sz w:val="28"/>
          <w:szCs w:val="28"/>
        </w:rPr>
        <w:t xml:space="preserve">О товарных биржах и биржевой торговле </w:t>
      </w:r>
      <w:r>
        <w:rPr>
          <w:sz w:val="28"/>
          <w:szCs w:val="28"/>
        </w:rPr>
        <w:t>[Электронный ресурс]:</w:t>
      </w:r>
      <w:r>
        <w:rPr>
          <w:color w:val="333333"/>
          <w:sz w:val="28"/>
          <w:szCs w:val="28"/>
        </w:rPr>
        <w:t xml:space="preserve"> Закон РФ от 20.02.1992 N 2383-1 (ред. от 23.07.2013) - Режим доступа: Консультант плю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 xml:space="preserve">Об организованных торгах </w:t>
      </w:r>
      <w:r>
        <w:rPr>
          <w:sz w:val="28"/>
          <w:szCs w:val="28"/>
        </w:rPr>
        <w:t xml:space="preserve">[Электронный ресурс]: </w:t>
      </w:r>
      <w:r>
        <w:rPr>
          <w:color w:val="333333"/>
          <w:sz w:val="28"/>
          <w:szCs w:val="28"/>
        </w:rPr>
        <w:t>Федеральный закон от 21.11.2011 N 325-ФЗ (ред. от 30.12.2015)  (с изм. и доп., вступ. в силу с 09.02.2016) - Режим доступа: Консультант плюс.</w:t>
      </w:r>
    </w:p>
    <w:p>
      <w:pPr>
        <w:pStyle w:val="Normal"/>
        <w:widowControl/>
        <w:spacing w:lineRule="auto" w:line="240"/>
        <w:ind w:firstLine="851"/>
        <w:rPr/>
      </w:pPr>
      <w:r>
        <w:rPr>
          <w:color w:val="333333"/>
          <w:sz w:val="28"/>
          <w:szCs w:val="28"/>
        </w:rPr>
        <w:t xml:space="preserve">4. О валютном регулировании и валютном контроле </w:t>
      </w:r>
      <w:r>
        <w:rPr>
          <w:sz w:val="28"/>
          <w:szCs w:val="28"/>
        </w:rPr>
        <w:t>[Электронный ресурс]:</w:t>
      </w:r>
      <w:r>
        <w:rPr>
          <w:color w:val="333333"/>
          <w:sz w:val="28"/>
          <w:szCs w:val="28"/>
        </w:rPr>
        <w:t xml:space="preserve"> Федеральный закон от 10.12.2003 N 173-ФЗ (ред. от 30.12.2015) - Режим доступа: Консультант плюс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5. О Центральном банке Российской Федерации (Банке России) </w:t>
      </w:r>
      <w:r>
        <w:rPr>
          <w:sz w:val="28"/>
          <w:szCs w:val="28"/>
        </w:rPr>
        <w:t xml:space="preserve">[Электронный ресурс]: </w:t>
      </w:r>
      <w:r>
        <w:rPr>
          <w:color w:val="333333"/>
          <w:sz w:val="28"/>
          <w:szCs w:val="28"/>
        </w:rPr>
        <w:t>Федеральный закон от 10.07.2002 N 86-ФЗ (ред. от 30.12.2015) (с изм. и доп., вступ. в силу с 09.02.2016) - Режим доступа: Консультант плю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Биржевое дело</w:t>
      </w:r>
      <w:r>
        <w:rPr>
          <w:sz w:val="28"/>
          <w:szCs w:val="28"/>
        </w:rPr>
        <w:t xml:space="preserve"> [Электронный ресурс]: учебно-методический комплекс / ПГУПС. - СПб : ПГУПС, 2014 – Режим доступа: СДО ПГУПС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5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Правовые ресурсы «Консультант Плюс»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>http://www.consultant.r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  Федеральная служба государственной статистики РФ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 xml:space="preserve">http://www.gks.ru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Биржа «ММВБ»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 xml:space="preserve">  http://www.micex.r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4.  Фондовая Биржа «РТС»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>http://www.rts.r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5.  Официальный сайт Министерства финансов Российской Федерации 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 xml:space="preserve"> http://www.minfin.r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6.  Центральный Банк Российской федерации 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 xml:space="preserve">http://www.cbr.ru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7.  Федеральная служба по финансовым рынкам  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 xml:space="preserve">http://www.fcsm.ru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 xml:space="preserve">8. Московская биржа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>http://moex.com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9.  Финансовая аналитика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bCs/>
          <w:sz w:val="28"/>
          <w:szCs w:val="28"/>
        </w:rPr>
        <w:t>http://www.finanz.ru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  Система дистанционного обучения</w:t>
      </w:r>
      <w:r>
        <w:rPr>
          <w:sz w:val="28"/>
          <w:szCs w:val="28"/>
        </w:rPr>
        <w:t xml:space="preserve"> ПГУПС [Электронный ресурс] – Режим доступа: http://pgups.com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Биржевое дел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/>
        <w:ind w:left="0" w:firstLine="12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571" w:hanging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571" w:hanging="360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6 «Торговое дело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ind w:firstLine="851"/>
        <w:rPr/>
      </w:pPr>
      <w:r>
        <w:rPr>
          <w:bCs/>
          <w:sz w:val="28"/>
        </w:rPr>
        <w:t>- помещения для проведения лекционных и практических (семинарских)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- помещение для самостоятельной работы (</w:t>
      </w:r>
      <w:r>
        <w:rPr>
          <w:bCs/>
          <w:sz w:val="28"/>
          <w:szCs w:val="28"/>
        </w:rPr>
        <w:t>ауд. 7-423, 4-108 (3,51)</w:t>
      </w:r>
      <w:r>
        <w:rPr>
          <w:bCs/>
          <w:sz w:val="28"/>
        </w:rPr>
        <w:t>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593979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  <w:highlight w:val="yell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pacing w:val="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pacing w:val="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5:00Z</dcterms:created>
  <dc:creator>Макаров Юрий</dc:creator>
  <dc:description/>
  <cp:keywords/>
  <dc:language>en-US</dc:language>
  <cp:lastModifiedBy>Ilya</cp:lastModifiedBy>
  <cp:lastPrinted>2017-11-14T12:04:00Z</cp:lastPrinted>
  <dcterms:modified xsi:type="dcterms:W3CDTF">2017-11-14T08:20:00Z</dcterms:modified>
  <cp:revision>6</cp:revision>
  <dc:subject/>
  <dc:title>ФЕДЕРАЛЬНОЕ АГЕНТСТВО ЖЕЛЕЗНОДОРОЖНОГО ТРАНСПОРТА</dc:title>
</cp:coreProperties>
</file>