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34</w:t>
      </w:r>
      <w:r>
        <w:rPr>
          <w:sz w:val="28"/>
          <w:szCs w:val="28"/>
        </w:rPr>
        <w:t xml:space="preserve"> по направлению 38.03.06 «Торговое дело», по дисциплине «Математика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изучение основ математических методов и их применение при обработке экспериментальных данных и для </w:t>
      </w:r>
      <w:r>
        <w:rPr>
          <w:bCs/>
          <w:sz w:val="28"/>
          <w:szCs w:val="28"/>
        </w:rPr>
        <w:t>принятия научно обоснованных решений в задачах из области торгового дела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необходимо привить обучаемым студентам навыки использования соответствующего специальности математического аппарата на практик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ледует воспитать культуру применения современных информационных технологий в профессиональной деятельности при решении профессиональных задач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аналитическую геометрию и линейную алгеб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сновы математическ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коны математик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расчеты математических величи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статистические методы обработки эксперимент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логически верно, аргументировано и ясно строить устную и письменную речь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математического анализа и модел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ческим аппаратом при решении профессиональных пробл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экспериментального исследова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ладением математическим аппаратом при решении профессиональных проблем (ОПК-2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ка» (Б1.Б.6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959"/>
        <w:gridCol w:w="1248"/>
        <w:gridCol w:w="1200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93"/>
        <w:gridCol w:w="1248"/>
        <w:gridCol w:w="1351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4 КЛ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4 КЛР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ведение. Кванторы, множества. Матрицы. Типы матриц. Сложение матриц. Умножение матриц на число. Перемножение матриц. Определители матриц и их свойства. Системы линейных алгебраических уравнений (СЛАУ) и их решение. Матричная форма записи СЛАУ. Определение и вычисление обратной матрицы. Решение систем линейных уравнений в матричной форме. Формулы  Крамера. Элементарные преобразования СЛАУ. Метод Гаусса решения систем линейных уравнений. Определение ранга матрицы и алгоритм  вычисления ранга матриц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алгебра и аналит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екторное пространство. Определение геометрического вектора. Линейные операции над векторами. Базисы на плоскости и в пространстве. Координаты вектора относительно базиса. Декартовы координаты на плоскости и в пространстве. Определение скалярного произведения векторов и его свойства. Выражение скалярного произведения через координаты. Связь арифметического и геометрического векторов. Основные задачи аналитической геометрии на плоскости. Прямая линия на плоскости. Различные виды ее уравнений. Условия параллельности и перпендикулярности прямых линий. Плоск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ножества, операции над множествами. Множество всех подмножеств. Декартово произведение множеств. Функция. Возрастающая, убывающая, ограниченная функция. Предел функции. Односторонние пределы. Предел  числовой последовательности. Единственность предела. Признаки существования предела. Пределы </w:t>
            </w:r>
            <w:r>
              <w:rPr>
                <w:sz w:val="24"/>
                <w:szCs w:val="24"/>
              </w:rPr>
              <w:object w:dxaOrig="90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30.75pt" filled="f" o:ole="">
                  <v:imagedata r:id="rId6" o:title=""/>
                </v:shape>
                <o:OLEObject Type="Embed" ProgID="" ShapeID="ole_rId5" DrawAspect="Content" ObjectID="_1493366469" r:id="rId5"/>
              </w:objec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6200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Число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 Натуральные логарифмы. Задача о непрерывном вычислении процента. Бесконечно большие и бесконечно малые функции. Связь между ними. Предел суммы произведения и частного функций. Сравнение бесконечно малых функций. Основные эквивалентные бесконечно малые. Непрерывность функции в точке и на отрезке. Свойства функции непрерывной на отрезке. Непрерывность элементарных функций. Производная ее геометрический и механический смысл. Понятие эластичности спроса. Правила дифференцирования. Дифференциал. Производная сложной и неявной функции. Теоремы Роля, Лагранжа, Коши. Правило Лопиталя.  Формула Тейлора и многочлен Тейлора. Многочлены Маклорена для функций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333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Исследование графика функции по первой производной. Выпуклость функции. Условия выпуклости, использующие вторую производную. Асимптоты к графику функции. Общая схема исследования функ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кция нескольких переменных. Предел и непрерывность функции нескольких переменных. Свойства функций, непрерывных на замкнутом ограниченном множестве. Частные производные функции нескольких переменных. Дифференциал функции нескольких переменных. Частные производные высших порядков. Экстремум функции нескольких переменных. Необходимые и достаточные условия экстремума. Касательная плоскость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тегральное исчисл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тегральное исчисление функции одной переменной. Первообразная  функция и неопределенный интеграл. Свойства неопределенного интеграла. Таблица интегралов. Замена переменной в неопределенном интеграле. Интегрирование по частям. Интегрирование рациональных функций. Интегрирование простейших рациональных дробей. Интегрирование рациональных дробей путем выделения целой части и разложения правильной дроби на  простейшие. Интегрирование тригонометрических выражений. Определение определенного интеграла. Задачи, приводящие к определенному интегралу. Геометрический и физический смысл. Теорема существования. Свойства определенного интеграла: линейность, аддитивность, оценки снизу и сверху, теорема о среднем. Производная определенного интеграла по верхнему пределу. Формула Ньютона Лейбница. Замена переменной в определенном интеграле. Интегрирование по частям. Приближенное вычисление определенных интегралов. Несобственные интегралы. Общая схема построения  определенного интеграла. Двойной и тройной интеграл. Геометрические приложения. Вычисление интегралов повторным интегрирование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приводящие к дифференциальным уравнениям. Дифференциальные уравнения  1-го порядка, общее и частное решения, их геометрический смысл. Теорема существования и единственности решения Задачи Коши. Уравнения  с разделенными и разделяющимися переменными. Линейные дифференциальные уравнения первого порядка. Приближенное решение задачи Коши методом Эйлера. Уравнения высших порядков. Теорема существования решения задачи Коши. Линейные дифференциальные уравнения высших порядков. Линейный дифференциальный оператор и его свойства. Свойства решений. Структура общего решения. Характеристическое уравнение. Структура общего решения линейного неоднородного уравнения. Метод неопределенных коэффициентов для отыскания частного решения. Система  дифференциальных уравнений в нормальной форме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вые и функциональные ря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Числовые ряды. Сходимость ряда. Необходимое условие сходимости. Гармонический ряд. Геометрический ряд. Действия  со сходящимися рядами. Ряды с положительными членами. Признаки сходимости: сравнение рядов, признак Даламбера, интегральный признак Коши. Обобщенногармонический ряд. Знакопеременные ряды. Достаточный признак сходимости. Абсолютная и условная сходимость. Знакочередующиеся ряды. Теорема Лейбница. Оценка остатка знакочередующегося ряда. Функциональные ряды. Область сходимости функционального ряда. Равномерная сходимость. Непрерывность суммы функционального ряда. По членное дифференцирование и интегрирование функционального ряд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алгебра и аналит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 (2 с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тегральное ис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вые и функциональн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ная алгебра и аналит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ое исчисление функции нескольких переменных (2 с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тегральное исчис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вые и функциональные 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9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9"/>
        <w:gridCol w:w="5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инейная алгебр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уценко М. М. Линейная алгебра: Учебное пособие. - СПб.: Петербургский государственный университет путей сообщения, 1999. - 120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норский В. В. Сборник задач по высшей математике: Сборник. М.: Физматлит, 2004. - 33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кторная алгебра и аналитическая геометр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Беклемишев Д. В. Курс аналитической геометрии и линейной алгебры: Учебное пособие для студентов втузов. М.: Наука, Гл. ред. физ.-мат. лит., 1980. – 335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инорский В. В. Сборник задач по высшей математике: сборник. М.: Физматлит, 2004. - 33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ерасименко П. В. Специальные разделы высшей математики для экономических специальностей: Учебное пособие. Ч. 1. СПб.: Петербургский государственный университет путей сообщения, 2005. – 52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Луценко М. М. Основные математические структуры: Учебное пособие. СПб.: Петербургский государственный университет путей сообщения, 2007. – 57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ое исчисление функции нескольких переменных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Герасименко П. В. Специальные разделы высшей математики для экономических специальностей: Учебное пособие. Ч. 2. СПб.: Петербургский государственный университет путей сообщения, 2006. – 48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тегральное исчислен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Луценко М. М., Орлов В. Б., Савушкина И. А., Шадринцева Н. В. Точное и приближенное вычисление интегралов: Методические указания. СПб.: Петербургский государственный университет путей сообщения, 2009. – 36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ндрианова Н. Б., Кузьмина М. В., Савушкина И. А., Шайфер Г. И. Дифференциальные уравнения: Методические указания. СПб.: Петербургский государственный университет путей сообщения, 1987. - 336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Дегтярев В. Г., Катранов А. Г., Моисеенко Т. С. Теория систем обыкновенных дифференциальных уравнений: Учебное пособие. СПб.: Петербургский государственный университет путей сообщения, 2001. – 94 с.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исловые и функциональные ряд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инорский В. В. Сборник задач по высшей математике: Сборник. М.: Физматлит, 2004. - 336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1. Аналитическая геометрия. Пределы и ряды. Функции и производные. Линейная и векторная алгебра [Электронный ресурс] : учебное пособие / В.Б. Миносцев (под ред.), Е.А. Пушкарь (под ред.), В.Г. Зубков [и др.]. — Электрон. дан. — СПб. : Лань, 2013. — 543 с. [</w:t>
      </w:r>
      <w:hyperlink r:id="rId11">
        <w:r>
          <w:rPr>
            <w:rStyle w:val="InternetLink"/>
            <w:bCs/>
            <w:sz w:val="28"/>
            <w:szCs w:val="28"/>
          </w:rPr>
          <w:t>http://e.lanbook.com/view/book/3042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2. Функции нескольких переменных. Интегральное исчисление. Теория поля [Электронный ресурс] : учебное пособие / В.Б. Миносцев (под ред.), Е.А. Пушкарь (под ред.), В.А. Ляховский [и др.]. — Электрон. дан. — СПб. : Лань, 2013. — 429 с. [</w:t>
      </w:r>
      <w:hyperlink r:id="rId12">
        <w:r>
          <w:rPr>
            <w:rStyle w:val="InternetLink"/>
            <w:bCs/>
            <w:sz w:val="28"/>
            <w:szCs w:val="28"/>
          </w:rPr>
          <w:t>http://e.lanbook.com/view/book/30425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иносцев, В.Б. (под ред.) Курс математики для технических высших учебных заведений. Часть 3. Дифференциальные уравнения. Уравнения математической физики. Теория оптимизации [Электронный ресурс] : учебное пособие / В.Б. Миносцев (под ред.), Е.А. Пушкарь (под ред.), Н.А. Берков [и др.]. — Электрон. дан. — СПб. : Лань, 2013. — 514 с. [</w:t>
      </w:r>
      <w:hyperlink r:id="rId13">
        <w:r>
          <w:rPr>
            <w:rStyle w:val="InternetLink"/>
            <w:bCs/>
            <w:sz w:val="28"/>
            <w:szCs w:val="28"/>
          </w:rPr>
          <w:t>http://e.lanbook.com/view/book/30426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Дегтярев В. Г., Пирозерская Л. П. Дифференциальные уравнения. Учебное пособие. – СПб, ПГУПС, 2010 – 64 с. (97 экз., ККО 3,46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лекций по высшей математике [Текст] : в 2 ч. / Д. Т. Письменный. - М. : Айрис Пресс. - (Высшее образование). - ISSN 978-5-811. Ч. 2. - 7-е изд. - 2011. - 251 с.</w:t>
      </w:r>
      <w:r>
        <w:rPr>
          <w:sz w:val="28"/>
          <w:szCs w:val="28"/>
        </w:rPr>
        <w:t xml:space="preserve"> (47 экз., ККО 1,68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Фихтенгольц, Г.М. Курс дифференциального и интегрального исчисления: Учебник. В 3-х тт. Том 1 [Электронный ресурс] : учебник. — Электрон. дан. — СПб. : Лань, 2009. — 608 с. [</w:t>
      </w:r>
      <w:hyperlink r:id="rId14">
        <w:r>
          <w:rPr>
            <w:rStyle w:val="InternetLink"/>
            <w:bCs/>
            <w:sz w:val="28"/>
            <w:szCs w:val="28"/>
          </w:rPr>
          <w:t>http://e.lanbook.com/view/book/407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bCs/>
          <w:sz w:val="28"/>
          <w:szCs w:val="28"/>
        </w:rPr>
        <w:t xml:space="preserve">Образовательный математический сайт </w:t>
      </w:r>
      <w:hyperlink r:id="rId15">
        <w:r>
          <w:rPr>
            <w:rStyle w:val="InternetLink"/>
            <w:bCs/>
            <w:sz w:val="28"/>
            <w:szCs w:val="28"/>
            <w:u w:val="single"/>
          </w:rPr>
          <w:t>http://www.exponenta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/>
      </w:pPr>
      <w:r>
        <w:rPr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16">
        <w:r>
          <w:rPr>
            <w:rStyle w:val="InternetLink"/>
            <w:bCs/>
            <w:sz w:val="28"/>
            <w:szCs w:val="28"/>
            <w:u w:val="single"/>
          </w:rPr>
          <w:t>http://college.ru/matematika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-142" w:firstLine="99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-142" w:firstLine="99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6455" cy="94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e.lanbook.com/view/book/30424/" TargetMode="External"/><Relationship Id="rId12" Type="http://schemas.openxmlformats.org/officeDocument/2006/relationships/hyperlink" Target="http://e.lanbook.com/view/book/30425/" TargetMode="External"/><Relationship Id="rId13" Type="http://schemas.openxmlformats.org/officeDocument/2006/relationships/hyperlink" Target="http://e.lanbook.com/view/book/30426/" TargetMode="External"/><Relationship Id="rId14" Type="http://schemas.openxmlformats.org/officeDocument/2006/relationships/hyperlink" Target="http://e.lanbook.com/view/book/407/" TargetMode="External"/><Relationship Id="rId15" Type="http://schemas.openxmlformats.org/officeDocument/2006/relationships/hyperlink" Target="http://www.exponenta.ru/" TargetMode="External"/><Relationship Id="rId16" Type="http://schemas.openxmlformats.org/officeDocument/2006/relationships/hyperlink" Target="http://college.ru/matematika/" TargetMode="External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17:00Z</dcterms:created>
  <dc:creator>Макаров Юрий</dc:creator>
  <dc:description/>
  <cp:keywords/>
  <dc:language>en-US</dc:language>
  <cp:lastModifiedBy>Кударов</cp:lastModifiedBy>
  <cp:lastPrinted>2015-11-30T14:42:00Z</cp:lastPrinted>
  <dcterms:modified xsi:type="dcterms:W3CDTF">2018-01-11T10:01:00Z</dcterms:modified>
  <cp:revision>24</cp:revision>
  <dc:subject/>
  <dc:title>ФЕДЕРАЛЬНОЕ АГЕНТСТВО ЖЕЛЕЗНОДОРОЖНОГО ТРАНСПОРТА</dc:title>
</cp:coreProperties>
</file>