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еддипломная практика»</w:t>
      </w:r>
      <w:r>
        <w:rPr/>
        <w:t xml:space="preserve"> Б2.П.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правление подготовки – 38.03.06 «Торговое дело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ь – «Коммерц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д практики, способы и формы ее проведени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 практики - </w:t>
      </w:r>
      <w:r>
        <w:rPr>
          <w:rFonts w:eastAsia="Calibri"/>
          <w:sz w:val="28"/>
          <w:szCs w:val="28"/>
          <w:lang w:eastAsia="en-US"/>
        </w:rPr>
        <w:t>производственна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Форма проведения практики – </w:t>
      </w:r>
      <w:r>
        <w:rPr>
          <w:sz w:val="28"/>
          <w:szCs w:val="28"/>
        </w:rPr>
        <w:t>преддипломная практи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Способ проведения практики – стационарная, </w:t>
      </w:r>
      <w:r>
        <w:rPr>
          <w:sz w:val="28"/>
          <w:szCs w:val="28"/>
        </w:rPr>
        <w:t>выездная</w:t>
      </w:r>
      <w:r>
        <w:rPr>
          <w:rFonts w:eastAsia="Calibri"/>
          <w:sz w:val="28"/>
          <w:szCs w:val="28"/>
          <w:lang w:eastAsia="en-US"/>
        </w:rPr>
        <w:t xml:space="preserve">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ри прохождении       практики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ОК-2); (ОК-3); (ОК-4); (ОК-5); (ОК-8); (ОК-9).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профессиональных компетенци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ПК-1); (ОПК-3); (ОПК-4); (ОПК-5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К-10); (ПК-11); (ПК-12); (ПК-13); (ПК-14); (ПК-15).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pacing w:val="12"/>
          <w:sz w:val="28"/>
          <w:szCs w:val="28"/>
        </w:rPr>
        <w:t>Знать</w:t>
      </w:r>
      <w:r>
        <w:rPr>
          <w:spacing w:val="12"/>
          <w:sz w:val="28"/>
          <w:szCs w:val="28"/>
        </w:rPr>
        <w:t xml:space="preserve">: организацию работы структурных подразделений предприятия,  структуру управления и оперативного руководства, взаимосвязь подразделений, особенности оперативного планирования.   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pacing w:val="12"/>
          <w:sz w:val="28"/>
          <w:szCs w:val="28"/>
        </w:rPr>
        <w:t>Уметь</w:t>
      </w:r>
      <w:r>
        <w:rPr>
          <w:spacing w:val="12"/>
          <w:sz w:val="28"/>
          <w:szCs w:val="28"/>
        </w:rPr>
        <w:t>: обеспечить организацию завоза и вывоза груза различными видами транспорта, осуществлять документальное оформление поставок, проводить сверки по контрагентам.</w:t>
      </w:r>
    </w:p>
    <w:p>
      <w:pPr>
        <w:pStyle w:val="Normal"/>
        <w:shd w:fill="FFFFFF" w:val="clear"/>
        <w:spacing w:before="7" w:after="0"/>
        <w:ind w:left="29" w:hanging="0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обосновывать целесообразность своих решений в конкретных условиях функционирования, владеть методами контроля и пользоваться ими,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работать с компьютером как со средством управления информацией, владеть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культурой мышления и  способностями к обобщению и принятию решений.</w:t>
      </w:r>
    </w:p>
    <w:p>
      <w:pPr>
        <w:pStyle w:val="Normal"/>
        <w:shd w:fill="FFFFFF" w:val="clear"/>
        <w:spacing w:before="7" w:after="0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пр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неделя: Знакомство со спецификой предприятия и его структурой, организацией производства и взаимодействием всех подразделений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ка нормативных актов по теме выпускной работы, подборка должностных обязанностей работников изучаемых подразделений, постановка задачи по работе с инструкциями, подбор материала и литературы для решения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ая неделя: Изучение на практике форм и способов исполнения рабочих обязанностей. Оформление документов, анализ экономических показателей изучаемого подразделения, подбор материала для написания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я неделя: Изучение схем, чертежей и документов последней модернизации подразделения, оценка для каких целей это было осущест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твертая неделя: Систематизация собранного материала по подразделению, создание списка литературы по квалификационной работе и согласование презентационного материала, анализ экономических показателей изучаемого подразделения, написание отчета по практике.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Объем практик и ее продолжительность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ля очной и заочной формы обучения: 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практики - 4 зачетные единицы (144 час. 2 нед), в том числе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8"/>
          <w:szCs w:val="28"/>
        </w:rPr>
        <w:t>деятельность на производстве -144час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а контроля знаний</w:t>
      </w:r>
      <w:r>
        <w:rPr>
          <w:rFonts w:eastAsia="Calibri"/>
        </w:rPr>
        <w:t xml:space="preserve"> - </w:t>
      </w:r>
      <w:r>
        <w:rPr>
          <w:rFonts w:eastAsia="Calibri"/>
          <w:sz w:val="28"/>
          <w:szCs w:val="28"/>
        </w:rPr>
        <w:t>зачет (З)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01:00Z</dcterms:created>
  <dc:creator>med</dc:creator>
  <dc:description/>
  <cp:keywords/>
  <dc:language>en-US</dc:language>
  <cp:lastModifiedBy>Vasya</cp:lastModifiedBy>
  <cp:lastPrinted>2017-02-21T16:52:00Z</cp:lastPrinted>
  <dcterms:modified xsi:type="dcterms:W3CDTF">2017-12-05T06:13:00Z</dcterms:modified>
  <cp:revision>4</cp:revision>
  <dc:subject/>
  <dc:title>Рабочая программа дисциплин</dc:title>
</cp:coreProperties>
</file>