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ЧЕЛОВЕЧЕСКИМИ РЕСУРСАМИ» (Б1.В.ДВ.4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6 «Торговое дело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: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Коммерция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5080</wp:posOffset>
            </wp:positionV>
            <wp:extent cx="7336155" cy="825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 от «  »   201 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2770</wp:posOffset>
            </wp:positionH>
            <wp:positionV relativeFrom="paragraph">
              <wp:posOffset>21590</wp:posOffset>
            </wp:positionV>
            <wp:extent cx="6896735" cy="47732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№ 5 от «28» января 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1"/>
        <w:gridCol w:w="2800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Олейников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34 по направлению  38.03.06  «Торговое дело», профиль «Коммерция» по дисциплине «Управление человеческими ресурсами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знаний, указанных в разделе 2 рабочей программы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28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ущность, содержание и принципы деятельности менеджера по управлению персоналом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цели, задачи, принципы и методы работы с персо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положения кадровой политики при управлении персо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ехнологии по управлению персо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положения  по заключению и расторжению трудового договора между работодателем и работником.</w:t>
      </w:r>
    </w:p>
    <w:p>
      <w:pPr>
        <w:pStyle w:val="Normal"/>
        <w:spacing w:lineRule="auto" w:line="240"/>
        <w:ind w:left="36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435"/>
        <w:rPr>
          <w:sz w:val="28"/>
          <w:szCs w:val="28"/>
        </w:rPr>
      </w:pPr>
      <w:r>
        <w:rPr>
          <w:sz w:val="28"/>
          <w:szCs w:val="28"/>
        </w:rPr>
        <w:t>способностью работать в команде, толерантно воспринимая социальные, этнические, конфессиональные и культурные различ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435"/>
        <w:rPr/>
      </w:pPr>
      <w:r>
        <w:rPr>
          <w:sz w:val="28"/>
          <w:szCs w:val="28"/>
        </w:rPr>
        <w:t>способностью управлять персоналом организации (предприятия), готовностью к   организационно-управленческой работе малыми коллектив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нализировать воздействие  внешних,  внутренних факторов и личностных характеристик работников на кадровую политику в организ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ользовать полученную в ходе диагностики информацию, для разработки эффективных программ управления персонало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ть стратегию и формулировать цели кадровой работ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атывать стратегические и оперативные планы службы управления персонало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пределять критерии набора и отбора персонала в организацию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атывать программы ориентации адаптации принятых работник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ировать мероприятия по стимулированию деятельности персонала организ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овывать работу по обучению персонал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отовить и проводить аттестацию работник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ланировать деловую карьеру персона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управление кадровым резерв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ить безопасность организации, труда и здоровья персонала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нять методы оценки результативности труда работников.</w:t>
      </w:r>
    </w:p>
    <w:p>
      <w:pPr>
        <w:pStyle w:val="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способностью к самоорганизации и самообразованию;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ю выбирать деловых партнеров, проводить с ними деловые переговоры, заключать договора и контролировать их выполнение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иобретения новых знаний, используя современные образовательные технологи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выками профессиональной аргументации при разборе стандартных ситуаций в сфере  деятельности управления человеческими ресурсами.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435"/>
        <w:rPr>
          <w:sz w:val="28"/>
          <w:szCs w:val="28"/>
        </w:rPr>
      </w:pPr>
      <w:r>
        <w:rPr>
          <w:sz w:val="28"/>
          <w:szCs w:val="28"/>
        </w:rPr>
        <w:t>способностью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4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к самоорганизации и самообразованию(ОК-5),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 </w:t>
      </w:r>
      <w:r>
        <w:rPr>
          <w:b/>
          <w:sz w:val="28"/>
          <w:szCs w:val="28"/>
        </w:rPr>
        <w:t>профессиональной компетенции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ей видам профессиональной деятельности, на которые ориентирована программа бакалавриат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организационно-управленческая деятельность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особностью управлять персоналом организации (предприятия), готовностью   к организационно-управленческой работе м малыми коллективами(ПК-5)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способностью выбирать деловых партнеров, проводить с ними деловые переговоры, заключать договора и контролировать их выполнение (ПК-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Управление человеческими ресурсами» (Б1.В.ДВ.4.2) относится к вариативной части и является дисциплиной по выбору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 заочной 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 xml:space="preserve">5. Содержание и структура дисциплины 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08"/>
        <w:gridCol w:w="6103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 концепции «управления кадрами» до  концепции   управления человеческими ресурс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азовые модели управления человеческими ресурсами. Принципы, используемые при построении базовых моделей управления человеческими ресурс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ческое управление человеческими ресурсами на современном этап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Человеческие  ресурсы трудовой деятельн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рудовые ресурсы и проблема занятости. Количественные и качественные характеристики трудовых ресурсов. Занятость трудовых ресурсов. Виды  занятости трудовых ресурс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безработицы: добровольная,  вынужденная.  Факторы, влияющие  на рынок труда в Росс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казатели использования трудовых ресурсов: коэффициент участия трудовых ресурсов в общественном производстве, коэффициент использования рабочего времени в течение года, коэффициент сезонности  использования трудовых ресурсов, коэффициент использования рабочего времени дн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осударственная система управления трудовыми ресурсами. Задачи государственной  системы  управления трудовыми ресурсами. Составные части государственной системы управления трудовыми ресурсами: законодательная власть, исполнительная власть, судебная власть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сновы управления человеческими ресурсами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ерсонал - основной потенциал организации. Признаки персонала. Подходы по управлению персоналом. Современные требования к персоналу. Состав и структура персонала предприят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временная концепция управления персоналом. Методология управления персоналом. Цели управления персоналом. Основные задачи по управлению персоналом. Основные принципы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ы управления персоналом организации: организационно-распорядительные (административные)</w:t>
            </w:r>
            <w:r>
              <w:rPr>
                <w:i/>
              </w:rPr>
              <w:t>,</w:t>
            </w:r>
            <w:r>
              <w:rPr/>
              <w:t xml:space="preserve"> экономические, социально-психологическ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истема управления персоналом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и и функции системы управления персоналом. Организационное проектирование системы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система линейного руководства. Состав подсистема линейного руководст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ункциональные подсистемы:  подсистема трудовых отношений; подсистема оформления и учета кадров; подсистема планирования, прогнозирования и маркетинга; подсистема развития кадров, подсистема анализа и развития средств стимулирования труда, подсистема юридических услуг; подсистема развития социальной инфраструктуры; подсистема разработки организационной структуры управ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службы управления персоналом. Варианты местоположения службы управления персоналом. Подразделения службы управления персоналом: отдел кадров, отдел обучения, отдел обучения, отдел труда и заработной платы, отдел социального развития, отдел охраны и техники безопасности, социологическая лаборатор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ение системы  управления персоналом: кадровое обеспечение; делопроизводственное обеспечение; информационное обеспечение; техническое обеспечение; нормативно-методическое обеспечение; правовое обеспечен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дровая политика: тип власти в обществе, стиль руководства, философия предприятия, правила внутреннего распорядка, коллективный договор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ущность и содержание кадрового планирования. Кадровые стратегии. Кадровые цели. Кадровые задачи. Кадровые мероприятия.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Уровни кадрового планирования. Стратегическое кадровое планирование. Тактическое кадровое планирование. Оперативный план работы с персонало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атегическое  управление персоналом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ческое управление организацией как исходная предпосылка стратегического управления персоналом. Этапы стратегического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и управления персоналом. Элементы  стратегии управления персоналом. Виды стратегий: предпринимательская стратегия; стратегия динамичного роста; стратегия прибыльности; ликвидационная стратегия; стратегия круговорота (циклическая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ипы стратегий, направленные на изменение человеческого капит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анирование потребности организации в персонал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анирование потребности в персонале. Методика определения потребности в персонале. Определение количественной потребности в персонале: определение численности рабочих по трудоспособности, определение численности рабочих по нормам обслуживания и числу рабочих мест, определение численности руководителей, специалистов и служащих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 по определению потребности организации в персонал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ика набора персонала. Установление возможных источников покрытия потребности в кадрах. Определение путей привлечения персонала. Учет внешних и внутренних факторов, влияющих на набор персонала. Поиск кандида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ы набора персонала. Действия менеджеров в процессе набора персонала. Анализ затрат и результативности набора персонал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оцесс отбора персонала. Факторы, влияющие на отбор персонала.  Ролевое участие менеджеров в процессе отбора персонала. Основные требования к кандидатам на должности руководителей, специалистов.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Методы отбора персонала. Основные методы (ступени) отбора персонала и их краткое содержание. Уровни затрат на каждой ступени отбора персон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лючение и  расторжение трудового договор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ные положения по заключению трудового договора. Стороны трудового договора. Содержание трудового договора. Существенные условия трудового договора. Срок трудового договора. Вступление трудового договора в сил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кращение трудового договора. Расторжение трудового договора по инициативе работника. Расторжение трудового договора по инициативе работодателя. Расторжение трудового договора по соглашению сторо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 персонала на основе моделей рабочих мест. Разработка моделей рабочих мест управленческого персонала:  руководителя организации; главного бухгалтера; начальника отдела материально-технического снабжения; начальника отдела маркетинга; начальника отдела продаж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работка примерной формы трудового договора и приказа о приеме на работу в организацию  для конкретного должностного лица управленческого персонал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/>
            </w:pPr>
            <w:r>
              <w:rPr>
                <w:i w:val="false"/>
              </w:rPr>
              <w:t>Трудовая мобильность</w:t>
            </w:r>
            <w:r>
              <w:rPr/>
              <w:t xml:space="preserve"> </w:t>
            </w:r>
            <w:r>
              <w:rPr>
                <w:i w:val="false"/>
              </w:rPr>
              <w:t>персонала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рудовая мобильность работника и формы ее проявления. Формы трудовой мобильности: профессиональная, внутриорганизационная, межорганизационная, территориальная, отраслева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кучесть кадров важнейшая социально-экономическая проблема. Внутренняя текучесть персонала. Внешняя текучесть персонала. Факторы, влияющие на текучесть персонала.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 xml:space="preserve">Пути и методы сокращения текучести персонала. Методика управления текучестью персонал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удовая адаптация персонал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/>
            </w:pPr>
            <w:r>
              <w:rPr>
                <w:i w:val="false"/>
              </w:rPr>
              <w:t>Структура трудовой адаптации</w:t>
            </w:r>
            <w:r>
              <w:rPr>
                <w:b/>
                <w:i w:val="false"/>
              </w:rPr>
              <w:t xml:space="preserve">: </w:t>
            </w:r>
            <w:r>
              <w:rPr>
                <w:i w:val="false"/>
              </w:rPr>
              <w:t>профессиональная адаптация, социально-психологическая, организационная, экономическая, психофизическая, культурно-бытовая. Стадии и этапы трудовой адаптации.</w:t>
            </w:r>
          </w:p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правление трудовой адаптацией работника. Программа адаптации: общая и специализированная части. Введение в организацию, введение в подразделение, введение в должность.</w:t>
            </w:r>
          </w:p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Социализация персонала. Социальная структура персонала. Ролевая структура коллектива: творческие роли, коммуникационные роли, поведенческие рол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ущность и задачи организации труда. Научная организация труда персонала. Содержание и принципы научной организации труда. Основные направления научной организации труда. Внедрение рациональных форм разделения и кооперации труда. Улучшение организации рабочих мест. Совершенствование режима труда и отдыха. Совершенствование условий труд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равленческий труд. Особенности и специфика труда. Организация управленческого труд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ы обучения персонала организации. Возрастание роли обучения персонала в современных условиях. Место обучения персонала в общей системе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ка персонала.</w:t>
            </w:r>
            <w:r>
              <w:rPr>
                <w:b/>
              </w:rPr>
              <w:t xml:space="preserve"> </w:t>
            </w:r>
            <w:r>
              <w:rPr/>
              <w:t xml:space="preserve">Современные формы профессиональной подготовки: подготовка кадров непосредственно на производстве; среднее профессиональное образование; высшее профессиональное образование: </w:t>
            </w:r>
            <w:r>
              <w:rPr>
                <w:color w:val="000000"/>
              </w:rPr>
              <w:t xml:space="preserve">по программам бакалавриата или программам специалитета; </w:t>
            </w:r>
            <w:r>
              <w:rPr/>
              <w:t xml:space="preserve">по программам ординатуры или программам ассистентуры-стажировки; по программам подготовки научно-педагогических кадров.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 переподготовка персонала. Процесс повышения квалификации. Формы повышения квалификации.  Необходимость переподготовки персонала.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ункции предприятий и организаций по переподготовке и повышению квалификации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тимулирование трудовой деятельности персонала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лассификация стимулов и направления стимулирования трудовой деятельности. Содержание  стимулов.  Классификация стиму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ущность материального денежного стимулирования трудовой деятельности. Сущность, экономическое  содержание и функции заработной платы.  Тарифная и бестарифная  системы оплаты труда.  Формы оплаты труда. Сущность доплат и надбавок.  Основные принципы государственного регулирования оплаты тру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щность материального недежнего стимулирования трудовой деятельности. Материальные недежные стимулы: дополняющие условия труда; социальные, имиджевые, индивидуаль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териальное  стимулирование трудовой деятельности:   методы  морального стимулирования; методы организационного стимулирования; стимулирование свободным времен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 деятельности персонала по коэффициенту трудового вклада (КТВ). Достоинства и принципы оценки по КТВ. Шкала коэффициентов трудового вклада. Способы распределения премии непосредственно через КТВ. Решение практического примера по использованию коэффициента трудового вклада (КТВ) при оценке  трудовой деятельности персон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войств личности в управлении персоналом. Методы диагностик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оценка персонала. Цели и основные задачи оценки персонала. Показатели результативности труда. Показатели профессионального поведения. Показатели личных качест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рсонала. Понятие и виды аттестационной оценки работников. Порядок проведения аттестации. Решения, принимаемые по результатам аттестаци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, основные этапы и цели карьеры. Виды карьеры. Удовлетворение определенных потребностей на различных этапах карьеры. Цели карьеры. Теория выбора карьеры по Д. Голланду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лужебно-профессионального продвижения персонала организации. Основные этапы подготовки линейных руководителей. Основные модели карь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 современной Росси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сглаживания последствий перемещения руководящих кадров. Ознакомительное совещание: подготовительные работы, собрание всех заинтересованных лиц, формирование новой команды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40"/>
        <w:gridCol w:w="956"/>
        <w:gridCol w:w="956"/>
        <w:gridCol w:w="1045"/>
        <w:gridCol w:w="1118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Человеческие  ресурсы трудов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Основы управления человеческими ресурса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истема управления персоналом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тратегическое  управление персоналом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ланирование потребности организации в персона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Заключение и  расторжение трудового догов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Трудовая мобильность персо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Трудовая адаптация персо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Стимулирование трудовой деятельности персонал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 форм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40"/>
        <w:gridCol w:w="956"/>
        <w:gridCol w:w="956"/>
        <w:gridCol w:w="1045"/>
        <w:gridCol w:w="1118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Человеческие  ресурсы трудов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Основы управления человеческими ресурса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истема управления персоналом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тратегическое  управление персоналом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ланирование потребности организации в персона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Заключение и  расторжение трудового догов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Трудовая мобильность персо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Трудовая адаптация персо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Стимулирование трудовой деятельности персонал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</w:p>
        </w:tc>
      </w:tr>
    </w:tbl>
    <w:p>
      <w:pPr>
        <w:pStyle w:val="Normal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4"/>
        <w:gridCol w:w="642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учебно-методическое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человеческими ресурсами в системе современного менеджмента.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йнека А. В., Беспалько В. А.  Управление человеческими ресурсами. Учебное пособие.  М.:  Дашков и К, 2014 г. , 392 с. Режим доступ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42621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фидов В.Управление человеческими ресурсами: Учебное пособие. Стандарт третьего поколения. СПб:  Питер, 2012 г., 208 с. Режим доступ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books.ru/reading.php?productid=2628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ихайлина Г. И. Управление персоналом. Учебное пособие. М.: Дашков и К, 2014 г. , 280 с. 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42616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рикун, В. П. Управление персоналом: учеб. пособие / В. П. Крикун, СПб.: ПГУПС,  2007. </w:t>
              <w:softHyphen/>
              <w:t xml:space="preserve"> 189 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рикун, Василий Поликарпович. Управление персоналом:  учеб. пособие / В. П. Крикун. Методические рекомендации по проведению практических занятий по дисциплине – СПб.: ПГУПС, 2009.-100 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4"/>
                <w:szCs w:val="24"/>
              </w:rPr>
              <w:t>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Управление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одготовки бакалавров  38.03.02, [Электронный ресурс]: ЭИОС ПГУПС, 2016, 190 с.  Режим доступа: http://sdo.pgups.ru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вдеев, В.В. Управление персоналом: технология формирования команды [Электронный ресурс]: учебное пособие. — Электрон. дан. — М.: Финансы и статистика, 2014. — 544 с. — Режим доступа: http://e.lanbook.com/books/element.php?pl1_id=69110 — Загл. с экран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7. Закон РФ от 19 апреля 1991 г. N 1032-1 "О занятости населения в Российской Федерации" (с изменениями и дополнениями). Система ГАРАНТ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0164333/" \l "ixzz44eAyaP4Z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http://base.garant.ru/10164333/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аслов, В.П. Социальные технологии управления персоналом на предприятиях железнодорожного транспорта. В 2-х частях. Часть 1 [Электронный ресурс] : учебное пособие / В.П. Маслов, А.М. Мигачев. — Электрон. дан. — М.: УМЦ ЖДТ (Учебно-методический центр по образованию на железнодорожном транспорте), 2013. — 96 с. — Режим доступ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/books/element.php?pl1_id=59886 — Загл. с экр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 ресурсы трудовой деятельност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человеческими ресурсам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персоналом организаци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 организаци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 управление персоналом организаци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потребности организации в персонале.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йнека А. В., Беспалько В. А.  Управление человеческими ресурсами. Учебное пособие.  М. :  Дашков и К, 2014 г. , 392 с. Режим доступ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42621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фидов В.Управление человеческими ресурсами: Учебное пособие. Стандарт третьего поколения. СПб:  Питер, 2012 г., 208 с. Режим доступ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books.ru/reading.php?productid=2628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ихайлина Г. И.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правление персоналом. Учебное пособие</w:t>
              </w:r>
            </w:hyperlink>
            <w:r>
              <w:rPr>
                <w:sz w:val="24"/>
                <w:szCs w:val="24"/>
              </w:rPr>
              <w:t xml:space="preserve">. М.: Дашков и К, 2014 г. , 280 с. Режим доступа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42616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рикун, В. П. Управление персоналом: учеб. пособие / В. П. Крикун, СПб.: ПГУПС,  2007. </w:t>
              <w:softHyphen/>
              <w:t xml:space="preserve"> 189 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рикун, Василий Поликарпович. Управление персоналом:  учеб. пособие / В. П. Крикун. Методические рекомендации по проведению практических занятий по дисциплине – СПб.: ПГУПС, 2009.-100 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рикун, В.  П. Делопроизводство в кадровой службе [Текст]: учебное пособие / В. П. Крикун. - Санкт-Петербург. : ПГУПС, 2012. - 66 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Управление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одготовки бакалавров  38.03.02, [Электронный ресурс]: ЭИОС ПГУПС, 2016, 190 с.  Режим доступа: http://sdo.pgups.ru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Авдеев, В.В. Управление персоналом: технология формирования команды [Электронный ресурс]: учебное пособие. — Электрон. дан. — М.: Финансы и статистика, 2014. — 544 с. — Режим доступа: http://e.lanbook.com/books/element.php?pl1_id=69110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аслов, В.П. Социальные технологии управления персоналом на предприятиях железнодорожного транспорта. В 2-х частях. Часть 1 [Электронный ресурс] : учебное пособие / В.П. Маслов, А.М. Мигачев. — Электрон. дан. — М.: УМЦ ЖДТ (Учебно-методический центр по образованию на железнодорожном транспорте), 2013. — 96 с. — Режим доступ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e.lanbook.com/books/element.php?pl1_id=59886 — Загл. с экран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Трудовой кодекс  РФ Федеральный закон от 30 декабря 2001 год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7- ФЗ, с последующими изменениями дополнения,  вступившими в силу с 10.01.2016 года, http://logos-pravo.ru/page.php?id=6086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Трудовой Кодекс РФ с комментариями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kursach.com/biblio/2000009/000.htm.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отбор  персонала в организацию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 расторжение трудового договора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ерсонала на основе модели рабочего места и  заключение  трудового договора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мобильность персонала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адаптация персонала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е  и развитие персонала организации. 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йнека А. В., Беспалько В. А.  Управление человеческими ресурсами. Учебное пособие.  М. :  Дашков и К, 2014 г. , 392 с. Режим доступ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42621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фидов В.Управление человеческими ресурсами: Учебное пособие. Стандарт третьего поколения. СПб:  Питер, 2012 г., 208 с. Режим доступ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books.ru/reading.php?productid=2628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ихайлина Г. И. Управление персоналом. Учебное пособие. М.: Дашков и К, 2014 г. , 280 с. Режим доступа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42616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рикун, В. П. Управление персоналом: учеб. пособие / В. П. Крикун, СПб.: ПГУПС,  2007. </w:t>
              <w:softHyphen/>
              <w:t xml:space="preserve"> 189 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рикун, Василий Поликарпович. Управление персоналом:  учеб. пособие / В. П. Крикун. Методические рекомендации по проведению практических занятий по дисциплине – СПб.: ПГУПС, 2009.-100 с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7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Управление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одготовки бакалавров  38.03.02, [Электронный ресурс]: ЭИОС ПГУПС, 2016, 190 с.  Режим доступа: http://sdo.pgups.ru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вдеев, В.В. Управление персоналом: технология формирования команды [Электронный ресурс]: учебное пособие. — Электрон. дан. — М.: Финансы и статистика, 2014. — 544 с. — Режим доступа: http://e.lanbook.com/books/element.php?pl1_id=69110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Маслов, В.П. Социальные технологии управления персоналом на предприятиях железнодорожного транспорта. В 2-х частях. Часть 2 [Электронный ресурс] : учебное пособие / В.П. Маслов, А.М. Мигачев. — Электрон. дан. — М.: УМЦ ЖДТ (Учебно-методический центр по образованию на железнодорожном транспорте), 2013. — 148 с. — Режим доступа: http://e.lanbook.com/books/element.php?pl1_id=59887 — Загл. с экран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е трудовой деятельности персонала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 и оценка персонала организаци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еловой карьеры персонала организации 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Управление человеческими ресурсами» является неотъемлемой частью рабочей программы и представлен отдельным документом, рассмотренным на заседании кафедры «Менеджмент и маркетинг» и утвержденным заведующим кафедрой.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.  Перечень основной учебной литературы, необходимой для освоения дисциплины</w:t>
      </w:r>
    </w:p>
    <w:p>
      <w:pPr>
        <w:pStyle w:val="Normal"/>
        <w:rPr>
          <w:rFonts w:ascii="Trebuchet MS" w:hAnsi="Trebuchet MS" w:eastAsia="Calibri" w:cs="Trebuchet MS"/>
          <w:bCs/>
          <w:color w:val="353334"/>
          <w:sz w:val="21"/>
          <w:szCs w:val="21"/>
          <w:shd w:fill="F3F3F3" w:val="clear"/>
        </w:rPr>
      </w:pPr>
      <w:r>
        <w:rPr>
          <w:rFonts w:eastAsia="Calibri" w:cs="Trebuchet MS" w:ascii="Trebuchet MS" w:hAnsi="Trebuchet MS"/>
          <w:bCs/>
          <w:color w:val="353334"/>
          <w:sz w:val="21"/>
          <w:szCs w:val="21"/>
          <w:shd w:fill="F3F3F3" w:val="clear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. Дейнека А. В., Беспалько В. А.  Управление человеческими ресурсами. Учебное пособие.  М.:  Дашков и К, 2014 г. , 392 с. Режим доступа:</w:t>
      </w:r>
    </w:p>
    <w:p>
      <w:pPr>
        <w:pStyle w:val="Normal"/>
        <w:ind w:left="50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ibooks.ru/reading.php?productid=342621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Кафидов В. Управление человеческими ресурсами: Учебное пособие. Стандарт третьего поколения. СПб:  Питер, 2012 г. , 208 с. Режим доступа: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http://ibooks.ru/reading.php?productid=2628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Михайлина Г. И. </w:t>
      </w:r>
      <w:hyperlink r:id="rId13">
        <w:r>
          <w:rPr>
            <w:rStyle w:val="InternetLink"/>
            <w:sz w:val="28"/>
            <w:szCs w:val="28"/>
          </w:rPr>
          <w:t>Управление персоналом. Учебное пособие</w:t>
        </w:r>
      </w:hyperlink>
      <w:r>
        <w:rPr>
          <w:sz w:val="28"/>
          <w:szCs w:val="28"/>
        </w:rPr>
        <w:t xml:space="preserve">. М.: Дашков и К, 2014 г., 280 с. Режим доступа: </w:t>
      </w:r>
      <w:hyperlink r:id="rId14">
        <w:r>
          <w:rPr>
            <w:rStyle w:val="InternetLink"/>
            <w:sz w:val="28"/>
            <w:szCs w:val="28"/>
          </w:rPr>
          <w:t>http://ibooks.ru/reading.php?productid=342616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Крикун, В.  П. Делопроизводство в кадровой службе [Текст] : учебное пособие / В. П. Крикун. - Санкт-Петербург: ПГУПС, 2012. - 66 с. </w:t>
      </w:r>
    </w:p>
    <w:p>
      <w:pPr>
        <w:pStyle w:val="Normal"/>
        <w:ind w:hanging="0"/>
        <w:rPr/>
      </w:pPr>
      <w:r>
        <w:rPr>
          <w:sz w:val="28"/>
          <w:szCs w:val="28"/>
        </w:rPr>
        <w:t>5. Авдеев, В.В. Управление персоналом: технология формирования команды [Электронный ресурс]: учебное пособие. — Электрон. дан. — М. : Финансы и статистика, 2014. — 544 с. — Режим доступа: http://e.lanbook.com/books/element.php?pl1_id=69110 — Загл. с экрана.</w:t>
      </w:r>
    </w:p>
    <w:p>
      <w:pPr>
        <w:pStyle w:val="Normal"/>
        <w:ind w:hanging="0"/>
        <w:rPr/>
      </w:pPr>
      <w:r>
        <w:rPr>
          <w:sz w:val="28"/>
          <w:szCs w:val="28"/>
        </w:rPr>
        <w:t>6. Маслов, В.П. Социальные технологии управления персоналом на предприятиях железнодорожного транспорта. В 2-х частях. Часть 1 [Электронный ресурс]: учебное пособие / В.П. Маслов, А.М. Мигачев. — Электрон. дан. — М.: УМЦ ЖДТ (Учебно-методический центр по образованию на железнодорожном транспорте), 2013. — 96 с. — Режим доступа: http://e.lanbook.com/books/element.php?pl1_id=59886 — Загл. с экрана.</w:t>
      </w:r>
    </w:p>
    <w:p>
      <w:pPr>
        <w:pStyle w:val="Normal"/>
        <w:ind w:hanging="0"/>
        <w:rPr/>
      </w:pPr>
      <w:r>
        <w:rPr>
          <w:sz w:val="28"/>
          <w:szCs w:val="28"/>
        </w:rPr>
        <w:t>7. Маслов, В.П. Социальные технологии управления персоналом на предприятиях железнодорожного транспорта. В 2-х частях. Часть 2 [Электронный ресурс]: учебное пособие / В.П. Маслов, А.М. Мигачев. — Электрон. дан. — М.: УМЦ ЖДТ (Учебно-методический центр по образованию на железнодорожном транспорте), 2013. — 148 с. — Режим доступа: http://e.lanbook.com/books/element.php?pl1_id=59887 — Загл. с экра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 Крикун, В. П.</w:t>
      </w:r>
      <w:r>
        <w:rPr>
          <w:rFonts w:cs="Latha"/>
          <w:sz w:val="28"/>
          <w:szCs w:val="28"/>
        </w:rPr>
        <w:t xml:space="preserve"> </w:t>
      </w:r>
      <w:r>
        <w:rPr>
          <w:sz w:val="28"/>
          <w:szCs w:val="28"/>
        </w:rPr>
        <w:t>Конспект лекций по дисциплине: «Управление человеческими ресурс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е подготовки бакалавров  38.03.02, [Электронный ресурс]: ЭИОС ПГУПС, 2016, 190 с.  Режим доступа: http://sdo.pgups.ru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.  Перечень дополнительной учебной литературы, необходимой для освоения дисциплины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 Крикун, В. П. Управление персоналом: учеб. пособие / В. П. Крикун, СПб.: ПГУПС,  2007. </w:t>
        <w:softHyphen/>
        <w:t xml:space="preserve"> 189 с. </w:t>
      </w:r>
    </w:p>
    <w:p>
      <w:pPr>
        <w:pStyle w:val="Normal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2. Крикун, Василий Поликарпович. Управление персоналом:  учеб. пособие / В. П. Крикун. Методические рекомендации по проведению практических занятий по дисциплине – СПб.: ПГУПС, 2009. - 100 с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Heading1"/>
        <w:shd w:fill="FFFFFF" w:val="clear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кон РФ от 19 апреля 1991 г. N 1032-1 "О занятости населения в Российской Федерации" (с изменениями и дополнениями). Система ГАРАНТ: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0164333/" \l "ixzz44eAyaP4Z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http://base.garant.ru/10164333/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Blockinfoleft1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Трудовой кодекс  РФ Федеральный закон от 30 декабря 2001 год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7- ФЗ, с последующими изменениями дополнения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тупившими в силу </w:t>
      </w:r>
      <w:r>
        <w:rPr>
          <w:sz w:val="28"/>
          <w:szCs w:val="28"/>
        </w:rPr>
        <w:t>с 10.01.2016 года, http://logos-pravo.ru/page.php?id=6086.</w:t>
      </w:r>
    </w:p>
    <w:p>
      <w:pPr>
        <w:pStyle w:val="Heading3"/>
        <w:keepNext w:val="false"/>
        <w:widowControl/>
        <w:spacing w:lineRule="auto" w:line="240" w:before="0" w:after="0"/>
        <w:ind w:left="210" w:right="-15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рудово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РФ с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мментария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– Режим доступа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ns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 w:val="false"/>
          <w:sz w:val="28"/>
          <w:szCs w:val="28"/>
        </w:rPr>
        <w:t>?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eq</w:t>
      </w:r>
      <w:r>
        <w:rPr>
          <w:rFonts w:cs="Times New Roman" w:ascii="Times New Roman" w:hAnsi="Times New Roman"/>
          <w:b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b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=200979#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исциплины  другие издания не используются.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рикун, В. П.</w:t>
      </w:r>
      <w:r>
        <w:rPr>
          <w:rFonts w:cs="Latha"/>
          <w:sz w:val="28"/>
          <w:szCs w:val="28"/>
        </w:rPr>
        <w:t xml:space="preserve"> </w:t>
      </w:r>
      <w:r>
        <w:rPr>
          <w:sz w:val="28"/>
          <w:szCs w:val="28"/>
        </w:rPr>
        <w:t>Конспект лекций по дисциплине: «Управление человеческими ресурсами» направление подготовки бакалавров  38.03.02, [Электронный ресурс]: ЭИОС ПГУПС, 2016, 190 с.  Режим доступа: http://sdo.pgups.ru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Федеральная служба по труду и занятости (Роструд),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rostru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митет по труду и занятости населения г. Санкт-Петербурга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rsp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митет по труду и занятости населения г. Санкт-Петербурга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gov.spb.ru/gov/otrasl/kom_zan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омитет по труду и занятости населения Ленинградской области,  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://job.lenob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ab/>
        <w:tab/>
        <w:t>Microsoft Windows 7;</w:t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Office Professional 2013.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0860</wp:posOffset>
            </wp:positionH>
            <wp:positionV relativeFrom="paragraph">
              <wp:posOffset>9525</wp:posOffset>
            </wp:positionV>
            <wp:extent cx="6656070" cy="7280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hanging="0"/>
        <w:rPr>
          <w:bCs/>
          <w:i/>
          <w:i/>
          <w:strike/>
          <w:sz w:val="28"/>
          <w:szCs w:val="28"/>
        </w:rPr>
      </w:pPr>
      <w:r>
        <w:rPr>
          <w:bCs/>
          <w:i/>
          <w:strike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 групповых и индивидуальных консультаций, текущего контроля и промежуточной аттестации, </w:t>
      </w:r>
    </w:p>
    <w:p>
      <w:pPr>
        <w:pStyle w:val="Style15"/>
        <w:numPr>
          <w:ilvl w:val="0"/>
          <w:numId w:val="5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Style15"/>
        <w:numPr>
          <w:ilvl w:val="0"/>
          <w:numId w:val="5"/>
        </w:numPr>
        <w:spacing w:lineRule="auto" w:line="240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рику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января  20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rFonts w:ascii="Calibri" w:hAnsi="Calibri" w:eastAsia="Calibri" w:cs="Calibri"/>
      <w:szCs w:val="16"/>
    </w:rPr>
  </w:style>
  <w:style w:type="paragraph" w:styleId="Style17">
    <w:name w:val="Эльфиный"/>
    <w:basedOn w:val="Normal"/>
    <w:qFormat/>
    <w:pPr>
      <w:snapToGrid w:val="false"/>
      <w:spacing w:lineRule="auto" w:line="360"/>
      <w:ind w:firstLine="425"/>
    </w:pPr>
    <w:rPr>
      <w:sz w:val="28"/>
    </w:rPr>
  </w:style>
  <w:style w:type="paragraph" w:styleId="1">
    <w:name w:val="Стиль1"/>
    <w:basedOn w:val="Normal"/>
    <w:qFormat/>
    <w:pPr>
      <w:widowControl/>
      <w:spacing w:lineRule="auto" w:line="240"/>
      <w:ind w:firstLine="624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0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books.ru/reading.php?productid=342621" TargetMode="External"/><Relationship Id="rId5" Type="http://schemas.openxmlformats.org/officeDocument/2006/relationships/hyperlink" Target="http://ibooks.ru/reading.php?productid=342616" TargetMode="External"/><Relationship Id="rId6" Type="http://schemas.openxmlformats.org/officeDocument/2006/relationships/hyperlink" Target="http://ibooks.ru/reading.php?productid=342621" TargetMode="External"/><Relationship Id="rId7" Type="http://schemas.openxmlformats.org/officeDocument/2006/relationships/hyperlink" Target="http://ibooks.ru/reading.php?productid=342616" TargetMode="External"/><Relationship Id="rId8" Type="http://schemas.openxmlformats.org/officeDocument/2006/relationships/hyperlink" Target="http://ibooks.ru/reading.php?productid=342616" TargetMode="External"/><Relationship Id="rId9" Type="http://schemas.openxmlformats.org/officeDocument/2006/relationships/hyperlink" Target="http://kursach.com/biblio/2000009/000.htm" TargetMode="External"/><Relationship Id="rId10" Type="http://schemas.openxmlformats.org/officeDocument/2006/relationships/hyperlink" Target="http://ibooks.ru/reading.php?productid=342621" TargetMode="External"/><Relationship Id="rId11" Type="http://schemas.openxmlformats.org/officeDocument/2006/relationships/hyperlink" Target="http://ibooks.ru/reading.php?productid=342616" TargetMode="External"/><Relationship Id="rId12" Type="http://schemas.openxmlformats.org/officeDocument/2006/relationships/hyperlink" Target="http://ibooks.ru/reading.php?productid=342621" TargetMode="External"/><Relationship Id="rId13" Type="http://schemas.openxmlformats.org/officeDocument/2006/relationships/hyperlink" Target="http://ibooks.ru/reading.php?productid=342616" TargetMode="External"/><Relationship Id="rId14" Type="http://schemas.openxmlformats.org/officeDocument/2006/relationships/hyperlink" Target="http://ibooks.ru/reading.php?productid=342616" TargetMode="External"/><Relationship Id="rId15" Type="http://schemas.openxmlformats.org/officeDocument/2006/relationships/hyperlink" Target="http://kursach.com/biblio/2000009/000.htm" TargetMode="External"/><Relationship Id="rId16" Type="http://schemas.openxmlformats.org/officeDocument/2006/relationships/hyperlink" Target="http://www.rostrud.ru/" TargetMode="External"/><Relationship Id="rId17" Type="http://schemas.openxmlformats.org/officeDocument/2006/relationships/hyperlink" Target="http://rspb.ru/" TargetMode="External"/><Relationship Id="rId18" Type="http://schemas.openxmlformats.org/officeDocument/2006/relationships/hyperlink" Target="http://gov.spb.ru/gov/otrasl/kom_zan/" TargetMode="External"/><Relationship Id="rId19" Type="http://schemas.openxmlformats.org/officeDocument/2006/relationships/hyperlink" Target="http://job.lenobl.ru/" TargetMode="External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Без_пароля</cp:lastModifiedBy>
  <cp:lastPrinted>2017-11-11T16:25:00Z</cp:lastPrinted>
  <dcterms:modified xsi:type="dcterms:W3CDTF">2017-12-19T17:00:00Z</dcterms:modified>
  <cp:revision>192</cp:revision>
  <dc:subject/>
  <dc:title>ФЕДЕРАЛЬНОЕ АГЕНТСТВО ЖЕЛЕЗНОДОРОЖНОГО ТРАНСПОРТА</dc:title>
</cp:coreProperties>
</file>