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АРКЕТИНГ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38.03.06 «Торговое дело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– «Коммерция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ркетинг» (Б1.Б.13) относится к базов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3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3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3;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, 3, 8, 10, 1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ркетинговой концепции 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принципы маркетин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цесса маркетинга и основные аспекты управления комплексом маркетин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аркетинговых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 маркетинговых коммуник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нешнюю и внутреннюю среду организации, выявлять ее ключевые элементы и оценивать их влияние на организац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, полученную в результате маркетинговых исследова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решать задачи операционного маркетин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о-терминологическим аппаратом в области маркетинга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еализации основных управленческих функций (принятие решений, организация, мотивирование и контрол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зработки и реализации маркетинговых програ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изучения маркетинговой среды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Роль и функции маркетинга в современной экономике.</w:t>
      </w:r>
    </w:p>
    <w:p>
      <w:pPr>
        <w:pStyle w:val="Style17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2. Маркетинговая среда фирмы. </w:t>
      </w:r>
    </w:p>
    <w:p>
      <w:pPr>
        <w:pStyle w:val="Style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 Маркетинговые информационные системы.</w:t>
      </w:r>
    </w:p>
    <w:p>
      <w:pPr>
        <w:pStyle w:val="Style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 Планирование товара в маркетинге.</w:t>
      </w:r>
    </w:p>
    <w:p>
      <w:pPr>
        <w:pStyle w:val="Style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5. Планирование товародвижения и сбыта.</w:t>
      </w:r>
    </w:p>
    <w:p>
      <w:pPr>
        <w:pStyle w:val="Style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6. Планирование продвижения товара в маркетинге.</w:t>
      </w:r>
    </w:p>
    <w:p>
      <w:pPr>
        <w:pStyle w:val="Style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7. Планирование цен в маркетинг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5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онтрольн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Эльфиный"/>
    <w:basedOn w:val="Normal"/>
    <w:qFormat/>
    <w:pPr>
      <w:widowControl w:val="false"/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4:00Z</dcterms:created>
  <dc:creator>Юля</dc:creator>
  <dc:description/>
  <cp:keywords/>
  <dc:language>en-US</dc:language>
  <cp:lastModifiedBy>KMM_9-116</cp:lastModifiedBy>
  <cp:lastPrinted>2016-02-10T09:34:00Z</cp:lastPrinted>
  <dcterms:modified xsi:type="dcterms:W3CDTF">2017-07-29T06:02:00Z</dcterms:modified>
  <cp:revision>38</cp:revision>
  <dc:subject/>
  <dc:title/>
</cp:coreProperties>
</file>