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енной практики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8"/>
          <w:szCs w:val="28"/>
        </w:rPr>
        <w:t>НАУЧНО-ИССЛЕДОВАТЕЛЬСКАЯ РАБОТА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подготовки – 38.03.01 «Экономика»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алификация (степень) выпускника – бакалавр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филь «Бухгалтерский учет, анализ и аудит»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Вид практики, способы и формы ее проведения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практики - производственная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практики – научно-исследовательская работа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ы проведения практики - стационарная; выездная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проведения практики - практика проводится дискретно – по периодам проведения практик – путем чередования в календарном учебном графике периодов учебного времени для проведения практик с периодами учебного времени для проведения теоретических заняти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еречень планируемых результатов обучения при прохождении практики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хождение практики направлено на формирование следующих компетенций: ПК-4, ПК-5, ПК-6, ПК-7, ПК-8.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прохождения практики обучающийся долже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НА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ременные направления научно-исследовательской деятельности по различным направлениям экономической науки и практи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ременные методы и инструменты анализа и обработки исследуемых данны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бования к оформлению результатов научных исследований;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МЕТЬ: 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водить самостоятельные исследования в соответствии с разработанной программой;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ывать актуальность, теоретическую и практическую значимость избранной темы научного исследования;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остановку и решение задач в ходе выполнения научно-исследовательской работы;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дентифицировать и анализировать теоретические и практические проблемы, оказывающие влияние на развитие организаций </w:t>
      </w:r>
      <w:r>
        <w:rPr>
          <w:sz w:val="24"/>
          <w:szCs w:val="24"/>
        </w:rPr>
        <w:t>с целью выбора направления научно-</w:t>
      </w:r>
      <w:r>
        <w:rPr>
          <w:rFonts w:cs="Times New Roman" w:ascii="Times New Roman" w:hAnsi="Times New Roman"/>
          <w:sz w:val="24"/>
          <w:szCs w:val="24"/>
        </w:rPr>
        <w:t>практического исследования и темы выпускной квалификационной работы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ЛАДЕТЬ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ами применения методов исследования и критической оценки результатов научных исследований, представленных в отечественной и зарубежной экономической литературе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ыками составления программы исследования и определения перспективных направлений научных исследова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709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м обрабатывать полученные результаты, анализировать и представлять их научному сообществу в виде законченных научно-исследовательских разработок (отчета по практике, тезисов доклада, научной статьи, курсового проекта, выпускной квалификационной работы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ами работы с современными информационными технологиями при проведении научных исследований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одержание практики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одготовительный этап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изводственный инструктаж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вводная беседа с руководителем практики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Экспериментальный (рабочий) этап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ирование научно-исследовательской работы, включающее ознакомление с тематикой исследовательских работ в области выбранной темы исследования, способствующего формированию у выпускника заявленных компетенций и освоение им компетентностно-ориентированных трудовых функций в рамках одного или нескольких видов деятельности, на которые ориентирована программа бакалавриата. Распределение планируемых работ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бор материалов для выполнения самостоятельного исследования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научно-исследовательской работы, в том числе: возможно написание и подготовка к публикации научной статьи, тезисов, выступление с докладом на конференции, участие в научно-исследовательской работе кафедры и т.д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первой (теоретической главы) по теме бакалаврской работы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аключительный этап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формление отчета о проделанной работе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дача отчета практики. Прохождение аттестационного испытания на зачетном занятии, 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ценивание устных ответов руководителем научного семинара и </w:t>
      </w:r>
      <w:r>
        <w:rPr>
          <w:rFonts w:cs="Times New Roman" w:ascii="Times New Roman" w:hAnsi="Times New Roman"/>
          <w:sz w:val="24"/>
          <w:szCs w:val="24"/>
        </w:rPr>
        <w:t>получение итоговой оценки «зачтено» или «не зачтено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соответствии с фондом оценочных средств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щита отчет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. Объем практики и ее продолжительность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чной формы обучения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практики – 2 зачетных единицы (72 часа, 1,1/3 нед.)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контроля - зачет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заочной формы обучения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практики – 2 зачетных единицы (72 часа, 1, 1/3 нед.)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контроля - зачет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8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qFormat/>
    <w:rPr>
      <w:rFonts w:cs="Times New Roman"/>
      <w:i/>
      <w:iCs/>
      <w:color w:val="808080"/>
    </w:rPr>
  </w:style>
  <w:style w:type="character" w:styleId="FontStyle38">
    <w:name w:val="Font Style38"/>
    <w:qFormat/>
    <w:rPr>
      <w:rFonts w:ascii="Times New Roman" w:hAnsi="Times New Roman" w:cs="Times New Roman"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20:29:00Z</dcterms:created>
  <dc:creator>Юля</dc:creator>
  <dc:description/>
  <cp:keywords/>
  <dc:language>en-US</dc:language>
  <cp:lastModifiedBy>Жанна</cp:lastModifiedBy>
  <cp:lastPrinted>2017-03-10T13:34:00Z</cp:lastPrinted>
  <dcterms:modified xsi:type="dcterms:W3CDTF">2018-01-26T20:29:00Z</dcterms:modified>
  <cp:revision>2</cp:revision>
  <dc:subject/>
  <dc:title>АННОТАЦИЯ</dc:title>
</cp:coreProperties>
</file>