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«ЭКОНОМИКА ПРЕДПРИЯТИЯ»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1«Экономик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4"/>
          <w:szCs w:val="24"/>
        </w:rPr>
        <w:t>Профиль – «</w:t>
      </w:r>
      <w:r>
        <w:rPr>
          <w:szCs w:val="24"/>
        </w:rPr>
        <w:t>Бухгалтерский учет, анализ и аудит», «Налоги и налогообложение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исциплина «Экономика предприятия» (</w:t>
      </w:r>
      <w:r>
        <w:rPr>
          <w:sz w:val="24"/>
          <w:szCs w:val="24"/>
          <w:lang w:val="en-US" w:eastAsia="en-US"/>
        </w:rPr>
        <w:t>Б1.В.ОД.17</w:t>
      </w:r>
      <w:r>
        <w:rPr>
          <w:sz w:val="24"/>
          <w:szCs w:val="24"/>
        </w:rPr>
        <w:t>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/>
        <w:t>Целью изучения дисциплины является формирование компетенций, указанных в разделе 3.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>Для достижения поставленной цели решаются следующие задачи: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 xml:space="preserve">приобретение знаний, указанных в разделе 3; 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>приобретение умений, указанных в разделе 3.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>приобретение навыков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 компетенций: </w:t>
      </w:r>
      <w:r>
        <w:rPr>
          <w:rStyle w:val="BodyTextChar1"/>
          <w:sz w:val="24"/>
          <w:szCs w:val="24"/>
        </w:rPr>
        <w:t>ПК-11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ыночном хозяйстве и принципах его функционир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онно-правовых формах современных Российских предприя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ресурсах организаций и показателях их характеризующ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ценке коммерческой эффективности инвестиционных проек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составе затрат предприятия, о формировании его доходов, прибыли и рентаб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пределения себестоимости продукции и услуг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системе ценообразования и финансовых ресурсах пред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экономические поня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эффективность использования ресурсов предприятия и способы их рас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тодики оценки эффективности инвестиционных проектов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экономическую эффективность работы предприят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коммерческую эффективность инвестиционных проект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ботать с документами нормативной базы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ой мышления, способностью к обобщению, анализу, восприятию  экономической информа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методами, способами и средствами получения, хранения, переработки  экономической информ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ами оценки </w:t>
      </w:r>
      <w:r>
        <w:rPr>
          <w:sz w:val="24"/>
          <w:szCs w:val="24"/>
          <w:lang w:val="en-US" w:eastAsia="en-US"/>
        </w:rPr>
        <w:t xml:space="preserve">управленческих решений с учетом критериев социально-экономической эффективности и возможных рисков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ое содержание и методы дисциплины «Экономика предприятия» и ее взаимосвязь с другими дисциплинами. Понятие предприятия как хозяйствующего субъек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изводственная и организационная структура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фонды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ротные фонды и  оборотные средства, их состав и структу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удовые ресурсы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ирование и прогнозирование на предприя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изводственная программа и производственная мощность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ы организации труда и его оплаты на предприят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Расходы предприятия и себестоимость продукции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ход , прибыль и рентабельность работы пред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ны и ценообразов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новации и инвестиции на предприят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инансовые ресурсы предприятия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налогообложения организаций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налитическая деятельность на предприятии. 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бъем дисциплины – 4   зачетных единиц (144  час.), в том числ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ля очной формы обучения: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– 34  ча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 94 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 зачет, курсов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119 ча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- 9 ча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1Стиль_АБЗ"/>
    <w:basedOn w:val="Style17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sz w:val="28"/>
      <w:szCs w:val="28"/>
    </w:rPr>
  </w:style>
  <w:style w:type="paragraph" w:styleId="Style18">
    <w:name w:val="задачи"/>
    <w:basedOn w:val="1"/>
    <w:qFormat/>
    <w:pPr>
      <w:tabs>
        <w:tab w:val="clear" w:pos="360"/>
        <w:tab w:val="left" w:pos="567" w:leader="none"/>
        <w:tab w:val="left" w:pos="1418" w:leader="none"/>
      </w:tabs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03:00Z</dcterms:created>
  <dc:creator>Юля</dc:creator>
  <dc:description/>
  <cp:keywords/>
  <dc:language>en-US</dc:language>
  <cp:lastModifiedBy>DNA7 X86</cp:lastModifiedBy>
  <cp:lastPrinted>2016-02-10T10:34:00Z</cp:lastPrinted>
  <dcterms:modified xsi:type="dcterms:W3CDTF">2017-12-02T13:48:00Z</dcterms:modified>
  <cp:revision>3</cp:revision>
  <dc:subject/>
  <dc:title>АННОТАЦИЯ</dc:title>
</cp:coreProperties>
</file>