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ЛАБОРАТОРНЫЙ ПРАКТИКУМ ПО НАЛОГООБЛОЖЕНИЮ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абораторный практикум по налогообложению» (Б1.В.ДВ.15.2) относится к вариативной части и является  дисциплиной по выбору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 -8, ПК-17, ПК-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е средства для обработки экономических данных в соответствии с поставленной задаче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роводимой в стране налоговой политик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законодательство и методы отражения в бухгалтерском учете процесса начисления налогов и  перечисление их в бюджетную систе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 логически верно, аргументировано и ясно строить устную и письменную реч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результаты расчетов и обосновать полученные вы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ладеть культурой мышления, способностью к обобщению,  анализу, восприятию информации, постановке цели и выбору путей ее достижения, осуществлять сбор, анализ и обработку данных, необходимых для решения поставленных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и интерпретировать финансовую бухгалтерскую и иную информацию, содержащуюся в отчетности предприятий различных форм собственности, организаций,  ведомств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применения федеральных, региональных и местных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ретных финансовых опер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материаль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амортизации основных средств и нематериальных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оследствия  выполнения хозяйственных договоров и сд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во внебюджетные фо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ение предприятиями и индивидуальными предприним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х режимов налогооб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8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- 1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58 ча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16T16:30:00Z</dcterms:modified>
  <cp:revision>17</cp:revision>
  <dc:subject/>
  <dc:title/>
</cp:coreProperties>
</file>