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3600" cy="9124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9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8.55pt;width:467.95pt;height:71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352540" cy="8736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34075" cy="8629650"/>
            <wp:effectExtent l="0" t="0" r="0" b="0"/>
            <wp:docPr id="3" name="Рисунок 4" descr="E:\УМКД 17\УМКД ДЭ ЭББ.ЭБН 13-15\ДЭ ЭББ,ЭБН 13-15 0917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E:\УМКД 17\УМКД ДЭ ЭББ.ЭБН 13-15\ДЭ ЭББ,ЭБН 13-15 0917\2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943600" cy="8401050"/>
            <wp:effectExtent l="0" t="0" r="0" b="0"/>
            <wp:docPr id="4" name="Рисунок 2" descr="C:\Users\Юрий\Desktop\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Юрий\Desktop\2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в соответствии с ФГОС ВО, утвержденным «12» ноября 2015г., приказ № 1327 по направлению 38.03.01  «Экономика», по дисциплине «Деловая эти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исциплины «Деловая этика» является приобретение теоретических знаний  и практических навыков в области взаимодействия с деловыми партнерами на основе сложившихся  международных и национальных этических принципов.  Понимание необходимости формирования, поддержания и содействия развитию этических норм бизнеса компании. Освоение  приемов и стилей делового общения и  правил делового этик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учение теоретических основ деловой этики;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навыков служебной идентификации к этическим нормам компании;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>овладение практическими знаниями и навыками в области деловых коммуникаций, необходимых для успешной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для профессиональной 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>теоретические основы деловой этики и практику применения их в конкурентной среде, регламентацию коммуникативного поведения в соответствии с корпоративной культурой организации - теоретические основы развития мировой эконом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>использовать полученные знания в профессиональной деятельности и межличностном общении;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амостоятельно анализировать научно-практическую литературу по проблемам деловой этики в бизнес-общении; 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>пользоваться методами и приёмами развития этических норм на разных уровнях корпоративной деятельности;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>использовать полученные знания в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1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851"/>
        <w:rPr>
          <w:rFonts w:ascii="Times New Roman" w:hAnsi="Times New Roman"/>
        </w:rPr>
      </w:pPr>
      <w:r>
        <w:rPr>
          <w:rFonts w:ascii="Times New Roman" w:hAnsi="Times New Roman"/>
        </w:rPr>
        <w:t>теоретическими знаниями в области деловой этики и навыками применения их в деловом об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,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</w:rPr>
        <w:t>общекультурных компетенций (ОК):</w:t>
      </w:r>
    </w:p>
    <w:p>
      <w:pPr>
        <w:pStyle w:val="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профессиональных компетенций (ПК)</w:t>
      </w:r>
      <w:r>
        <w:rPr>
          <w:rFonts w:cs="Times New Roman" w:ascii="Times New Roman" w:hAnsi="Times New Roman"/>
          <w:sz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алитическая, научно-исследовательская деятельность:</w:t>
      </w:r>
    </w:p>
    <w:p>
      <w:pPr>
        <w:pStyle w:val="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-7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 Делова этика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 1.В.ДВ.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относится к вариативной части и является дисциплиной  по выбору 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7"/>
        <w:gridCol w:w="2128"/>
        <w:gridCol w:w="1305"/>
      </w:tblGrid>
      <w:tr>
        <w:trPr>
          <w:trHeight w:val="322" w:hRule="atLeast"/>
        </w:trPr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стр  </w:t>
            </w:r>
          </w:p>
        </w:tc>
      </w:tr>
      <w:tr>
        <w:trPr/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8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ё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ёт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трудоемкость: час / з. 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2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8"/>
        <w:gridCol w:w="2069"/>
        <w:gridCol w:w="1128"/>
      </w:tblGrid>
      <w:tr>
        <w:trPr/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ё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ёт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трудоемкость: час / з. 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2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Содержание дисциплин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"/>
        <w:gridCol w:w="2892"/>
        <w:gridCol w:w="577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этика: содержание и роль в бизнес-процесс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и  эволюция взглядов на деловую этику. Общение и его характеристика и разновидности. Деловое общение. Содержание понятия «деловая этика» и эволюция взглядов на деловую этику. Бизнес среда: внутренняя и внешняя. Модель влияния внешней  и внутренней среды на фирму.Стейкхолдеры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этические принципы деловой этики.  Декларация Ко «Принципы бизнес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ые кодексы- этический фильтр компании. Корпоративная социальная ответственност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рпоративных  и профессиональных кодексов Содержание корпоративных кодек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ые кодексы в бизнесе в РФ кодекс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Этапы формирования  и типы корпоративной культуры.Этические принципы и нормы делового общения менеджера.  Принципы работы менеджера в организации. Установки управленческой деятельности менеджера в организации. Принципы и средства построения межличностных отношений.  Межличностные отношения в системе бизнес процессов. Формы деловой коммуникации. Стили и барьеры общ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нципы и нормы делового общения менедж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авила поведения служащих комп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делового общения и его национальные особенности. Основные принципы делового этикета.Виды и элементы этикета.  Составляющие имиджа делового человека.   Проблемы межкультурной коммуникации. Национальный характер. Национальные особенности  делового этик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рганизация деловых контактов с отечественными и зарубежными партнёр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ринципы организации деловых конта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3210"/>
        <w:gridCol w:w="1259"/>
        <w:gridCol w:w="1565"/>
        <w:gridCol w:w="9"/>
        <w:gridCol w:w="1217"/>
        <w:gridCol w:w="1480"/>
      </w:tblGrid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этика: содержание и роль в бизнес-процесс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деловой коммуникации и способы взаимодействия в бизнес среде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авила поведения служащих компа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7"/>
        <w:gridCol w:w="3423"/>
        <w:gridCol w:w="1244"/>
        <w:gridCol w:w="1548"/>
        <w:gridCol w:w="1257"/>
        <w:gridCol w:w="1436"/>
      </w:tblGrid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дисципл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ая этика: содержание и роль в бизнес-процесса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денции развития этических принципов в современных бизнес-процессах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деловой коммуникации и способы взаимодействия в бизнес среде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ческие правила поведения служащих компан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4110"/>
        <w:gridCol w:w="51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ая этика: содержание и роль в бизнес-процесс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денции развития этических принципов в современных бизнес-процесс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авила поведения служащих комп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ибанов А.Я, Захаров Д.К., Коновалова В.Г. Этика деловых отношений. Учебник для вузов / А.Я. Кибанов, Д.К. Захаров, В.Г. Коновалова  Инфра-М.:ЮНИТИ, 2015.- 383 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Алексина Т.А. Деловая этика. Учебник / Т.А Алексина - М.:Юрайт, 2014 – 384 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Билан, О. А.     Деловая этика [Электронный ресурс] / О. А. Билан. - Москва: Петербургский государственный университет путей сообщения Императора Александра I, 201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 Кибанов А.Я, Захаров Д.К., Коновалова В.Г. Этика деловых отношений. Учебник для вузов / А.Я. Кибанов, Д.К. Захаров, В.Г. Коновалова  Инфра-М.:ЮНИТИ, 2015.- 383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 Алексина Т.А. Деловая этика. Учебник / Т.А Алексина - М.:Юрайт, 2014 – 384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3. Билан, О. А.     Деловая этика [Электронный ресурс] / О. А. Билан. - Москва: Петербургский государственный университет путей сообщения Императора Александра I, 20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 Комарова А.В., Слотина Т.В., Ситников В.Л. Практикум по психологии. Учебное пособие./ А.В. Комарова, Т.В. Слотина, В.Л. Ситников Санкт-Петербург:ПГУПС, 2012 –92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 Бендюков М.А. Психология трудового конфликта. Учебное пособие/ М.А Бендюков  Санкт-Петербург:ПГУПС,2011 –8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ascii="Times New Roman" w:hAnsi="Times New Roman"/>
          <w:sz w:val="28"/>
          <w:szCs w:val="28"/>
        </w:rPr>
        <w:t>.Потапова Т.Л. Этика делового общения Конспект лекций.[Электронный ресурс] / Т.Л.Потапова. — Электрон. дан. — СПб. : ПГУПС, 2013. — 33 с. — Режим доступа: http://e.lanbook.com/book/44054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При освоении данной дисциплины нормативно-правовая документация  и издания не использу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4.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айты деловых журналов: Режим доступа: откры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 xml:space="preserve">РБК деловой журнал   http://rbcdaily.ru/magazine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Российский журнал менеджмента.  Периодичность: четыре выпуска в год   ISSN 1729-7427 rjm.ru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   Управление персоналом. Периодичность: четыре раза в месяц  top-personal.ru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HR-Менеджмент[Электронный ресурс]. Режим доступа: http://www.4hr.ru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ициальные издания и докумен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 xml:space="preserve">Правительства Российской Федерации. Интернет–портал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vernment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вободный. -</w:t>
      </w:r>
      <w:bookmarkStart w:id="1" w:name="_Hlk49224398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л. с экрана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 Министерство экономического развития Российской Федерации [Электронный ресурс].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conomy.gov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вободный. </w:t>
      </w:r>
      <w:bookmarkStart w:id="2" w:name="_Hlk49224414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агл. с экрана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Эксперт. Журнал [Электронный ресурс]. Режим доступа: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expert.ru,- -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  <w:tab/>
        <w:t>Российская газета - официальное издание для документов Правительства РФ [Электронный ресурс]. Режим доступа: http://www.rg.ru, свободный. 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-библиоте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Электронно-библиотечная система издательства «Лань» [Электронный ресурс]. Режим доступа: http://e.lanbook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indow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Электронная библиотека экономической и деловой литературы [Электронный ресурс]. Режим доступа: http://www.aup.ru/librar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Личный кабинет обучающегося и электронная информационно-образовательная среда [Электронный ресурс]. Режим доступа: http://sdo.pgups.ru 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9"/>
        <w:numPr>
          <w:ilvl w:val="0"/>
          <w:numId w:val="0"/>
        </w:numPr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е средства (персональные компьютеры, проектор, интерактивная доска,акустическая систем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(компьютерное тестирование, демонстрация мультимедийныхматериал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ая поч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ное обеспечени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Microsoft Windows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crosoftOfficeProfessional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на содержи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омещения для проведения лекционных занятий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персональным компьютером для демонстрации документов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MicrosoftOfficeProfessional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пьютерный класс для проведения практических занятий, оснащенный компьютерной техникой из расчета не менее одного компьютера на двух обучающихся. На компьютерах установлены программы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MicrosoftOfficeProfessional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случае отсутствия стационарной установки лекционная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) размером не менее 2 х 1,5 ме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Число посадочных мест в лекционной аудитории соответствует списочному составу потока обучающихся, а в аудитории для практических занятий – списочному составу групп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атериально-техническая база кафедры «Экономическая теория» обеспечивает проведение всех видов учебных занятий, предусмотренных учебным планом по направлению 38.03.01 «Эконом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а содержит: </w:t>
      </w:r>
      <w:r>
        <w:rPr>
          <w:rFonts w:cs="Times New Roman" w:ascii="Times New Roman" w:hAnsi="Times New Roman"/>
          <w:sz w:val="28"/>
          <w:szCs w:val="28"/>
        </w:rPr>
        <w:t xml:space="preserve">помещения для проведения практических (семинарских) занятий, укомплектованных специализированной учебной мебелью и техническими средствами обучения (маркерной доской, персональными компьютерами, проектором или интерактивной доской);  помещения для проведения лекционных занятий, укомплектованных специализированной учебной мебелью и техническими средствами обучения,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3600" cy="8401050"/>
            <wp:effectExtent l="0" t="0" r="0" b="0"/>
            <wp:docPr id="5" name="Рисунок 3" descr="C:\Users\Юрий\Desktop\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Юрий\Desktop\3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4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3a346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346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rsid w:val="003a34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uiPriority w:val="34"/>
    <w:qFormat/>
    <w:rsid w:val="003a3469"/>
    <w:pPr>
      <w:spacing w:before="0" w:after="200"/>
      <w:ind w:left="720" w:hanging="0"/>
      <w:contextualSpacing/>
    </w:pPr>
    <w:rPr/>
  </w:style>
  <w:style w:type="paragraph" w:styleId="11" w:customStyle="1">
    <w:name w:val="1Стиль_АБЗ"/>
    <w:basedOn w:val="1"/>
    <w:qFormat/>
    <w:rsid w:val="003a3469"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sz w:val="28"/>
      <w:szCs w:val="28"/>
      <w:lang w:eastAsia="ru-RU"/>
    </w:rPr>
  </w:style>
  <w:style w:type="paragraph" w:styleId="9" w:customStyle="1">
    <w:name w:val="9"/>
    <w:basedOn w:val="1"/>
    <w:qFormat/>
    <w:rsid w:val="003a3469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 w:cs="Times New Roman"/>
      <w:bCs/>
      <w:sz w:val="28"/>
      <w:szCs w:val="28"/>
      <w:lang w:eastAsia="ru-RU"/>
    </w:rPr>
  </w:style>
  <w:style w:type="paragraph" w:styleId="2" w:customStyle="1">
    <w:name w:val="Абзац списка2"/>
    <w:basedOn w:val="Normal"/>
    <w:uiPriority w:val="99"/>
    <w:unhideWhenUsed/>
    <w:qFormat/>
    <w:rsid w:val="003a34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economy.gov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00B1196-8FEF-49EA-ABE3-1CF8C35D86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4</Pages>
  <Words>2160</Words>
  <Characters>12317</Characters>
  <CharactersWithSpaces>1444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27:00Z</dcterms:created>
  <dc:creator>home</dc:creator>
  <dc:description/>
  <dc:language>en-US</dc:language>
  <cp:lastModifiedBy>user</cp:lastModifiedBy>
  <dcterms:modified xsi:type="dcterms:W3CDTF">2017-12-04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