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ИНАНСЫ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03.01 «Экономика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и – «Бухгалтерский учет, анализ и аудит», «Налоги и налогообложение»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Финансы» (Б1.Б.21) относится к базовой части и является обязательной дисциплиной обучающего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изучения дисциплины являются: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лушателями фундаментальных знаний в области финансов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студентов знаний в области теоретических основ и закономерностей функционирования экономики, изучение базовых экономических понятий, выявление проблем экономического характера на уровне микроэкономики, рассмотрение возможных способов их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ных разделов теории финансов: понятие финансов, сущность и функции финансов, государственные финансы, финансы предприятия, финансовые рынки и финансовые посредники, международные финансы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решения практических задач в рамках каждого из изучаемых разделов теории финанс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1, ПК-2, ПК-5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ерминологию, принятую в финансовых дисциплинах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еоретические основы организации финансов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новы управления финансовыми ресурсами на различных уровнях экономической системы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>роль и структуру финансовых рынков, используемых на них финансовых инструментов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ы денежно-кредитного регулирования на финансовом рын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менять на практике нормы действующего законодательства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нимать и анализировать статистические данные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характеризовать общественное назначение финансов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характеризовать основные задачи, решаемые в сфере </w:t>
      </w:r>
      <w:r>
        <w:rPr>
          <w:sz w:val="24"/>
          <w:szCs w:val="24"/>
          <w:lang w:val="ru-RU"/>
        </w:rPr>
        <w:t>рынка ценных бумаг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/>
        <w:ind w:left="0" w:firstLine="284"/>
        <w:jc w:val="both"/>
        <w:rPr>
          <w:rStyle w:val="Style17"/>
          <w:b w:val="false"/>
          <w:b w:val="false"/>
          <w:sz w:val="24"/>
          <w:szCs w:val="24"/>
        </w:rPr>
      </w:pPr>
      <w:r>
        <w:rPr>
          <w:sz w:val="24"/>
          <w:szCs w:val="24"/>
        </w:rPr>
        <w:t>назвать основные задачи управления финансами предприят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тодами работы с основными формами финансовой отчетности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тодами расчета финансовых показателей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выками в анализе и принятии финансовых реше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/>
        <w:t>Содержание и структура дисциплины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как эконом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система государства. Государственные и муниципальные финансы. Бюджет как основное звено финансовой системы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ебюджетные фонды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 муниципальный кредит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литика государства. Финансовый контроль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финансов предприятия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ы домашних хозяйств. Страх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чной формы обучени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45 час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0 ча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2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ной формы обучения – экзамен, курсовой проект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 – зачет, курсовой проект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45:00Z</dcterms:created>
  <dc:creator>Юля</dc:creator>
  <dc:description/>
  <cp:keywords/>
  <dc:language>en-US</dc:language>
  <cp:lastModifiedBy>user</cp:lastModifiedBy>
  <cp:lastPrinted>2016-02-09T23:34:00Z</cp:lastPrinted>
  <dcterms:modified xsi:type="dcterms:W3CDTF">2018-01-18T15:45:00Z</dcterms:modified>
  <cp:revision>2</cp:revision>
  <dc:subject/>
  <dc:title/>
</cp:coreProperties>
</file>