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СТАТИСТИКА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38.03.01. «Экономика»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и – «Экономика предприятий и организаций» (транспорт), «Бухгалтерский учет, анализ и аудит», «Налоги и налогообложение», «Экономика предприятий и организаций (строительство)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Статистика» (Б1.Б.15) относится к базовой части и является обязательной дисциплино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Style17"/>
        <w:numPr>
          <w:ilvl w:val="0"/>
          <w:numId w:val="0"/>
        </w:numPr>
        <w:ind w:left="0" w:firstLine="567"/>
        <w:rPr/>
      </w:pPr>
      <w:r>
        <w:rPr/>
        <w:t>Целью изучения дисциплины является формирование компетенций, указанных в разделе 3.</w:t>
      </w:r>
    </w:p>
    <w:p>
      <w:pPr>
        <w:pStyle w:val="Style17"/>
        <w:numPr>
          <w:ilvl w:val="0"/>
          <w:numId w:val="1"/>
        </w:numPr>
        <w:ind w:left="0" w:hanging="0"/>
        <w:rPr/>
      </w:pPr>
      <w:r>
        <w:rPr/>
        <w:t>Для достижения поставленной цели решаются следующие задачи:</w:t>
      </w:r>
    </w:p>
    <w:p>
      <w:pPr>
        <w:pStyle w:val="Style17"/>
        <w:numPr>
          <w:ilvl w:val="0"/>
          <w:numId w:val="1"/>
        </w:numPr>
        <w:ind w:left="0" w:hanging="0"/>
        <w:rPr/>
      </w:pPr>
      <w:r>
        <w:rPr/>
        <w:t xml:space="preserve">приобретение знаний, указанных в разделе 3; </w:t>
      </w:r>
    </w:p>
    <w:p>
      <w:pPr>
        <w:pStyle w:val="Style17"/>
        <w:numPr>
          <w:ilvl w:val="0"/>
          <w:numId w:val="1"/>
        </w:numPr>
        <w:ind w:left="0" w:hanging="0"/>
        <w:rPr/>
      </w:pPr>
      <w:r>
        <w:rPr/>
        <w:t>приобретение умений, указанных в разделе 3.</w:t>
      </w:r>
    </w:p>
    <w:p>
      <w:pPr>
        <w:pStyle w:val="Style17"/>
        <w:numPr>
          <w:ilvl w:val="0"/>
          <w:numId w:val="1"/>
        </w:numPr>
        <w:ind w:left="0" w:hanging="0"/>
        <w:rPr/>
      </w:pPr>
      <w:r>
        <w:rPr/>
        <w:t>приобретение навыков, указанных в разделе 3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 ПК-1, ПК-6, ПК-7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и инструменты теории статистики и социально-экономической статистик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математические модели принятия решений;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и современные принципы работы с деловой информацией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истические методы сбора, обработки и анализа информации, табличного и графического представления результатов, а также изложения выводов исследования;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остроения, расчета и анализа систем статистических показателей, отражающих законы развития общества и характеризующих социально-экономические явления и процессы на микро- и макроуровн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ировать цели и задачи исследования социально-экономических явлений и процессов, выбирать пути их достижения;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ть и проанализировать данные, необходимые для расчета экономических и социально-экономических показателей, характеризующих деятельность хозяйствующих субъектов;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;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современные информационные технологии для получения, хранения и обработки данных;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данные и результаты исследования в виде таблиц и графиков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ять результаты аналитической работы в виде информационного обзора и/или аналитического отчета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самостоятельной исследовательской работы, в части сбора, обработки, представления и анализа статистической информации, использования результатов исследований для принятия управленческих решений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м обеспечением для работы со статистической информацией, в том числе, в глобальных и локальных компьютерных сетях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, метод и задачи статистики. Основные понятия теории статистик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ое наблюдени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ка и группировка статистических данных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ие таблиц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ие график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олютные и относительные величин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е величин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вариац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ое изучение динамик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ое наблюдени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е индекс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ое изучение взаимосвязей социально-экономических явлен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, предмет, задачи, система показателей и основные группировки социально-экономической статистик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показателей результатов экономической деятельност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ка национального богатст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ая статисти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ка железнодорожного транспорт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ка населения как база формирования трудового потенциал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ка использования рабочего времени и производительности труда. Статистика оплаты тру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ка уровня жизн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8 зачетных единиц (288 час.), в том числ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я студентов очной формы обуче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70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70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94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54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, экзамен, курсовой проек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я студентов заочной формы обуче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6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14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245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13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, экзамен, курсовой проек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1Стиль_АБЗ"/>
    <w:basedOn w:val="Style16"/>
    <w:qFormat/>
    <w:pPr>
      <w:numPr>
        <w:ilvl w:val="0"/>
        <w:numId w:val="1"/>
      </w:numPr>
      <w:tabs>
        <w:tab w:val="clear" w:pos="708"/>
        <w:tab w:val="left" w:pos="360" w:leader="none"/>
        <w:tab w:val="left" w:pos="1418" w:leader="none"/>
      </w:tabs>
      <w:spacing w:lineRule="auto" w:line="240" w:before="0" w:after="0"/>
      <w:ind w:left="0" w:firstLine="851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17">
    <w:name w:val="задачи"/>
    <w:basedOn w:val="1"/>
    <w:qFormat/>
    <w:pPr>
      <w:tabs>
        <w:tab w:val="clear" w:pos="360"/>
        <w:tab w:val="left" w:pos="567" w:leader="none"/>
        <w:tab w:val="left" w:pos="1418" w:leader="none"/>
      </w:tabs>
      <w:ind w:left="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08:52:00Z</dcterms:created>
  <dc:creator>Юля</dc:creator>
  <dc:description/>
  <cp:keywords/>
  <dc:language>en-US</dc:language>
  <cp:lastModifiedBy>DNA7 X86</cp:lastModifiedBy>
  <cp:lastPrinted>2016-02-10T09:34:00Z</cp:lastPrinted>
  <dcterms:modified xsi:type="dcterms:W3CDTF">2017-12-02T13:37:00Z</dcterms:modified>
  <cp:revision>9</cp:revision>
  <dc:subject/>
  <dc:title/>
</cp:coreProperties>
</file>