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8"/>
          <w:szCs w:val="28"/>
        </w:rPr>
        <w:t>«БухгалтерскОЕ ДЕЛО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3.01 «Экономик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- бакалав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и – «Бухгалтерский учет, анализ и аудит», «Налоги и налогообложение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Бухгалтерское дело» (Б1.В.ДВ.14.1) относится к вариативной части и является  дисциплиной по выбору.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формирование компетенций, указанных в п. 3 аннот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знаний, указанных в п. 3 аннотации; </w:t>
      </w:r>
      <w:bookmarkStart w:id="0" w:name="_GoBack"/>
      <w:bookmarkEnd w:id="0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умений, указанных в п. 3 аннота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навыков, указанных в п. 3 аннота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 компетенций: ОПК-2, ПК-5, ПК-17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ила ведения бухгалтерского учета в организациях разных форм собственности, отраслевой принадлежности и функционального на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обенности организации бухгалтерского учета на стадиях создания, функционирования и ликвидации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ритерии выбора и обоснования учетной политики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ухгалтерский учет в условиях компьютерной обработки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ила взаимодействия и взаимоотношения бухгалтерской службы с работодателями, собственниками, персоналом предприятия, государственными органами и третьими лицам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ганизовать ведение  бухгалтерского учета  в организациях различных форм соб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гистрировать, обрабатывать, резюмировать данные бухгалтерского уч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работать учетную политику организаций различных форм соб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тавлять финансовые интересы организации в отношениях с кредиторами, инвесторами, налоговыми органами в суде и арбитражном су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ганизовать и провести аудиторскую проверку достоверности бухгалтерского учета и отче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бираться в международных стандартах бухгалтерского учета и ауди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ганизовать ведение бухгалтерского учета на стадиях создания, функционирования и ликвидации орган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выками решения задач по организации бухгалтерского уч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выками построения взаимоотношений с бухгалтерской службы с работодателями, собственниками, персоналом предприятия, государственными орган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особенности организации бухгалтерского дел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ормативное регулирование бухгалтерского учета и аудита РФ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е концепции и принципы бухгалтерского учета и финансовой отчетности в РФ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организации бухгалтеров и аудитор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ая служба в структуре организац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ые операции как факты хозяйственной деятельности  и как объект бухгалтерского дел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 документам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учет и отчетность для различных видов хозяйствующих субъект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екции – 16 ча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1 ча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ции – 4 час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– 4 час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– 60 час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, Контрольная работ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20:33:00Z</dcterms:created>
  <dc:creator>Юля</dc:creator>
  <dc:description/>
  <cp:keywords/>
  <dc:language>en-US</dc:language>
  <cp:lastModifiedBy>user</cp:lastModifiedBy>
  <cp:lastPrinted>2017-11-23T10:47:00Z</cp:lastPrinted>
  <dcterms:modified xsi:type="dcterms:W3CDTF">2017-12-16T16:24:00Z</dcterms:modified>
  <cp:revision>23</cp:revision>
  <dc:subject/>
  <dc:title/>
</cp:coreProperties>
</file>