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ОРИЯ ИГР» (Б1.В.ОД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Бухгалтерский учет, анализ и аудит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327</w:t>
      </w:r>
      <w:r>
        <w:rPr>
          <w:sz w:val="28"/>
          <w:szCs w:val="28"/>
        </w:rPr>
        <w:t xml:space="preserve"> по направлению 38.03.01 «Экономика», по дисциплине «Теория игр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 xml:space="preserve">изучение основ математических методов и их применение при обработке экспериментальных данных и для </w:t>
      </w:r>
      <w:r>
        <w:rPr>
          <w:bCs/>
          <w:szCs w:val="28"/>
        </w:rPr>
        <w:t>принятия научно обоснованных решений в задачах из области экономик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теории вероятностей для решения экономически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ы математик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рименять методы математического анализа и моделирования, теоретического и экспериментального исследования для решения экономических задач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роизводить расчеты математических велич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рименять статистические методы обработки эксперимент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верно, аргументировано и ясно строить устную и письменную речь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cs="Courier New"/>
          <w:sz w:val="28"/>
          <w:szCs w:val="28"/>
        </w:rPr>
        <w:t>навыками применения современного математического инструментария для решения экономических задач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ами математического анализа и модел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экспериментального исследова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  <w:r>
        <w:rPr>
          <w:rFonts w:cs="Times New Roman"/>
          <w:szCs w:val="28"/>
        </w:rPr>
        <w:t xml:space="preserve"> (ПК-8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Теория игр» (Б1.В.ОД.3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369"/>
        <w:gridCol w:w="1673"/>
      </w:tblGrid>
      <w:tr>
        <w:trPr/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25"/>
        <w:gridCol w:w="1628"/>
      </w:tblGrid>
      <w:tr>
        <w:trPr/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нятие решений в условиях полной и частичной неопределен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ели принятия решений в условиях неопределенности. Критерии оптимальности в моделях с неполной информацией и в условиях рис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вух лиц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тричные игры. Решение матричных игр в смешанных стратегиях. Геометрический и симплекс мето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скоалиционные иг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мешанные расширения игр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лиц. Теорема Нэша. Модель олигопол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е иг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роение ядра игры. Условия существования. Построение функции Шепли и индекса Банзаф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иг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астичные суммы антагонистических игр. Игры тестирова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гры с нетрансферабельной полезностью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е схемы. Задачи о переговора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хождение арбитражных решений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хождение арбитражных решений по правилам Нэша и Калаи-Смородинского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нятие решений в условиях полной и частичной неопреде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ву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Бескоалицио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гры с нетрансферабельной полезност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хождение арбитражных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нятие решений в условиях полной и частичной неопреде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ву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Бескоалицион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гры с нетрансферабельной полезност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хождение арбитражных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1"/>
        <w:gridCol w:w="6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ятие решений в условиях полной и частичной неопределенности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1. Благодатских, А.И. Сборник задач и упражнений по теории игр [Электронный ресурс] : учебное пособие / А.И. Благодатских, Н.Н. Петров. — Электрон. дан. — СПб. : Лань, 2014. — 297 с. — Режим доступа: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e.lanbook.com/books/element.php?pl1_id=49465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. Мазалов, В.В. Математическая теория игр и приложения [Электронный ресурс] : учебное пособие. — Электрон. дан. — СПб. : Лань, 2010. — 447 с. — Режим доступа: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e.lanbook.com/books/element.php?pl1_id=540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вух лиц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ескоалиционные игры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е игры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игры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гры с нетрансферабельной полезностью.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хождение арбитражных решений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лагодатских, А.И. Сборник задач и упражнений по теории игр [Электронный ресурс] : учебное пособие / А.И. Благодатских, Н.Н. Петров. — Электрон. дан. — СПб. : Лань, 2014. — 297 с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/books/element.php?pl1_id=4946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азалов, В.В. Математическая теория игр и приложения [Электронный ресурс] : учебное пособие. — Электрон. дан. — СПб. : Лань, 2010. — 447 с. —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.lanbook.com/books/element.php?pl1_id=540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сипов, Б.А. Методы исследования операций [Электронный ресурс] : учебное пособие. — Электрон. дан. — СПб. : Лань, 2013. — 300 с. —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/books/element.php?pl1_id=6846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Колокольцов В. Н. Математическое моделирование многоагентных систем конкуренции и кооперации (Теория игр для всех) [Электронный ресурс] : / Колокольцов В. Н., О.А. Малафеев. — Электрон. дан. — СПб. : Лань, 2012. — 623 с. —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e.lanbook.com/books/element.php?pl1_id=3551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9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</w:t>
      </w:r>
      <w:bookmarkStart w:id="0" w:name="_GoBack"/>
      <w:bookmarkEnd w:id="0"/>
      <w:r>
        <w:rPr>
          <w:bCs/>
          <w:sz w:val="28"/>
          <w:szCs w:val="28"/>
        </w:rPr>
        <w:t>Электронный ресурс]. Режим доступа:  http://sdo.pgups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8630</wp:posOffset>
            </wp:positionH>
            <wp:positionV relativeFrom="paragraph">
              <wp:posOffset>175260</wp:posOffset>
            </wp:positionV>
            <wp:extent cx="1057275" cy="10763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Луц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49465" TargetMode="External"/><Relationship Id="rId5" Type="http://schemas.openxmlformats.org/officeDocument/2006/relationships/hyperlink" Target="http://e.lanbook.com/books/element.php?pl1_id=540" TargetMode="External"/><Relationship Id="rId6" Type="http://schemas.openxmlformats.org/officeDocument/2006/relationships/hyperlink" Target="http://e.lanbook.com/books/element.php?pl1_id=49465" TargetMode="External"/><Relationship Id="rId7" Type="http://schemas.openxmlformats.org/officeDocument/2006/relationships/hyperlink" Target="http://e.lanbook.com/books/element.php?pl1_id=540" TargetMode="External"/><Relationship Id="rId8" Type="http://schemas.openxmlformats.org/officeDocument/2006/relationships/hyperlink" Target="http://e.lanbook.com/books/element.php?pl1_id=68467" TargetMode="External"/><Relationship Id="rId9" Type="http://schemas.openxmlformats.org/officeDocument/2006/relationships/hyperlink" Target="http://e.lanbook.com/books/element.php?pl1_id=3551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2:00Z</dcterms:created>
  <dc:creator>Макаров Юрий</dc:creator>
  <dc:description/>
  <cp:keywords/>
  <dc:language>en-US</dc:language>
  <cp:lastModifiedBy>user</cp:lastModifiedBy>
  <cp:lastPrinted>2015-11-30T14:42:00Z</cp:lastPrinted>
  <dcterms:modified xsi:type="dcterms:W3CDTF">2017-12-04T15:02:00Z</dcterms:modified>
  <cp:revision>2</cp:revision>
  <dc:subject/>
  <dc:title>ФЕДЕРАЛЬНОЕ АГЕНТСТВО ЖЕЛЕЗНОДОРОЖНОГО ТРАНСПОРТА</dc:title>
</cp:coreProperties>
</file>