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32"/>
          <w:szCs w:val="32"/>
        </w:rPr>
        <w:t>ГИДРАВЛИЧЕСКИЕ И ПНЕВМАТИЧЕСКИЕ СИСТЕМЫ ТРАНСПОРТНЫХ И ТРАНСПОРТНО-ТЕХНОЛОГИЧЕСКИХ МАШИН И ОБОРУДОВАНИЯ» (Б1.В.ОД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23.03.03 «</w:t>
      </w:r>
      <w:r>
        <w:rPr>
          <w:rFonts w:eastAsia="Calibri"/>
          <w:sz w:val="28"/>
          <w:szCs w:val="28"/>
        </w:rPr>
        <w:t>Эксплуатация транспортно-технологических машин и комплексов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рофиль «Автомобильный сервис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77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090" cy="596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4» декабря 2015 г., приказ № 1470 по направлению 23.03.03 «Эксплуатация транспортно-технологических машин и комплексов», по дисциплине «Гидравлические и пневматические системы транспортных и транспортно-технологических машин и оборудования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профессиональная подготовка, изучение конструкций гидравлических и пневматических систем ТиТТМО (транспортных и технологических машин и сервисного оборудования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знакомление с основами расчета приводов ТиТТМО;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теоретическая и практическая подготовка по основам конструирования гидравлических и пневматических систем; 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иобретение навыков в составлении схем гидравлических и пневматических приводов;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своение принципов действия и основных конструктивных и эксплуатационных особенностей гидро- и пневмомашин, гидравлических и пневматических устройств и оборудования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азначение, классификацию и основные параметры гидравлических и пневматических систем ТТМ и гаражного оборудования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физические основы работы объемного гидропривода и пневмопривода ТиТТМО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рабочие функции гидро- и пневмопривода ТиТТМО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методологию инженерных расчетов и выбора параметров гидро- и пневмосистем ТиТТМО, а также факторы, определяющие их конструктивные особен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писывать функции, подлежащие реализации  гидро- и пневмосистемами ТиТТМО, с учетом условий и ограничений, накладываемых на выбор их параметров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выполнять инженерные расчеты гидро- и пневмосистем ТиТТМО с применением современных вычислительных средств и программных продуктов;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разрабатывать варианты проектных решений (выполнение чертежей, схем, графиков, диаграмм) гидро- и пневмосистем ТиТТМО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основные положения расчета параметров рабочих процессов гидро- и пневмосистем ТиТТМО для оценки их экономической эффективности, экологичности и промышленной безопас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ами проектирования основных типов гидро- и пневмосистем ТиТТМО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методами оценки технологичности конструкций элементов гидро- и пневмосистем ТиТТМО и гаражного оборудовани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о-проектная деятельность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- готовность участия в составе коллектива исполнителей к разработке проектно-конструкторской документации по созданию и модернизации систем и средств эксплуатации транспортных и транспортно-технологических машин и оборудования (ПК-1)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товность к выполнению элементов расчетно-проектировочной работы по созданию и модернизации систем и средств эксплуатации транспортных и транспортно-технологических машин и оборудования (ПК-2);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к участию в составе коллектива исполнителей в проведении исследования и моделирования транспортных и транспортно-технологических процессов и их элементов (ПК-9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к освоению особенностей обслуживания и ремонта транспортных и транспортно-технологических машин, технического и технологического оборудования и транспортных коммуникаций (ПК-14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м знаниями технических условий и правил рациональной эксплуатации транспортных и транспортно-технологических машин и оборудования, причин и последствий прекращения их работоспособности (ПК-15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к освоению технологий и форм организации диагностики, технического обслуживания и ремонта транспортных и транспортно-технологических машин и оборудования (ПК-16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Гидравлические и пневматические системы транспортных и транспортно-технологических машин и оборудования» (Б1.В.ОД.1) относится к базовой части и является обязательной для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623"/>
        <w:gridCol w:w="1981"/>
      </w:tblGrid>
      <w:tr>
        <w:trPr>
          <w:trHeight w:val="308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33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</w:t>
            </w:r>
          </w:p>
        </w:tc>
      </w:tr>
      <w:tr>
        <w:trPr>
          <w:trHeight w:val="33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3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Э</w:t>
            </w:r>
          </w:p>
        </w:tc>
      </w:tr>
      <w:tr>
        <w:trPr>
          <w:trHeight w:val="33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623"/>
        <w:gridCol w:w="1981"/>
      </w:tblGrid>
      <w:tr>
        <w:trPr>
          <w:trHeight w:val="308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333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/>
            </w:pPr>
            <w:r>
              <w:rPr>
                <w:b/>
                <w:sz w:val="28"/>
                <w:szCs w:val="28"/>
              </w:rPr>
              <w:t>3-й</w:t>
            </w:r>
          </w:p>
        </w:tc>
      </w:tr>
      <w:tr>
        <w:trPr>
          <w:trHeight w:val="33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3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Э</w:t>
            </w:r>
          </w:p>
        </w:tc>
      </w:tr>
      <w:tr>
        <w:trPr>
          <w:trHeight w:val="33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19"/>
        <w:gridCol w:w="433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гидроприводах и пневмоприводах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и принцип действия гидроприводов (гидродинамических и объемных) и пневмоприводов. Их классификация. Преимущества и недостатки. Свойства рабочих жидкостей гидросистем ТТМ и О и атмосферного воздух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элементов объемного гидроприв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 производные параметры насосов и гидромоторов. КПД гидромашин. Аксиально-поршневые, радиально-поршневые, пластинчатые и шестеренные гидромашины. Гидроцилиндры: возвратно-поступательного и возвратно-вращательного движения выходного звена. Направляющая и регулирующая гидроаппаратура (гидрораспределители, гидроклапаны, дроссели, делители потока, регуляторы расхода), арматура и устройства кондиционирования рабочей жидкости (гидробаки, маслоохладители, фильтры, гидроаккумуляторы, жесткие и гибкие трубопроводы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элементов пневмоприв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рессоры, ресиверы, аппаратура подготовки сжатого воздуха (сепараторы-осушители, влагоотделители, воздушные фильтры), пневматические цилиндры и моторы, аппаратура управления пневматическим приводом (пневмораспределители, регуляторы давления, пневмоклапаны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ТиТТМ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ыполнение принципиальных схем гидро- и пневмосистем ТТМ и О (условные графические и позиционные обозначения, правила выполнения принципиальных схем). Примеры принципиальных схем ТТМ и О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асчет основных параметров гидропривод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инципиальной схемы гидро- и пневмосистемы ТТМ и О. Выбор номинального давления гидропривода. Определение параметров насосов и гидродвигателей. Определение основных параметров гидрораспределителей и клапанов. Определение расходных характеристик и распределение давления в гидролиниях. Расчет мощности и КПД гидроприв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эксплуатация, диагностика, техническое обслуживание и ремонт гидро- и пневмопривод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гидравлических систем. Монтаж пневматических систем. Наладка, пуск и эксплуатация гидроприводов. Эксплуатация пневматических приводов и систем. Диагностика и техническое обслуживание гидро- и пневмоистем ТТМ и О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гидроприводах и пневмоприв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элементов объемного гидропри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элементов пневмопри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ТиТТ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асчет основных параметров гидропри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онтаж, эксплуатация, диагностика, техническое обслуживание и ремонт гидро- и пневмопри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гидроприводах и пневмоприв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элементов объемного гидропри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элементов пневмопри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ТиТТ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асчет основных параметров гидропри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эксплуатация, диагностика, техническое обслуживание и ремонт гидро- и пневмопри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12"/>
        <w:gridCol w:w="398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о гидроприводах и пневмопривода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right="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зовецкий, В.В. Гидро- и пневмосистемы транспортно-технологических машин [Электронный ресурс] : учеб. пособие — Электрон. дан. — Санкт-Петербург : Лань, 2012. — 560 с. — Режим доступа: https://e.lanbook.com/book/3808. — Загл. с экра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6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Выбор элементов и расчет рабочих параметров объемного гидропривода транспортной и транспортно-технологической машины: учеб. пособие / Б.Г. Волковойнов. – СПб.: ФГБОУ ВПО ПГУПС, 2015. – 50 с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устройство элементов объемного гидроприв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ind w:left="27" w:firstLine="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зовецкий, В.В. Гидро- и пневмосистемы транспортно-технологических машин [Электронный ресурс] : учеб. пособие — Электрон. дан. — Санкт-Петербург : Лань, 2012. — 560 с. — Режим доступа: https://e.lanbook.com/book/3808. — Загл. с экра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Выбор элементов и расчет рабочих параметров объемного гидропривода транспортной и транспортно-технологической машины: учеб. пособие / Б.Г. Волковойнов. – СПб.: ФГБОУ ВПО ПГУПС, 2015. – 50 с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устройство элементов пневмоприв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Лозовецкий, В.В. Гидро- и пневмосистемы транспортно-технологических машин [Электронный ресурс] : учеб. пособие — Электрон. дан. — Санкт-Петербург : Лань, 2012. — 560 с. — Режим доступа: https://e.lanbook.com/book/3808. — Загл. с экран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иальные схемы ТиТТМ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57" w:firstLine="3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зовецкий, В.В. Гидро- и пневмосистемы транспортно-технологических машин [Электронный ресурс] : учеб. пособие — Электрон. дан. — Санкт-Петербург : Лань, 2012. — 560 с. — Режим доступа: https://e.lanbook.com/book/3808. — Загл. с экрана.</w:t>
            </w:r>
          </w:p>
          <w:p>
            <w:pPr>
              <w:pStyle w:val="3"/>
              <w:numPr>
                <w:ilvl w:val="0"/>
                <w:numId w:val="7"/>
              </w:numPr>
              <w:spacing w:before="0" w:after="0"/>
              <w:ind w:left="0" w:hanging="53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</w:rPr>
              <w:t>Выбор элементов и расчет рабочих параметров объемного гидропривода транспортной и транспортно-технологической машины: учеб. пособие / Б.Г. Волковойнов. – СПб.: ФГБОУ ВПО ПГУПС, 2015. – 50 с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ование и расчет основных параметров гидропривод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  <w:tab/>
              <w:t>Лозовецкий, В.В. Гидро- и пневмосистемы транспортно-технологических машин [Электронный ресурс] : учеб. пособие — Электрон. дан. — Санкт-Петербург : Лань, 2012. — 560 с. — Режим доступа: https://e.lanbook.com/book/3808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  <w:tab/>
              <w:t>Выбор элементов и расчет рабочих параметров объемного гидропривода транспортной и транспортно-технологической машины: учеб. пособие / Б.Г. Волковойнов. – СПб.: ФГБОУ ВПО ПГУПС, 2015. – 50 с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, эксплуатация, диагностика, техническое обслуживание и ремонт гидро- и пневмопривод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зовецкий, В.В. Гидро- и пневмосистемы транспортно-технологических машин [Электронный ресурс] : учеб. пособие — Электрон. дан. — Санкт-Петербург : Лань, 2012. — 560 с. — Режим доступа: https://e.lanbook.com/book/3808. — Загл. с экрана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озовецкий, В.В. Гидро- и пневмосистемы транспортно-технологических машин [Электронный ресурс] : учеб. пособие — Электрон. дан. — Санкт-Петербург : Лань, 2012. — 560 с. — Режим доступа: https://e.lanbook.com/book/3808. — Загл. с экрана.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бор элементов и расчет рабочих параметров объемного гидропривода транспортной и транспортно-технологической машины: учеб. пособие / Б.Г. Волковойнов. – СПб.: ФГБОУ ВПО ПГУПС, 2015. – 50 с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126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и проектирование электрогидравлических систем и оборудования транспортно-технологических машин [Электронный ресурс] : учеб. / В.В. Лозовецкий [и др.]. — Электрон. дан. — Санкт-Петербург : Лань, 2017. — 420 с. — Режим доступа: https://e.lanbook.com/book/92616. — Загл. с экрана. </w:t>
      </w:r>
    </w:p>
    <w:p>
      <w:pPr>
        <w:pStyle w:val="Normal"/>
        <w:numPr>
          <w:ilvl w:val="0"/>
          <w:numId w:val="4"/>
        </w:numPr>
        <w:spacing w:lineRule="auto" w:line="240"/>
        <w:ind w:left="126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Гринчар, Н.Г. Основы гидропривода машин: учебное пособие: в 2 ч. ч. 1 [Электронный ресурс] : учеб. пособие / Н.Г. Гринчар, Н.А. Зайцева. — Электрон. дан. — Москва : УМЦ ЖДТ, 2016. — 442 с. — Режим доступа: https://e.lanbook.com/book/90945. — Загл. с экрана.</w:t>
      </w:r>
    </w:p>
    <w:p>
      <w:pPr>
        <w:pStyle w:val="Normal"/>
        <w:numPr>
          <w:ilvl w:val="0"/>
          <w:numId w:val="4"/>
        </w:numPr>
        <w:spacing w:lineRule="auto" w:line="240"/>
        <w:ind w:left="126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Гринчар, Н.Г. Основы гидропривода машин: учебное пособие: в 2 ч. ч. 2 [Электронный ресурс] : учеб. пособие / Н.Г. Гринчар, Н.А. Зайцева. — Электрон. дан. — Москва : УМЦ ЖДТ, 2016. — 565 с. — Режим доступа: https://e.lanbook.com/book/90944.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зовецкий, В.В. Гидро- и пневмосистемы транспортно-технологических машин [Электронный ресурс] : учеб. пособие — Электрон. дан. — Санкт-Петербург : Лань, 2012. — 560 с. — Режим доступа: https://e.lanbook.com/book/3808. — Загл. с экрана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и проектирование электрогидравлических систем и оборудования транспортно-технологических машин [Электронный ресурс] : учеб. / В.В. Лозовецкий [и др.]. — Электрон. дан. — Санкт-Петербург : Лань, 2017. — 420 с. — Режим доступа: https://e.lanbook.com/book/92616. — Загл. с экрана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ринчар, Н.Г. Основы гидропривода машин: учебное пособие: в 2 ч. ч. 1 [Электронный ресурс] : учеб. пособие / Н.Г. Гринчар, Н.А. Зайцева. — Электрон. дан. — Москва : УМЦ ЖДТ, 2016. — 442 с. — Режим доступа: https://e.lanbook.com/book/90945. — Загл. с экран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ринчар, Н.Г. Основы гидропривода машин: учебное пособие: в 2 ч. ч. 2 [Электронный ресурс] : учеб. пособие / Н.Г. Гринчар, Н.А. Зайцева. — Электрон. дан. — Москва : УМЦ ЖДТ, 2016. — 565 с. — Режим доступа: https://e.lanbook.com/book/90944. — Загл. с экрана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ibrary.ru [Электронный ресурс]: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http://elibrary.r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nanium.com [Электронный ресурс]: электронная библиотечная система : содержит электронные версии книг издательства Инфра-М и других ведущих издательств учебной литературы, так и электронные версии периодических изданий по естественным, техническим и гуманитарным наукам. Режим доступа: : http:// znanium.com.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йская государственная библиотека [Электронный ресурс]: содержит электронные версии книг, учебников, монографий, сборников научных трудов как отечественных, так и зарубежных авторов, периодических изданий. Режим доступа: : http:// www.rbc.ru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Гидравлические и пневматические системы транспортных и транспортно-технологических машин и оборудования»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0265" cy="803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" w:hAnsi="News701 BT" w:cs="News70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" w:hAnsi="News701 BT" w:cs="News70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News701 BT" w:hAnsi="News701 BT" w:cs="News701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News701 BT" w:hAnsi="News701 BT" w:cs="News701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0:00Z</dcterms:created>
  <dc:creator>Макаров Юрий</dc:creator>
  <dc:description/>
  <cp:keywords/>
  <dc:language>en-US</dc:language>
  <cp:lastModifiedBy>User</cp:lastModifiedBy>
  <cp:lastPrinted>2002-01-01T00:29:00Z</cp:lastPrinted>
  <dcterms:modified xsi:type="dcterms:W3CDTF">2001-12-31T21:22:00Z</dcterms:modified>
  <cp:revision>14</cp:revision>
  <dc:subject/>
  <dc:title>ФЕДЕРАЛЬНОЕ АГЕНТСТВО ЖЕЛЕЗНОДОРОЖНОГО ТРАНСПОРТА</dc:title>
</cp:coreProperties>
</file>