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ОРИЯ МЕХАНИЗМОВ И МАШИ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3.03 «Эксплуатация транспортно-технологических машин и комплексов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филь «Автомобильный сервис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механизмов и машин» (Б1.В.ОД.6) относится к вариативной части и является дисциплиной для обучающегося по выбору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орией и практикой основ машиностроения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ими методами исследования (анализа) и создания (синтеза) транспортных, транспортирующих, технологических и других  машин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ёмов анализа и синтеза машин в части их геометрии (метрики), кинематики, статики, динамики, точности и управ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3, ПК-1, ПК-3, ПК-6, ПК-9, ПК-10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свойства машин и механизмов соотношений размеров их составных ча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еспечения требуемых кинематических характеристик машин и и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беспечения требуемых кинетостат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еспечения нужных динамических характеристик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еспечения требуемой точности работы механизмов маш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правления работой механизмов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еспечения безопасной и удобной эксплуатации механизмов маши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рический, кинематический, кинетостатический, и динамический анализ механизмов машин, устройств управления их работой и приёмов обеспечения безопасной и удобной их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ез механизмов с учётом метрических, кинематических, кинетостатических и динамических критериев  и условий безопасной и удобной эксплуатации маш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циональные приводы машин, определять основные их параметры  и оптимально компоновать эти приводы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анализа и синтеза механизмов различных тип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динамического моделирования механизмов различных типов с использованием ЭВ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исследование механиз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ое исследование механиз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исследование механиз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маш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2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, Курсов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8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, Курсовая работ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4:00Z</dcterms:created>
  <dc:creator>Юля</dc:creator>
  <dc:description/>
  <cp:keywords/>
  <dc:language>en-US</dc:language>
  <cp:lastModifiedBy>Дмитрий</cp:lastModifiedBy>
  <cp:lastPrinted>2016-02-10T09:34:00Z</cp:lastPrinted>
  <dcterms:modified xsi:type="dcterms:W3CDTF">2017-12-25T05:31:00Z</dcterms:modified>
  <cp:revision>3</cp:revision>
  <dc:subject/>
  <dc:title/>
</cp:coreProperties>
</file>