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ИЧЕСКАЯ ТЕОРИЯ» (Б1.Б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мобильный сервис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/>
        <w:ind w:hanging="14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547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4» декабря 2015</w:t>
      </w:r>
      <w:r>
        <w:rPr/>
        <w:t xml:space="preserve"> </w:t>
      </w:r>
      <w:r>
        <w:rPr>
          <w:sz w:val="28"/>
          <w:szCs w:val="28"/>
        </w:rPr>
        <w:t xml:space="preserve">г., приказ № 1470 по направлению 23.03.03. «Эксплуатация транспортно-технологических машин и комплексов», по </w:t>
      </w:r>
      <w:r>
        <w:rPr>
          <w:rFonts w:eastAsia="Calibri"/>
          <w:sz w:val="28"/>
          <w:szCs w:val="28"/>
        </w:rPr>
        <w:t>дисциплине «Экономическая теория»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«Экономическая теор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чных основ экономических знаний у студентов, выработка у них логики экономического мышления, привитие навыков понимания процессов и явлений, происходящих в экономической жизни обществ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овладение экономическими знаниями и методологией диалектического познания экономических реш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усвоение основных категорий рыночной экономики и умение оперировать и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 экономического роста, роли государства в экономической жизни обществ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rStyle w:val="1"/>
          <w:rFonts w:eastAsia="Calibri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экономические основы производства и финансовой деятельности предприятия;</w:t>
      </w:r>
    </w:p>
    <w:p>
      <w:pPr>
        <w:pStyle w:val="Normal"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сновами рыночной экономи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базовыми положениями экономической теории и экономических систем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х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способность использовать основы правовых знаний в различных сферах жизнедеятельности (ОК- 4)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способность работать в коллективе, толерантно воспринимая социальные, этнические, конфессиональные и культурные различия (ОК- 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rStyle w:val="1"/>
          <w:rFonts w:eastAsia="Calibri"/>
          <w:sz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1"/>
          <w:rFonts w:eastAsia="Calibri"/>
          <w:sz w:val="28"/>
        </w:rPr>
        <w:t>Расчетно-проектная деятельность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1"/>
          <w:rFonts w:eastAsia="Calibri"/>
          <w:sz w:val="28"/>
        </w:rPr>
        <w:t>способностью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подготовке процесса их выполнения, обеспечению необходимыми техническими данными, материалами, оборудованием (ПК- 4);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1"/>
          <w:rFonts w:eastAsia="Calibri"/>
          <w:sz w:val="28"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 (ПК-22);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1"/>
          <w:rFonts w:eastAsia="Calibri"/>
          <w:sz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/>
      </w:pPr>
      <w:r>
        <w:rPr>
          <w:rStyle w:val="1"/>
          <w:rFonts w:eastAsia="Calibri"/>
          <w:sz w:val="28"/>
        </w:rPr>
        <w:t>способностью в составе коллектива исполнителей к оценке затрат и результатов деятельности эксплуатационной организации (ПК-31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ческая теория» (</w:t>
      </w:r>
      <w:r>
        <w:rPr>
          <w:rFonts w:eastAsia="TimesNewRomanPSMT"/>
          <w:sz w:val="28"/>
          <w:szCs w:val="28"/>
        </w:rPr>
        <w:t>Б1.Б.4</w:t>
      </w:r>
      <w:r>
        <w:rPr>
          <w:sz w:val="28"/>
          <w:szCs w:val="28"/>
        </w:rPr>
        <w:t>) относится к 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"/>
        <w:gridCol w:w="2083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>5.1 Содержание дисциплин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едмет, цели и важнейшие понятия общей экономической теор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ма 1.1. Экономика как наука. Место в системе общественных нау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арождение и этапы развития экономической теории. Экономия и хрематистика Аристотеля и современность. Экономика и нравственно-этические нормы жизни. Основные этапы развития экономики как науки об источниках богатства. Воззрения меркантилистов и физиократов. А. Смит, К. Маркс и создание теории рыночной экономики. Дж. М. Кейнс и создание теории смешанной экономики. Современные неоклассические и неокейнсианские направления экономической мысли. Предмет и объект исследования экономической теории. Методы исследования, модели в экономике. Связь экономики с философией, историей и другими общественными науками. Принципы и функции экономической науки. Роль экономики в формировании патриотизма и активной гражданской позиции. Понятийный аппарат экономики. Экономические законы и категории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1.2.</w:t>
            </w:r>
            <w:r>
              <w:rPr>
                <w:bCs/>
                <w:sz w:val="24"/>
                <w:szCs w:val="24"/>
              </w:rPr>
              <w:t xml:space="preserve"> Материальные потребности и ресурсы обще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требности человека и их роль в развитии человеческой цивилизации. Производство благ и услуг – способ удовлетворения потребностей. Классификация благ. Понятие ресурсов и их виды. Проблема ограниченности благ. Понятие редкости и проблема выбора. Цена выбора и альтернативная стоимость. Кривая производственных возможносте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ие основы экономического развития обще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2.1. Теория производства. Общественное производство – основа развития обще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сто производства в экономической системе. Общественное производство и две его стороны: производительные силы и производственные отношения. Закономерности их развития и взаимодействия. Мировой и российский опы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енный продукт как результат хозяйственной деятельности людей. Стадии движения общественного продукта. Производство, распределение, обмен, потребление. Факторы производства и их комбинация. Производственная функция. Закон убывающей производительности и последствия его проявления в России. Простое и расширенное воспроизводство. Формы организации производства в историческом развитии: простая кооперация, мануфактура, машинное производство. Особенности современных форм организации производства. Специализация, кооперирование, комбинирование, интеграция производства. Эффект масштаба. Эволюция форм организации производства в России. Проблемы и перспектив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2.2. Собственность и модели организации экономических сист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бственность как экономическая категория. Законы собственности как законы присвоения благ и социальная справедливость. Виды собственности и формы хозяйствования. Преобразования отношений собственности в России и их эффективность. Реорганизация управления железнодорожным транспортом на базе акционирования и акционерной собствен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экономических систем в историческом развитии. Становление экономики смешанного типа в Росси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теории рыночной эконом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Основные черты рыночной экономики. Теории стоим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ловия становления, основные черты и роль товарного производства в развитии общества. Эволюция товарного производства в России. Товар, его свойства и функциональные формы. Альтернативные теории формирования стоимости товара и услуг. Закон стоимости. Альтернативные взгляды. Деньги – развитая форма товарных отношений. Функции денег. Теория денег. Денежное обращение Закон денежного обращ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Рынок как сфера товарного обме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 функции, субъекты и объекты рынка Структура и классификация рынков. Инфраструктура рынка, функции рынка, сегментация, спрос, закон спроса. Факторы, влияющие на изменение спроса. Предложение. Закон предложения. Факторы, определяющие предложение. Понятие эластичности. Ценовая эластичность спроса и предложения. Выгода потребителя и выгода производителя по Маршаллу. Излишек и дефицит. «Паутинообразная» модель. Рыночная цена как категория. Теории ценообразования. Разновидности рыночных цен. Роль транспорта в становлении и развитии рынка. Неэтичность рынка и проблемы социальной справедливости. Место государства в рыночной экономике. Формирование рыночных отношений в России. Роль транспорта в становлении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Типы рыночных структу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итерии выделения различных типов рыночных структур и их влияние на характер ценообразования. Модель поведения фирмы в условиях совершенной конкуренции. Модели несовершенной конкуренции, олигополии и монопол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стественные монополии и их место в экономике России. Отрицательные последствия монополизма в России. Антимонопольная политика государ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 4. Микроэкономика. Основы теории функционирования рыночных экономических систе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4.1. Фирма в системе рыночных отношений. Формирование предпринимательского капита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рма как производственная единица и как рыночный агент. Взаимоотношения фирмы с другими участниками рынка. Внешняя и внутренняя среда фирмы. Организационно-правовые формы предпринимательства в России, в т.ч. на железнодорожном транспорте. Результаты деятельности фирмы и затраты, их обеспечивающие. Равновесие фирмы. Предпринимательский капитал. Эволюция представлений о капитале. Первоначальное накопление капитала – исходное звено становления предпринимательства. Торговый, ссудный и промышленный капитал в историческом развитии. Кругооборот капитала. Стадии кругооборота. Скорость оборота капитала. Основной и оборотный капитал. Физический и моральный износ основного капитала. Амортизация. Проблемы воспроизводства основного капитала в России. Показатели эффективности использования основного и оборотного капитала фирмы. Основные направления повышения капиталоотдачи в Росс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2. Теория издержек и прибыли фирм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цепция издержек производства. Виды издержек. Особенности динамики постоянных, переменных, средних и предельных издержек при изменении объемов производства. Понятие прибыли. Бухгалтерская и экономическая прибыль. Условия максимизации прибыли фирмой в краткосрочном и долгосрочном периодах при различной конкуренции рынка. Сопоставление предельного дохода с предельными издержками. Правило MC=MR. Норма прибыли и рентабельности. Ресурсосбережение и ресурсосберегающие технологии: роль в снижении издержек, повышение прибыли и рентабельности. Проблемы ресурсосбережения в Росси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5. Макроэкономика. Воспроизводство и система национальных счет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5.1. Цели и инструменты макроэкономической полит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мет макроэкономики. Макроэкономические модели. Запасы и потоки. «Утечки» и «инъекции». Общие условия макроэкономического равновесия. Измерение результатов экономической деятельности. ВВП и другие показатели дохода и продукта. Основные макроэкономические тождества. Индексы цен и дефлятор. Структура макроэкономических показателей в Росс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Совокупный спрос и совокупное предло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совокупного спроса. Отличие совокупного спроса от рыночного. Ценовые и неценовые факторы совокупного спроса. Понятие совокупного предложения. Характеристика каждого участка кривой совокупного предложения. Ценовые и неценовые факторы совокупного предложения. Равновесное состояние в макроэкономике. Особенная роль совокупного спроса. «Эффект храповика». Неэластичность цен в сторону сн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Инвестиции и экономический рос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посылки появления нового подхода к макроэкономическому анализу. Сбережения и инвести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лассический подход к равновесию сбережений и инвестиций. Роль ставки процента. Функции потребления и сбережения на уровне общества в модели Д. Кейнс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ория мультипликатора. Принцип акселератора. Роль государства в макроэкономическом регулировании. Проблемы макроэкономического регулирования в России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4. Цикличность развития эконом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икличность как всеобщая форма экономической динамики. Проблема причин цикличности. Виды циклов. Основные характеристики среднесрочного цикла и его фаз. Теория длинных волн или больших циклов конъюнктуры Н.Д.Кондратьева. Теория циклов и практика экономического развития России. Пути преодоления кризиса. Проблемы стимулирования совокупного спроса и макроэкономической конъюнктуры. Теория циклов и практика экономического развития России. Пути преодоления кризиса. Проблемы стимулирования совокупного спроса и макроэкономической конъюнктур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 6. Банковская система и ее функц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Деньги, кредит, кредитно – денежная полити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денежной системы. Наличные и безналичные деньги. Электронные деньги. Денежная масса и денежные агрегаты. Понятие финансового рынка. Кредитный рынок. Понятие кредита. Понятие банковской системы. Банки и их функции. Активы и пассивы банка. Общие резервы банка. Активные и пассивные операции банков. Виды кредитов. Центробанк и его роль в экономике государства. Методы кредитно-денежного регулирования. Развитие банковской системы в РФ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2.Рынок ценных бума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ценной бумаги. Первичный и вторичный рынок ценных бумаг. Виды ценных бумаг: акции, облигации, государственные ценные бумаги РФ. Фондовая биржа. Котировка ценных бумаг, курс ценных бумаг. Биржевая стратегия. Проблемы развития фондового рынка в Р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6.3. Финансовая система и финансовая политика госуда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финансов. Финансовая система государства. Роль и функции финансов. Три составные части финансов. Государственный бюджет и его составные части. Дефицит и профицит госбюджета. Способы покрытия дефицита бюджета. Государственный долг и его виды. Проблемы государственного долга в РФ. Налоговая система и принципы её функционирования. Основные виды налогов. Основные направления совершенствования бюджетной и налоговой политики в Р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 7. Занятость и социальная политика государ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Рынок труда и занят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черты рынка труда. Спрос на труд. Предложение труда. Равновесная ставка заработной платы и равновесный уровень занятости. Причины и формы безработицы: естественная, фрикционная, структурная, технологическая, циклическая и скрытая. Понятия полной занятости и естественного уровня безработицы. Влияние безработицы на объём ВНП в России. Закон Оукена. Государственное регулирование занятости. Проблемы занят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Неравенство в доходах и проблема бедности и богат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. Формы и распределение рыночных доходов. Измерение степени неравенства доходов. Уровень жизни. Качество жизни. Проблема бедности и направления ее преодоления. Социальная политика и социальная защита насел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7.3. Инфляция и государственная политика стабилиз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нфляции. Темп или норма инфляции. Типы инфляции: нормальная (ползучая), умеренная, галопирующая и гиперинфляция. Инфляция спроса, источники избыточного спроса. Инфляция издержек. Значение инфляционных ожиданий. Специфика развития инфляционных процессов в России. Взаимосвязь темпов инфляции с нормой безработицы. Кривая Филлипса. Понятие стагфляции. Антиинфляционная политика государства. Инфляция и стагфляция в России. Проблемы устран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Государственное регулирование рыночной экономи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1. Макроэкономическое равновесие. Модель IS-LM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ъединение товарного и денежного рынков в единую систему. Процентная ставка и равновесие на товарном рынке. Кривая IS. Процентная ставка и равновесие на денежном рынке. Кривая LM. Общее равновесие и построение модели IS-LM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роднохозяйственный и локальный подход к эффективности производства, противоречия между ними и способы разреш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Эффективность общественного производства и экономический рос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 факторы экономического роста. Инвестиции и экономический рост. Кейнсианские модели экономического роста. Неоклассическая модель роста. Интенсивные и экстенсивные факторы экономического роста, их место в экономике России. Инвестиции в человеческий капитал и экономический рос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П и экономический рост. Проблемы стимулирования НТП в России. Проблемы стимулирования инвестиционной активности. Глобализация экономики и экономический рос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8.3. Теоретические основы международных экономических отнош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ировое хозяйство и формы международных экономических отношений. Неравномерности развития мирового хозяйства. Транснационализация производства и капитала (ТНК и МНК). Глобализация мировой экономики и вопросы национального суверенитета. Роль транспорта в социально-экономических преобразованиях национальных хозяйств. Глобальные экономические проблемы человечест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Для очной формы обучения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098"/>
        <w:gridCol w:w="1099"/>
        <w:gridCol w:w="1098"/>
        <w:gridCol w:w="1099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цели и важнейшие понятия общей экономической тео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е основы экономического развития общ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теории рыночной эконом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кроэкономика. Основы теории функционирования рыночных экономических сист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кроэкономика. Воспроизводство и система национальных счет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 и её функ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нятость и социальная политика госуда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ое регулирование рыночной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098"/>
        <w:gridCol w:w="1099"/>
        <w:gridCol w:w="1098"/>
        <w:gridCol w:w="1099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цели и важнейшие понятия общей экономической тео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е основы экономического развития общ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теории рыночной эконом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кроэкономика. Основы теории функционирования рыночных экономических сист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кроэкономика. Воспроизводство и система национальных счет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 и её функ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нятость и социальная политика госуда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ое регулирование рыночной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5"/>
        <w:gridCol w:w="679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цели и важнейшие понятия общей экономической теори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асьян Г.М. Экономическая теория: учебник и практикум. – М.: Издательство Юрайт, 2013. – 573 с. 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. Экспресс-курс : учебное пособие /коллектив авторов ; под ред. А.Г.Грязновой, Н.Н.Думной, А.Ю.Юданова. – 6-е изд., стер. – М.: КНОРУС, 2012. – 608с.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общий курс, ч.1 /под ред. Г.М.Зачесовой. – СПб.: ПГУПС, 2012 – с.4-1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е основы экономического развития общества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я экономическая теория: Учебник/Под общ. ред. А.Ю. Воронина. - М.: ИНФРА-М, 2014. – 518 с. </w:t>
            </w:r>
          </w:p>
          <w:p>
            <w:pPr>
              <w:pStyle w:val="Normal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М. Зачесова, Г.И. Синицына. Экономическая теория в графиках и формулах: уч. пособие. – СПб.: ПГУПС, 2014., с. 4-1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теории рыночной экономик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экономическая теория: Учебник/Под общ. ред. А.Ю. Воронина. - М.: ИНФРА-М, 2014. – 518 с. 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. Экспресс-курс : учебное пособие/коллектив авторов ; под ред. А.Г. Грязновой, Н.Н.Думной, А.Ю.Юданова. – 6-е изд., стер. – М.: КНОРУС, 2012. – 608с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ухарев Л.С. и др. Смешанная экономика. – СПб.: ПГУПС,201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кроэкономика. Основы теории функционирования рыночных экономических систем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асьян, Г.М.Экономическая теория: учебник и практикум/Г.М. Гукасьян, Г.А. Маховикова, В.В.Амосова. – М.: Издательство Юрайт, 2013. – 573 с. 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Е.Ф. Экономика : учебник и практикум для бакалавров/Е.Ф.Борисов. – М. : Издательство Юрайт, ; ИД Юрайт, 2013. – 596 с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езнева М.Л. Теория фирмы. Учебное пособие./ М.Л. Селезнева– СПб.ПГУПС, 2012.–5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ка. Воспроизводство и система национальных счето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я экономическая теория: Учебник/Под общ. ред. А.Ю. Воронина. - М.: ИНФРА-М, 2014. – 518 с. 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. Экспресс-курс: учебное пособие /коллектив авторов; под ред. А.Г.Грязновой, Н.Н.Думной, А.Ю.Юданова. – 6-е изд., стер. – М.: КНОРУС, 2012. – 608с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номика: общий курс, ч.2 /под ред. Г.М. Зачесовой. – СПб.: ПГУПС, 2013- с. 3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овская система и её функци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асьян, Г.М.Экономическая теория : учебник и практикум/Г.М. Гукасьян, Г.А. Маховикова, В.В.Амосова. – М.: Издательство Юрайт, 2013. – 573 с. – Серия: Бакалавр. Базовый курс.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. Экспресс-курс : учебное пособие /коллектив авторов; под ред. А.Г.Грязновой, Н.Н.Думной, А.Ю.Юданова. – 6-е изд., стер. – М.: КНОРУС, 2012. – 608с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 Л.С. и др. Смешанная экономика. – СПб.: ПГУПС, 201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нятость и социальная политика государства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орисов Е.Ф. Экономика : учебник и практикум для бакалавров / Е.Ф.Борисов. – М. : Издательство Юрайт, ; ИД Юрайт, 2013. – 596 с .-Серия : Бакалавр. Базовый курс.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асьян, Г.М. Экономическая теория: учебник и практикум/Г.М. Гукасьян, Г.А. Маховикова, В.В. Амосова. – М.: Издательство Юрайт, 2013. – 573 с. – Серия: Бакалавр. Базовый курс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4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номика: общий курс, ч.2/под ред. Г.М. Зачесовой. – СПб.: ПГУПС, 2013- с. 3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ое регулирование рыночной экономик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. Экспресс-курс : учебное пособие/коллектив авторов ; под ред. А.Г.Грязновой, Н.Н. Думной, А.Ю.Юданова. – 6-е изд., стер. – М.: КНОРУС, 2012. – 608с.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я экономическая теория: Учебник/Под общ. ред. А.Ю. Воронина. - М.: ИНФРА-М, 2014. – 518 с. – (Высшее образование: Бакалавриат)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12737/751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 xml:space="preserve"> ).</w:t>
            </w:r>
          </w:p>
          <w:p>
            <w:pPr>
              <w:pStyle w:val="Style1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М. Зачесова, Г.И. Синицына. Экономическая теория в графиках и формулах: уч. пособие. – СПб.: ПГУПС, 2014., с. 4-12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1276" w:hanging="425"/>
        <w:rPr/>
      </w:pPr>
      <w:r>
        <w:rPr>
          <w:sz w:val="24"/>
          <w:szCs w:val="24"/>
        </w:rPr>
        <w:t>Борисов Е.Ф. Экономика: учебник и практикум для бакалавров/Е.Ф.Борисов. – М.: Издательство Юрайт, ; ИД Юрайт, 2013. – 596 с. - Серия: Бакалавр. Базовый курс.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Экономическая теория. Экспресс-курс: учебное пособие/коллектив авторов; под ред. А.Г. Грязновой, Н.Н. Думной, А.Ю. Юданова. – 6-е изд., стер. – М.: КНОРУС, 2012. – 608с.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Гукасьян, Г.М. Экономическая теория: учебник и практикум/Г.М. Гукасьян, Г.А. Маховикова, В.В. Амосова. – М.: Издательство Юрайт, 2013. – 573 с. – Серия: Бакалавр. Базовый курс.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щая экономическая теория: Учебник/Под общ. ред. А.Ю. Воронина. - М.: ИНФРА-М, 2014. – 518 с. – (Высшее образование: Бакалавриат). –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 10.12737/751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). 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Вечканов Г.С. Экономическая теория: учебник — 3-е изд. - М.; СПб; Н.Н.: Питер,  2012. - 511с.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360"/>
        <w:rPr>
          <w:sz w:val="24"/>
          <w:szCs w:val="24"/>
        </w:rPr>
      </w:pPr>
      <w:r>
        <w:rPr>
          <w:sz w:val="24"/>
          <w:szCs w:val="24"/>
        </w:rPr>
        <w:t>Вечканов Г.С., Вечканова Г.Р. Макроэкономика. - 4-е изд. - М.; СПб; Н.Н.: Питер, 2011. - 446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360"/>
        <w:rPr>
          <w:sz w:val="24"/>
          <w:szCs w:val="24"/>
        </w:rPr>
      </w:pPr>
      <w:r>
        <w:rPr>
          <w:sz w:val="24"/>
          <w:szCs w:val="24"/>
        </w:rPr>
        <w:t>Глухарев Л.С., Селезнева М.Л. Теория выбора потребителя: учебное пособие. - СПб: ПГУПС, 2013. - 54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360"/>
        <w:rPr>
          <w:sz w:val="24"/>
          <w:szCs w:val="24"/>
        </w:rPr>
      </w:pPr>
      <w:r>
        <w:rPr>
          <w:sz w:val="24"/>
          <w:szCs w:val="24"/>
        </w:rPr>
        <w:t>Селезнева М.Л. Теория фирмы: учебное пособие. СПб: ПГУПС, 2012. - 56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360"/>
        <w:rPr>
          <w:sz w:val="24"/>
          <w:szCs w:val="24"/>
        </w:rPr>
      </w:pPr>
      <w:r>
        <w:rPr>
          <w:sz w:val="24"/>
          <w:szCs w:val="24"/>
        </w:rPr>
        <w:t>Мировая экономика и международный бизнес: практикум/под ред.: В.В. Полякова, Р.К. Щенина. - 2-е изд., стер. - М.: КноРус, 2013. – 399 с.</w:t>
      </w:r>
    </w:p>
    <w:p>
      <w:pPr>
        <w:pStyle w:val="Normal"/>
        <w:widowControl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. – М.: «Эксмо», 2011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кодекс Российской Федерации. Часть первая, вторая, третья и четвертая. – М.: КноРус, 2011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 приватизации государственного и муниципального имущества». М.: Омега-Л, 2009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Гаврилов Е.В. Понятие и признаки права собственности: комплексный подход//Законодательство и экономика, 2010. №11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Гончаров А.А., Маслова А.В. Гражданское право. Общая и особенная части. Курс лекций. – М.: Волтерс Клувер, 2010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sz w:val="24"/>
          <w:szCs w:val="24"/>
        </w:rPr>
        <w:t>Круглова Н.Ю. Хозяйственное право: учебное пособие. - 3-е изд., перераб. и доп. - М.: КноРус, 2013. - 456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Лапинскас А.А. Собственность: экономический и юридический аспекты: учеб. пособие/А.А. Лапинскас, Г.М. Зачесова, Н.В. Корбанкова, А.М. Локтионов. – Санкт-Петербург: ПГУПС, 2012.</w:t>
      </w:r>
    </w:p>
    <w:p>
      <w:pPr>
        <w:pStyle w:val="Normal"/>
        <w:widowControl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4"/>
          <w:szCs w:val="24"/>
        </w:rPr>
        <w:t>8.4.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Международные валютно-кредитные отношения: учебник/под ред. Л.Н. Красавиной. - 4-е изд., перераб. и доп. - М.: Юрайт, 2014. - 543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Мировая экономика и международные экономические отношения: учебное пособие/под ред. Л.С. Шаховской. - М.: КноРус, 2013. - 253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sz w:val="24"/>
          <w:szCs w:val="24"/>
        </w:rPr>
        <w:t>Круглова Н.Ю. Хозяйственное право: учебное пособие. - 3-е изд., перераб. и доп. - М.: КноРус, 2013. - 456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276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Электронные издания: </w:t>
      </w:r>
    </w:p>
    <w:p>
      <w:pPr>
        <w:pStyle w:val="Normal"/>
        <w:widowControl/>
        <w:spacing w:lineRule="auto" w:line="240"/>
        <w:ind w:left="1701" w:hanging="425"/>
        <w:rPr>
          <w:bCs/>
          <w:sz w:val="24"/>
          <w:szCs w:val="24"/>
        </w:rPr>
      </w:pPr>
      <w:r>
        <w:rPr>
          <w:sz w:val="24"/>
          <w:szCs w:val="24"/>
        </w:rPr>
        <w:t>1) CD Бакалавр. Макроэкономика. Думная Н.Н. Электронный учебник.</w:t>
      </w:r>
    </w:p>
    <w:p>
      <w:pPr>
        <w:pStyle w:val="Normal"/>
        <w:widowControl/>
        <w:spacing w:lineRule="auto" w:line="240"/>
        <w:ind w:left="1701" w:hanging="425"/>
        <w:rPr>
          <w:bCs/>
          <w:sz w:val="24"/>
          <w:szCs w:val="24"/>
        </w:rPr>
      </w:pPr>
      <w:r>
        <w:rPr>
          <w:sz w:val="24"/>
          <w:szCs w:val="24"/>
        </w:rPr>
        <w:t>2) CD Бакалавр. Микроэкономика. Юданов А.Ю. Электронный учебник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4"/>
          <w:szCs w:val="24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sd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gup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left="-1134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07390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6:00Z</dcterms:created>
  <dc:creator>Макаров Юрий</dc:creator>
  <dc:description/>
  <cp:keywords/>
  <dc:language>en-US</dc:language>
  <cp:lastModifiedBy>Дмитрий</cp:lastModifiedBy>
  <cp:lastPrinted>2017-11-14T13:38:00Z</cp:lastPrinted>
  <dcterms:modified xsi:type="dcterms:W3CDTF">2017-11-16T16:07:00Z</dcterms:modified>
  <cp:revision>7</cp:revision>
  <dc:subject/>
  <dc:title>ФЕДЕРАЛЬНОЕ АГЕНТСТВО ЖЕЛЕЗНОДОРОЖНОГО ТРАНСПОРТА</dc:title>
</cp:coreProperties>
</file>