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ОЛИТОЛОГИЯ» (Б1.Б.3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03 «Эксплуатация транспортно-технологических машин и комплексов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томобильный сервис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701"/>
        <w:gridCol w:w="2800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3600" cy="8401050"/>
                  <wp:effectExtent l="0" t="0" r="0" b="0"/>
                  <wp:docPr id="1" name="Лист ак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ист ак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i/>
          <w:iCs/>
          <w:sz w:val="20"/>
        </w:rPr>
        <w:drawing>
          <wp:inline distT="0" distB="0" distL="0" distR="0">
            <wp:extent cx="5939790" cy="8401685"/>
            <wp:effectExtent l="0" t="0" r="0" b="0"/>
            <wp:docPr id="2" name="Лист сог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ст сог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4» декабря  2015 г., приказ № 1470 по направлению 23.03.03 «Эксплуатация транспортно-технологических машин и комплексов» по дисциплине «Политология»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Целью изучения дисциплины является ознакомление студентов с концептуальными основами дисциплины как современной комплексной науки о политик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выработка навыков объективной оценки политологических  концеп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системного анализа политических  проб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но излагать изучаемые я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овладение приемами ведения дискуссии, полемики, диало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имания  необходимости быть политически образованным и политически самостоятельным гражданином, способным осуществлять политический выбор и нести за него ответственность. </w:t>
      </w:r>
    </w:p>
    <w:p>
      <w:pPr>
        <w:pStyle w:val="Normal"/>
        <w:widowControl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основные принципы и типы политической жизни общества и их специфические чер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своеобразие политической жизни России и ее место в мировой поли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выдающиеся достижения мировой политической мысл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социально-политическую и научную литерату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понимать и объяснять феномены современной политической жиз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аргументировано формировать собственную точку зрения при анализе политических я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толерантно относиться к политическим установкам других люде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икой переговор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навыком отстаивать интересы гражданского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навыком получением нового политологического зн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использовать основы философских для формирования мировоззренческой позиции (ОК-1)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использовать основы правовых знаний в различных сферах деятельности (ОК-4)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олитология» (Б1.Б.33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экзамен (Э), контрольная работа (КЛР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литологии и ее функц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политической науки и ее развитие. Предмет и функции политологии. Политология как комплексная, многоуровневая социальная дисциплина. Структурные элементы политологии как науки. Выделение центральной категории политологии и ее ядра – проблемы власти во всех ее проявлениях. Основные группы закономерностей, используемых политологией. Собственные категории. Методы, используемые политологией при исследовании своего объек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власть: сущность и техноло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оисхождение и виды власти. Сущность политической власти, ее экономические, социальные, правовые, духовно-нравственные и психологические основания. Характерные признаки и источники власти. Основные виды и средства осуществления власти, формы ее проявления и реализации. Ресурсы власти (экономические, социальные, информационные, силовые и т.д.). Современные концепции власти. Формы организации власти, разновидности власти. Политическая и государственная власть: общее и особенное. Факторы стабилизации, дестабилизации и кризиса власти. Власть и бюрократ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общества: понятие и тип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ущность политической системы. Политическая система, как сложная, разветвленная совокупность различных политических институтов, социально-политических общностей, форм взаимодействий и взаимоотношений между ними. Структура политической системы, ее функции, принципы организации и функционирования, критерии устойчивости и эффективности. Место и значение политической системы в обществе. Типология политических систем.  Формы политических систем, преобладающих в современном мире, их краткая характерист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политической системе 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едставлений о происхождении и сущности государства. Государство как основной институт политической системы общества, главные инструменты и средства политической власти. Классификация государств: типы, формы правления и государственного устройства. Монархии и республики, Унитарное государство, федерация и конфедерация. Функции государства.  Понятие государственности. Государственная власть и управление обществом. Структура государственной власти и механизмы ее реализации. Разделение властей – основополагающий принцип государственного строительства. Демократизация государственного правления и проблема преодоления его бюрократии. Тенденции в развитии государства и его будуще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лидерство и политические эли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нятие лидера и лидерства. Основные концепции политического лидерства. Типология лидерства: традиционный, харизматический, Стили лидерства: авторитарный, демократический, либеральный. Понятие политической элиты. Классические и современные теории элит. Соотношение понятий политическая элита, политическое руководство. Факторы, обусловливающие актуальность и проблемы политического лидерства в России. Влияние СМИ на создание имиджа политических лидеров. Проблема рекрутирования лидеров: основные черты подбора. Номенклатурный принцип подбора лидеров. Проблема демократического контроля деятельности лидер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олитического режима как способа функционирования политической системы общества, совокупности средств и методов, которыми правящая элита осуществляет свою власть. Политический режим и особенности форм государственного правления. Классификация политических режимов. Анализ основных типов политических режим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партийные систем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олитической партии. Причины возникновения политических партий, их место и роль в политической системе общества. Появление массовых партий в Европе. Современные политические партии. Основные признаки политических партий. Партии как составная часть политической системы общества. Типология партий. Партийные системы: определение и роль в политической жизни общества. Типы партийных систем. Структура партийных систем: однопартийная, двухпартийная, многопартийная. Партийные блоки и коалиции. Проблема многопартийности в Российской Федер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, структура и функции политической культуры, ее специфика как общественного явления. Преемственность в развитии политической культуры. Механизм формирования, развития и передачи политической культуры. Политическая культура личности, социальной группы, общества.  Функции политической культуры и ее типология. Политические субкультуры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политическая культур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авторитарно-патриархальных традиций и демократизация отечественной политической культуры. Особенности формирования и развития политической культуры Российской Федерац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литологии и е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власть: сущность и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общества: понятие и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политической системе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лидерство и политические эл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партий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полит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литологии и е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власть: сущность и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общества: понятие и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политической системе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лидерство и политические эл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партий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полит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3"/>
        <w:gridCol w:w="527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литологии и ее функции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lineRule="auto" w:line="240"/>
              <w:ind w:left="32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в М.Ю. Политология [Электронный ресурс]: учебник.  Электр. данные. М.: Дашков и К., 2013. 340 с. Режим доступа: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://e.lanbook.com/books/element.php?pl1_id=5627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lineRule="auto" w:line="240"/>
              <w:ind w:left="32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: учебное пособие /В.П. Огородников, Н.М. Сидоров. СПб.: ПГУПС, 2014. 481 с. (99 экз. ККО 3,07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lineRule="auto" w:line="240"/>
              <w:ind w:left="320" w:hanging="14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овек. Общество. Политика (философский и социологический аспекты): учеб. пособие /под ред. ОА. Билан, Т.А. Кулака. СПб.: ПГУПС, 2013. 174 с. (99 экз. ККО 3.07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власть: сущность и технологии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общества: понятие и типы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политической системе общества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лидерство и политические элиты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партийные системы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политическая культура 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Зеленков М.Ю. Политология [Электронный ресурс]: учебник.  Электр. данные. М.: Дашков и К., 2013. 340 с. Режим доступа: http://e.lanbook.com/books/element.php?pl1_id=56274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   Политология: учебное пособие /В.П. Огородников, Н.М. Сидоров. СПб.: ПГУПС, 2014. 481 с. (99 экз. ККО 3,07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Человек. Общество. Политика (философский и социологический аспекты): учеб. пособие /под ред. ОА. Билан, Т.А. Кулака. СПб.: ПГУПС, 2013. 174 с. (99 экз. ККО 3,07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олитология: учеб.  пособие / В.П. Огородников, Н.М. Сидоров.  СПб.: Питер, 2009.  272 с. (102 экз. ККО 3,03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СПб.: ФГБОУ ВПО ПГУПС, 2014.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duma.ru/ - сайт Федерального собрания РФ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gov.ru/ - Органы государственной власти Российской Федерации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akdi.ru/sf/ - Совет Федерации РФ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ispran.pskovcity.ru/ - Институт сравнительной политологии РАН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rapn.ru/ - Российская Ассоциация Политической Науки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ancentr.ru – Центр политической конъюнктуры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kremlin.ru/ - сайт Президента Российской Федерации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ldpr.ru – сайт партии ЛДПР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spravedlivo.ru – сайт партии «Справедливая Россия»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://www.edinros.ru – сайт партии «Единая Россия»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http://www.kprf.ru – сайт коммунистической партии РФ  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1134" w:hanging="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6877050" cy="971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szCs w:val="30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kern w:val="0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szCs w:val="3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56274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17:00Z</dcterms:created>
  <dc:creator>Макаров Юрий</dc:creator>
  <dc:description/>
  <cp:keywords/>
  <dc:language>en-US</dc:language>
  <cp:lastModifiedBy>Дмитрий</cp:lastModifiedBy>
  <cp:lastPrinted>2016-04-25T12:26:00Z</cp:lastPrinted>
  <dcterms:modified xsi:type="dcterms:W3CDTF">2017-11-16T15:46:00Z</dcterms:modified>
  <cp:revision>8</cp:revision>
  <dc:subject/>
  <dc:title>ФЕДЕРАЛЬНОЕ АГЕНТСТВО ЖЕЛЕЗНОДОРОЖНОГО ТРАНСПОРТА</dc:title>
</cp:coreProperties>
</file>