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2990" cy="9439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22» января 2016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6 /2017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1605</wp:posOffset>
            </wp:positionH>
            <wp:positionV relativeFrom="paragraph">
              <wp:posOffset>167005</wp:posOffset>
            </wp:positionV>
            <wp:extent cx="808990" cy="7042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я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 от  «29»  декабря  2016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7 / 2018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7330</wp:posOffset>
            </wp:positionH>
            <wp:positionV relativeFrom="paragraph">
              <wp:posOffset>187960</wp:posOffset>
            </wp:positionV>
            <wp:extent cx="808990" cy="7042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9»  декабря 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ъемно-транспортные, путевые и строительные машины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  от «30» августа  2017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7 /2018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0215</wp:posOffset>
            </wp:positionH>
            <wp:positionV relativeFrom="paragraph">
              <wp:posOffset>60960</wp:posOffset>
            </wp:positionV>
            <wp:extent cx="2232660" cy="9264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96"/>
        <w:gridCol w:w="1898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мно-транспортные, путевые и строительные машин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-2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ов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30» августа  201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5425" cy="9697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ind w:lef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» октября 2015 г., приказ № 1081 по направлению 13.03.01 «Теплоэнергетика и теплотехника», по дисциплине «Механика»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Механика» является закрепление, обобщение, углубление и расширение знаний студентами, полученных в базовых дисциплинах, а также приобретение новых знаний, формирование умений и навыков, необходимых для изучения специальных дисциплин и для последующей инженерной деятельности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элементной базы машиностроения, типовых методов проектирования механических систем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принципов, структуры и методов системного проектирова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навыков конструирования, обеспечивающих рациональный выбор материалов, форм, размеров и способов изготовления типовых изделий общего машиностроения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оектирования технических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механизмов, классификацию и области приме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расчета кинематических и динамических параметров машин и мех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оектирования механизмов и стадии их разрабо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требования при проектировании машини мех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расчета на прочность и жесткость типовых элементов различных конструк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ть кинематику и динамику простейших механиз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на прочность стержневые системы и валы в условиях сложнонапряженного состояния при действии нагруз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ть типовые механиз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соединения, передачи, опоры, валы, муф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расчета деталей и узлов машин с использованием критериев работоспособности и наде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ть материал деталей с учетом требований (механических свойств, стоимости и т.д.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пользования методов расчета сопротивления материалов, деталей механизмов и основ конструирования при решении практических задач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формления графической и текстовой конструкторской документа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м аппаратом в области составляющих дисциплин курса «Прикладная механик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четно-проектная и проектно-конструкторская деятельность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сборе и анализе исходных данных для проектирования энергообъектов и их элементов в соответствии с нормативной документацией (ПК-1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 (ПК-2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 (ПК-3).</w:t>
      </w:r>
    </w:p>
    <w:p>
      <w:pPr>
        <w:pStyle w:val="12"/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ханика» (Б1.Б.14) относится к базовой части и является обязательной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701"/>
        <w:gridCol w:w="1692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59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843"/>
        <w:gridCol w:w="1947"/>
      </w:tblGrid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59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кзам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кзамен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урса и его задачи, структура и содержание, его связь с другими дисциплинами и разде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инематического исследования механизм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машин и механизмов. Блок-схема простой машины, назначение основных частей. Основные виды механизмов. Их применение в технике. Звено механизма, входные и выходные звенья. Кинематическая пара, классификация кинематических пар. Аналитические и графо-аналитические методы кинематического исследования механизмов. Определение скоростей и ускорений векторным методом планов (на примере кривошипно-ползунного и четырехшарнирного механизм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зки и их учет при проектировании механизмов и маш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ы, действующие на звенья механизма. Расчет сил и моментов инерции звеньев. Основная расчетная динамическая модель механизма. Звено приведения. Приведенная сила. Уравновешивающая сила. Определение уравновешивающей силы методом рычага Н.Е. Жуко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кинематические, геометрические и силовые параметры механических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эффициент полезного действия (КПД). Расчет общего КПД сложного механизма при последовательном соединении элементов машин. Методика выбора электродвигателя в приводе. Назначение и виды механических передач. Основные параметры передачи. Ступенчатое и бесступенчатое регулирование передаточного отношения. Закон передачи крутящего момента. Принцип действия зубчатой передачи и виды зубчатых передач. Понятие об эвольвенте окруж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матика зубчатых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Эвольвентное зацепление. Кинематика зубчатой передачи. Планетарный механизм: водило, солнечное колесо, сателлиты. Определение передаточного отношения планетарного механизма. Схемы планетарных передач. Дифференциальный механ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 изучения в разделе «Детали машин». Основные этапы проектирования механических систем. Виды конструкторских документов и инженерных расчетов. Основные требования к конструкции. Пути повышения надежности на стадии проек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соединений детал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ъемные и неразъемные соединения. Расчеты на прочность резьбовых, заклепочных, штифтовых, шпоночных и сварных соеди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ы и оси, их опоры, муф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валов, осей и опоры их. Конструкции, подбор, применение и расчеты их на прочность и долговечность. Муфты, классификация и конструкция. Смазка и уплот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формаций, напряжений и расчёты на прочность и жесткость деталей машин и механизм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мет изучения в данном разделе. Расчетная модель. Виды нагрузок. Деформации: упругая и остаточная. Виды простых деформаций. Напряжения: нормальные и касательные. Расчеты на прочность и жесткость деталей при различных видах деформаций. Закон Гука. Построение эпюр поперечной силы и изгибающего момента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8"/>
        <w:gridCol w:w="920"/>
        <w:gridCol w:w="920"/>
        <w:gridCol w:w="920"/>
        <w:gridCol w:w="9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кур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инематического исследования механиз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зки и их учет при проектировании механизмов и маш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кинематические, геометрические и силовые параметры механических переда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матика зубчатых переда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соединений дета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ы и оси, их опоры, муф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формаций, напряжений и расчёты на прочность и жесткость деталей машин и механиз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8"/>
        <w:gridCol w:w="920"/>
        <w:gridCol w:w="920"/>
        <w:gridCol w:w="920"/>
        <w:gridCol w:w="9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кур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инематического исследования механиз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зки и их учет при проектировании механизмов и маш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кинематические, геометрические и силовые параметры механических переда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матика зубчатых переда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соединений дета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ы и оси, их опоры, муф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формаций, напряжений и расчёты на прочность и жесткость деталей машин и механиз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определения 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 Джамай Прикладная механика : учебник для бакалавров / В.В. Джамай, Е.А. Самойлов, А.И. Станкевич, Т.Ю. Чуркина ; под ред. В.В. Джамая. - 2-е изд., испр. и доп. - М. : Издательство Юрайт, 2013. - 36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кинематического исследования механизм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.В. Фролов Теория механизмов и механика машин. - М. : Издательство Высшая школа, 2008. - 392 с.;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Т.В. Виноградова Анализ приводов с плоскими рычажными механизмами железнодорожных машин, автоматики, ЭВМ и роботов [Текст] : учеб.-метод. пособие / Т.В. Виноградова. - СПб. : ПГУПС, 2012. - 54 с.;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А.С. Хрущев Упрощенный комплексный кинематический анализ механизма поршневого компрессора : методические указания к изучению курса «Прикладная механика». - СПб. : ПГУПС, 2013. - 16 с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и и их учет при проектировании механизмов и маш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.В. Фролов Теория механизмов и механика машин. - М. : Издательство Высшая школа, 2008. - 392 с.;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Т.В. Виноградова Сборник задач по расчету соединений деталей машин : методические указания. - СПб. : ПГУПС, 2010. - 2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кинематические, геометрические и силовые параметры механических пере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Тюняев, В.П. Звездаков, В.А. Вагнер. Детали машин [Текст] : учебник. 2-е изд., испр. и доп. - СПб. : Лань, 2013. - 73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нематика зубчатых передач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А.В. Тюняев, В.П. Звездаков, В.А. Вагнер. Детали машин [Текст] : учебник. 2-е изд., испр. и доп. - СПб. : Лань, 2013. - 736 с.;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А.Е. Шейнблит. Курсовое проектирование деталей машин [Текст] : учебное пособие. Изд-е 2-е, перераб. и дополн. - Калининград. :Янтар. сказ., 2002. - 45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 машин и основы конструирования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соединений деталей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А.В. Тюняев, В.П. Звездаков, В.А. Вагнер. Детали машин [Текст] : учебник. 2-е изд., испр. и доп. - СПб. : Лань, 2013. - 736 с.;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Т.В. Виноградова Сборник задач по расчету соединений деталей машин : методические указания. - СПб. : ПГУПС, 2010. - 2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ы и оси, их опоры, муфты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деформаций, напряжений и расчёты на прочность и жесткость деталей машин и механизм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В.В. Джамай Прикладная механика : учебник для бакалавров / В.В. Джамай, Е.А. Самойлов, А.И. Станкевич, Т.Ю. Чуркина ; под ред. В.В. Джамая. - 2-е изд., испр. и доп. - М. : Издательство Юрайт, 2013. - 360 с.;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А.Е. Шейнблит. Курсовое проектирование деталей машин [Текст] : учебное пособие. Изд-е 2-е, перераб. и дополн. - Калининград. :Янтар. сказ., 2002. - 454 с.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В.П. Грязев Прикладная механика : методические указания. - СПб. : ПГУПС, 2006. - 28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В. Тюняев, В.П. Звездаков, В.А. Вагнер. Детали машин[Текст] : учебник. 2-е изд., испр. и доп.-СП</w:t>
      </w:r>
      <w:bookmarkStart w:id="0" w:name="_GoBack"/>
      <w:bookmarkEnd w:id="0"/>
      <w:r>
        <w:rPr>
          <w:bCs/>
          <w:sz w:val="28"/>
          <w:szCs w:val="28"/>
        </w:rPr>
        <w:t xml:space="preserve">б.: Лань, 2013. - 736 с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 Джамай Прикладная механика : учебник для бакалавров / В.В. Джамай, Е.А. Самойлов, А.И. Станкевич, Т.Ю. Чуркина ; под ред. В.В. Джамая. - 2-е изд., испр. и доп. - М. : Издательство Юрайт, 2013. - 360 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Г.И. Рощина, Е.А. Самойлова Детали машин и основы конструирования [Текст] : учебник для бакалавров : для студентов высших учебных заведений, обучающихся по направлениям подготовки и специальностям высшего профессионального образования в области техники и технологии. - Москва: Юрайт, 2013. - 415 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Андреев Детали машин и основы конструирования. Курсовое проектирование [Электронный ресурс] : учебное пособие для студентов вузов. - СПб.: Лань, 2013. - 35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Е. Шейнблит. Курсовое проектирование деталей машин [Текст]: учебное пособие. Изд-е 2-е, перераб. и дополн. -Калининград.:Янтар. сказ., 2002. - 454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Г. Клоков Детали машин[Текст] : учеб. пособие: [для вузов]. - 2-е изд., стер. - М.: МГИУ, 2006. - 74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.И. Тимофеев Детали машин[Текст] : учебное пособие. - 2-е изд. - Ростов н/Д: Феникс, 2007. - 410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.Н. Иванов Детали машин[Текст] : учеб.: для втузов. - 11-е изд., перераб. - М.: Высшая школа, 2007. - 408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Андреев Справочник конструктора-машиностроителя в 3-х томах. - М. : Машиностроение, 2003. - 658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Ю. Дударёва, С.А. ЗагайкоSolidWorks 2009 на примерах. - СПб. : Издательство БХВ-Петербург, 2009. - 544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.И. Орлов Основы конструирования в 2-х томах. - М. : Машиностроение, 2005. - 237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К.В.Фролов Теория механизмов и механика машин – М. : Высшая школа, 2008. - 39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 Хрущев Упрощенный комплексный кинематический анализ механизма поршневого компрессора : методические указания к изучению курса «Прикладная механика». - СПб. : ПГУПС, 2013. - 16 с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 Виноградова Анализ приводов с плоскими рычажными механизмами железнодорожных машин, автоматики, ЭВМ и роботов [Текст] : учеб.-метод. пособие / Т.В. Виноградова. - СПб. : ПГУПС, 2012. - 54 с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 Виноградова Сборник задач по расчету соединений деталей машин : методические указания. - СПб. : ПГУПС, 2010. - 20 с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 Грязев Прикладная механика : методические указания. - СПб. : ПГУПС, 2006. - 28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Система нормативов </w:t>
      </w:r>
      <w:r>
        <w:rPr>
          <w:bCs/>
          <w:sz w:val="28"/>
          <w:szCs w:val="28"/>
          <w:lang w:val="en-US"/>
        </w:rPr>
        <w:t>NORMACS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normacs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информационной сети ТЕХЭКСПЕРТ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ntd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ый портал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издательства «Лань» [Электронный ресурс] - Режим доступа: </w:t>
      </w:r>
      <w:r>
        <w:rPr>
          <w:bCs/>
          <w:i/>
          <w:sz w:val="28"/>
          <w:szCs w:val="28"/>
        </w:rPr>
        <w:t>http://lanbook.com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3575" cy="92443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о дисциплине </w:t>
      </w:r>
      <w:r>
        <w:rPr>
          <w:sz w:val="24"/>
          <w:szCs w:val="24"/>
        </w:rPr>
        <w:t>«Механика»</w:t>
      </w:r>
      <w:r>
        <w:rPr>
          <w:sz w:val="28"/>
          <w:szCs w:val="28"/>
        </w:rPr>
        <w:t xml:space="preserve"> (Б1.Б.14)  на 2016/2017 учебный год актуализирована «29»  августа 2016 г.в части необходимого комплекта лицензионного программного обеспеч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88"/>
        <w:gridCol w:w="1984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7950" cy="10668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209"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ихомиров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9»  августа 2016 г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Century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Century" w:hAnsi="News701 BT;Century" w:cs="News701 BT;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Century" w:hAnsi="News701 BT;Century" w:cs="News701 BT;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59:00Z</dcterms:created>
  <dc:creator>user</dc:creator>
  <dc:description/>
  <cp:keywords/>
  <dc:language>en-US</dc:language>
  <cp:lastModifiedBy>admin</cp:lastModifiedBy>
  <cp:lastPrinted>2016-02-25T19:13:00Z</cp:lastPrinted>
  <dcterms:modified xsi:type="dcterms:W3CDTF">2017-11-24T12:08:00Z</dcterms:modified>
  <cp:revision>6</cp:revision>
  <dc:subject/>
  <dc:title>Приложение А</dc:title>
</cp:coreProperties>
</file>