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афедра «Начертательная геометрия и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НАЧЕРТАТЕЛЬНАЯ ГЕОМЕТРИЯ. ИНЖЕНЕРНАЯ И КОМПЬЮТЕРНАЯ ГРАФИКА» (Б1.Б.13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13.03.01 «Теплоэнергетика и теплотехника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мышленная теплоэнергетик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31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040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, утвержденным «01» октября 2015 г., приказ № 1081 по направлению 13.03.01 «Теплоэнергетика и теплотехника», по дисциплине «НАЧЕРТАТЕЛЬНАЯ ГЕОМЕТРИЯ. ИНЖЕНЕРНАЯ И КОМПЬЮТЕРНАЯ ГРАФИКА» (Б1.Б.13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  </w:t>
      </w:r>
      <w:r>
        <w:rPr>
          <w:sz w:val="28"/>
          <w:szCs w:val="28"/>
        </w:rPr>
        <w:t>Целью дисциплины «Начертательная геометрия. Инженерная и компьютерная графика» является фундаментальная профессиональная подготовка в составе базового блока профессионального цикла дисциплин в соответствии с требованиями, установленными федеральным государственным образовательным стандартом (приказ Минобрнауки России от 01.10.2015 № 1081) для формирования у выпускника профессиональных компетенций, способствующих решению профессиональных задач в соответствии с видами профессиональной деятельности: расчетно-проектная и проектно-конструкторская.</w:t>
      </w:r>
    </w:p>
    <w:p>
      <w:pPr>
        <w:pStyle w:val="Abzac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ставлены задачи ведения дисциплины: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дготовка студента к освоению дисциплин «Компьютерный инжиниринг», «Механика»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студента к защите выпускной квалификационной работы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ка знаний, умений и навыков, необходимых студентам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 производства с применением прикладных компьютерных программ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будущим специалистам знание общих методов: построения и чтения чертежей; решение разнообразных инженерно-геометрических задач, возникающих в процессе проектирования, конструирования, изготовления и эксплуатации различных технических и других объектов с применением прикладных компьютерных програм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ию и основные правила эскизов, чертежей, схем, нанесения надписей, размеров и отклонений, правила графических изображений в соответствии стандартами ЕСКД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итать чертежи и схемы, технические изображения в соответствии требованиями стандартов ЕСКД, эскизирование, деталирование, чертежи, технические схемы, в том числе с применением средств компьютерной графики;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построения изображений, создания чертежей и эскизов, конструкторской документации с применением компьютерных пакетов программ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 демонстрировать базовые знания в области естественнонаучных дисциплин, готовность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 (ОПК-2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четно-проектная и проектно-конструктор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 (ПК-2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Начертательная геометрия. Инженерная и компьютерная графика» (Б1.Б.13) относится к базовой 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134"/>
        <w:gridCol w:w="95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Р,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/>
        <w:t>5.1 Содержание дисциплины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90"/>
        <w:gridCol w:w="66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методов изображения; вклад ученых ПГУПС в развитие методов изображения. Метод проекций. Способы проецирования. Инвариантные свойства параллельного проецирования. Инвариантные свойства ортогонального проецирования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прямой и плоскости.  Основные виды обратимых чертежей: чертеж Монжа, аксонометрический чертеж основных геометрических образов: точка, прямая, плоскость. Частные положения прямой. Частные положения плоскостей. Главные линии в плоскости. Взаимное положение прямой и плоскости, плоскостей. Метод конкурирующих точек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верхностей на чертеже: поверхности гранные и кривые – линейчатые и вращения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Эйлера. Определитель поверх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прямой и точки гранной и кривой поверхности.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онные задачи. Пересечение кривых поверхностей. Метод секущих плоскостей.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ртки гранных и кривых поверхностей. Преобразования ортогональных проекций: способ замены плоскостей. 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ие задачи. Определение натуральной величины отрезка, кратчайшего расстояния от точки до плоскости, плоской фигуры, сечения гранных и кривых поверхностей плоскостью частного полож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чертежей (Стандарты ЕСКД). Проекционное черчение. Аксонометрические проекции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и разрезы. Эскиз детали, чертеж детали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ская документация: чертеж общего вида, рабочие чертежи деталей, сборочный чертеж. 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Резьбовые соединения. Крепежные изделия. Рабочие чертежи деталей сборочного узла (резьбовое соединение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фики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графического редактора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ирование (графический редактор).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ческая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модель простой дета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представления графической информации. Признаки современной системы автоматизированного проектиров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3D модуль графического редактора КОМПАС. Ассоциативный чертеж сложной детали. Создание в КОМПАС текстовых конструкторских документов. Растровые объек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3D модуль графического редактора КОМПАС. Работа с библиотеками графического редактора КОМПАС. Модель машиностроительного узл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абота в 2D модуле графического редактора AutoCAD. Деталирование сборочного чертежа. Работа в 3D модуле графического редактора AutoCAD. Выполнение  3D модели детали. Создание чертежа на основе 3D модел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намически подключаемых библиотек в КОМПАС. Программирование LISP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29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18" w:hanging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ательная геометрия</w:t>
            </w:r>
            <w:r>
              <w:rPr>
                <w:sz w:val="28"/>
                <w:szCs w:val="28"/>
              </w:rPr>
              <w:t>: учебник / Тарасов Б. Ф., Л. А. Дудкина, С. О. Немолотов. - Санкт-Петербург: Лань, 2012. - 255 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e.lanbook.com/book/3735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ционное черчение</w:t>
            </w:r>
            <w:r>
              <w:rPr>
                <w:sz w:val="28"/>
                <w:szCs w:val="28"/>
              </w:rPr>
              <w:t>: учебное пособие / Л. А. Дудкина и др. - СПб.: ПГУПС, 2011. - 39 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pacing w:val="-4"/>
                  <w:sz w:val="28"/>
                  <w:szCs w:val="28"/>
                </w:rPr>
                <w:t>http://e.lanbook.com/book/91129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bCs/>
                <w:vanish/>
                <w:sz w:val="28"/>
                <w:szCs w:val="28"/>
              </w:rPr>
            </w:pPr>
            <w:r>
              <w:rPr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ьбовые соединения: учеб. пособие / В. В. Сальникова, Т. Ю. Сафонова, Е. В. Черменина. - СПб.: ПГУПС, 2005. - 56 с.</w:t>
            </w:r>
          </w:p>
        </w:tc>
      </w:tr>
      <w:tr>
        <w:trPr>
          <w:trHeight w:val="2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18" w:hanging="283"/>
              <w:rPr/>
            </w:pPr>
            <w:r>
              <w:rPr>
                <w:sz w:val="28"/>
                <w:szCs w:val="28"/>
              </w:rPr>
              <w:t>Климачева, Т. 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D-черчение в AutoCAD 2007 2010. Самоучитель [Электронный ресурс] : учебное пособие / Т. Н. Климачева. - М. : ДМК Пресс, 2009. - 560 с. - ISB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8-5-94074-511-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18" w:hanging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по дисциплинам "CAD/CAM-технологии" и "Компьютерная графика</w:t>
            </w:r>
            <w:r>
              <w:rPr>
                <w:sz w:val="28"/>
                <w:szCs w:val="28"/>
              </w:rPr>
              <w:t>": учеб. пособие / Н. А. Елисеев и др. - СПб. : ПГУПС, 2009. - 48 с.</w:t>
            </w:r>
          </w:p>
          <w:p>
            <w:pPr>
              <w:pStyle w:val="Normal"/>
              <w:spacing w:lineRule="atLeast" w:line="100"/>
              <w:ind w:hanging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e.lanbook.com/book/91133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18" w:hanging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моделирование и основы дизайна на транспорте: учеб. пособие / Н. А. Елисеев и др. - СПб.: ПГУПС, 2008. - 151 с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а, Т. 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D-черчение в AutoCAD 2007 2010. Самоучитель [Электронный ресурс] : учебное пособие / Т. Н. Климачева. - М. : ДМК Пресс, 2009. - 560 с. - ISB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8-5-94074-511-2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18" w:hanging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toCAD для начинающих пользователей: учеб. пособие. Ч. 1 / Н. А. Елисеев, Ю. Г. Параскевопуло, Д. В. Третьяков ; ПГУПС, Ин-т повышения квалификации и переподготовки. - СПб. : ПГУПС, 2007. - 33 с.</w:t>
            </w:r>
          </w:p>
        </w:tc>
      </w:tr>
    </w:tbl>
    <w:p>
      <w:pPr>
        <w:pStyle w:val="Normal"/>
        <w:widowControl/>
        <w:spacing w:lineRule="auto" w:line="240"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 w:before="240" w:after="24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7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ертательная геометрия: учебник / Тарасов Б. Ф., Л. А. Дудкина, С. О. Немолотов. - Санкт-Петербург: Лань, 2012. - 255 с. </w:t>
      </w:r>
      <w:hyperlink r:id="rId7">
        <w:r>
          <w:rPr>
            <w:rStyle w:val="InternetLink"/>
            <w:sz w:val="28"/>
            <w:szCs w:val="28"/>
          </w:rPr>
          <w:t>http://e.lanbook.com/book/373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чева, Т. 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D-черчение в AutoCAD 2007 2010. Самоучитель [Электронный ресурс] : учебное пособие / Т. Н. Климачева. - М. : ДМК Пресс, 2009. - 560 с. - 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8-5-94074-511-2;</w:t>
      </w:r>
    </w:p>
    <w:p>
      <w:pPr>
        <w:pStyle w:val="Style17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 и основы дизайна на транспорте: учеб. пособие / Н. А. Елисеев и др. - СПб.: ПГУПС, 2008. - 151 с;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tLeast" w:line="10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Практикум по дисциплинам "CAD/CAM-технологии" и "Компьютерная графика": учеб. пособие / Н. А. Елисеев и др. - СПб. : ПГУПС, 2009. - 48 с. </w:t>
      </w:r>
      <w:hyperlink r:id="rId8">
        <w:r>
          <w:rPr>
            <w:rStyle w:val="InternetLink"/>
            <w:sz w:val="28"/>
            <w:szCs w:val="28"/>
          </w:rPr>
          <w:t>http://e.lanbook.com/book/91133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7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: методические указания к курсовой работе / Н. А. Елисеев и др.; ПГУПС, 2012. - 43 с.</w:t>
      </w:r>
    </w:p>
    <w:p>
      <w:pPr>
        <w:pStyle w:val="Style17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CAD для начинающих пользователей: учеб. пособие. Ч. 1 / Н. А. Елисеев, Ю. Г. Параскевопуло, Д. В. Третьяков ; ПГУПС, Ин-т повышения квалификации и переподготовки. - СПб. : ПГУПС, 2007. - 33 с.</w:t>
      </w:r>
    </w:p>
    <w:p>
      <w:pPr>
        <w:pStyle w:val="Style17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: учеб. пособие / В. В. Сальникова, Т. Ю. Сафонова, Е. В. Черменина. - СПб.: ПГУПС, 2005. - 56 с.</w:t>
      </w:r>
    </w:p>
    <w:p>
      <w:pPr>
        <w:pStyle w:val="Normal"/>
        <w:numPr>
          <w:ilvl w:val="0"/>
          <w:numId w:val="12"/>
        </w:numPr>
        <w:spacing w:lineRule="atLeast" w:line="100"/>
        <w:ind w:left="426" w:hanging="426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екционное черчение: учебное пособие / Л. А. Дудкина и др. - СПб.: ПГУПС, 2011. - 39 с. </w:t>
      </w:r>
      <w:hyperlink r:id="rId9">
        <w:r>
          <w:rPr>
            <w:rStyle w:val="InternetLink"/>
            <w:spacing w:val="-4"/>
            <w:sz w:val="28"/>
            <w:szCs w:val="28"/>
          </w:rPr>
          <w:t>http://e.lanbook.com/book/91129</w:t>
        </w:r>
      </w:hyperlink>
    </w:p>
    <w:p>
      <w:pPr>
        <w:pStyle w:val="Normal"/>
        <w:widowControl/>
        <w:spacing w:lineRule="auto" w:line="240" w:before="240" w:after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  <w:tab/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widowControl/>
        <w:spacing w:lineRule="auto" w:line="240"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 w:before="24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50000" cy="896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23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" w:hAnsi="News701 BT" w:cs="News70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" w:hAnsi="News701 BT" w:cs="News70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ascii="News701 BT" w:hAnsi="News701 BT" w:cs="News701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s701 BT" w:hAnsi="News701 BT" w:cs="News701 B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Abzac">
    <w:name w:val="abzac"/>
    <w:basedOn w:val="Normal"/>
    <w:qFormat/>
    <w:pPr>
      <w:widowControl/>
      <w:spacing w:lineRule="auto" w:line="240"/>
      <w:ind w:firstLine="7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3735" TargetMode="External"/><Relationship Id="rId5" Type="http://schemas.openxmlformats.org/officeDocument/2006/relationships/hyperlink" Target="http://e.lanbook.com/book/91129" TargetMode="External"/><Relationship Id="rId6" Type="http://schemas.openxmlformats.org/officeDocument/2006/relationships/hyperlink" Target="http://e.lanbook.com/book/91133" TargetMode="External"/><Relationship Id="rId7" Type="http://schemas.openxmlformats.org/officeDocument/2006/relationships/hyperlink" Target="http://e.lanbook.com/book/3735" TargetMode="External"/><Relationship Id="rId8" Type="http://schemas.openxmlformats.org/officeDocument/2006/relationships/hyperlink" Target="http://e.lanbook.com/book/91133" TargetMode="External"/><Relationship Id="rId9" Type="http://schemas.openxmlformats.org/officeDocument/2006/relationships/hyperlink" Target="http://e.lanbook.com/book/91129" TargetMode="External"/><Relationship Id="rId10" Type="http://schemas.openxmlformats.org/officeDocument/2006/relationships/hyperlink" Target="http://sdo/pgups/ru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5:00Z</dcterms:created>
  <dc:creator>Макаров Юрий</dc:creator>
  <dc:description/>
  <cp:keywords/>
  <dc:language>en-US</dc:language>
  <cp:lastModifiedBy>НГИКГ</cp:lastModifiedBy>
  <cp:lastPrinted>2017-11-03T12:01:00Z</cp:lastPrinted>
  <dcterms:modified xsi:type="dcterms:W3CDTF">2017-11-03T09:02:00Z</dcterms:modified>
  <cp:revision>40</cp:revision>
  <dc:subject/>
  <dc:title>ФЕДЕРАЛЬНОЕ АГЕНТСТВО ЖЕЛЕЗНОДОРОЖНОГО ТРАНСПОРТА</dc:title>
</cp:coreProperties>
</file>