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зи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3.03.01 «Теплоэнергетика и теплотехника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омышленная теплоэнергетик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ка» (Б1.Б.10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ются основные законы физ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адекватного восприятия окружающего материального мир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на научном уровне устанавливать физические связи между событиями материального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ПК-1, ОПК-2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физик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й аппарат и информационные технологии при изучении естественнонаучных дисциплин; строить математические модели физических явлений, химических процессов, экологических систем; анализировать результаты решения конкретных задач с целью построения более совершенных моделей; проводить физический и химический эксперименты, анализировать результаты эксперимента с привлечением методов математической статистики и информационных технологи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теоретического и экспериментального исследования физических яв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физика и термодинам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етиз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ая оп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физика. Строение атома и яд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10 зачетных единиц (36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7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0 час.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52 час.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66 час.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и экзамен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0 час.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3 час.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ые работы, зачет и экзаме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5:00Z</dcterms:created>
  <dc:creator>Юля</dc:creator>
  <dc:description/>
  <cp:keywords/>
  <dc:language>en-US</dc:language>
  <cp:lastModifiedBy>Анна</cp:lastModifiedBy>
  <cp:lastPrinted>2016-04-06T16:28:00Z</cp:lastPrinted>
  <dcterms:modified xsi:type="dcterms:W3CDTF">2017-11-09T11:36:00Z</dcterms:modified>
  <cp:revision>21</cp:revision>
  <dc:subject/>
  <dc:title/>
</cp:coreProperties>
</file>