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ПРОЕКТИРОВАНИЯ ПРИБОРОВ И СИСТ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проектирования приборов и систем» (Б1.Б.19) относится к базов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проектирования приборов и систем» является  получение студентами знаний о принципах построения современных приборов неразрушающего контроля, устройстве основных узлов приборов, технических характеристиках и функциональных схемах средств дефектоскопии, используемых на железнодорожном транспорте и в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классификации приборов ультразвуково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специфических узлов аппаратуры в зависимости от ее конкретного назнач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нципов работы аппаратуры, использующей преобразователи на фазированных решетка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развития приборостроения ультразвукового неразрушающего контроля (Н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ПК-1, ПК-4, ПК-5, ПК-6, ПК-7, ПК-21, ПК-23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приборов ультразвукового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 принципы функционирования ультразвуковых дефектоскопов, толщиномеров и анализаторов структуры, магнитных и электромагнитных дефектоскоп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хемы указанных приборов и временные диаграммы их работ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и типовые схемы основных функциональных узлов приборов Н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сплуатации, технического обслуживания, метрологического обеспечения и ремонта приборов НК на железнодорож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грамотную эксплуатацию и техническое обслуживание средств дефектоскопии в реальных условиях производственного предприят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лное представление об используемых на производстве современных средствах 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НК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средств ультразвукового НК для оценки качества промышлен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льтразвуковых приборов 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используемые в ультразвуковой дефектоскопии, и их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злы ультразвуковых приборов и систем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микропроцессорного ультразвукового дефектоско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анальный микропроцессорный дефектос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ые толщино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овые анализаторы струк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и электромагнитные средства дефектоскопии на железнодорож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ввода в эксплуатацию средств НК в ОАО «РЖ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2:00Z</dcterms:created>
  <dc:creator>Юля</dc:creator>
  <dc:description/>
  <cp:keywords/>
  <dc:language>en-US</dc:language>
  <cp:lastModifiedBy>МПНК</cp:lastModifiedBy>
  <cp:lastPrinted>2017-10-05T10:15:00Z</cp:lastPrinted>
  <dcterms:modified xsi:type="dcterms:W3CDTF">2017-11-15T09:10:00Z</dcterms:modified>
  <cp:revision>6</cp:revision>
  <dc:subject/>
  <dc:title>УТВЕРЖДАЮ</dc:title>
</cp:coreProperties>
</file>