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ВЕДЕНИЕ В СПЕЦИАЛЬН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Введение в специальность» (Б1.В.ДВ.4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Введение в специальность» является получение студентами сведений об истории развития неразрушающего контроля (НК), общего представления об используемых в настоящее время приборах и методах НК и областях их применения, системах НК, применяемых для оценки качества технических объектов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методов неразрушающего контрол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методов неразрушающего контрол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методов неразрушающего контрол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методов неразрушаю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, ДПК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отечественных ученых в развитии методов Н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ластях применения различных приборов и методов Н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нических объектах и эффективности НК на железнодорожном транспор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менклатуре приборов Н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ях, применяющих в своем технологическом процессе приборы и методы НК, разрабатывающих и выпускающих современные приборы Н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и приборами контроля и технической диагностик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терминологическим аппаратом в области НК и техническ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неразрушаю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ъектов железнодорожного транспорта, подлежащих неразрушающему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еф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физическая сущность методов неразрушаю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различных видов неразрушаю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еразрушающего контроля рельсов при их изгото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еразрушающего контроля рельсов, уложенных в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еразрушающего контроля при восстановлении и сварке рель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неразрушающего контроля сварных и клепаных соединений при изготовлении, ремонте и эксплуатации пролетных строений мостов и подвижного со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неразрушающего контроля деталей подвижного состава при их изготовлении, ремонте и эксплуа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звития систем НК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9:00Z</dcterms:created>
  <dc:creator>Юля</dc:creator>
  <dc:description/>
  <cp:keywords/>
  <dc:language>en-US</dc:language>
  <cp:lastModifiedBy>Галина</cp:lastModifiedBy>
  <cp:lastPrinted>2018-01-11T12:41:00Z</cp:lastPrinted>
  <dcterms:modified xsi:type="dcterms:W3CDTF">2018-01-11T08:43:00Z</dcterms:modified>
  <cp:revision>6</cp:revision>
  <dc:subject/>
  <dc:title>УТВЕРЖДАЮ</dc:title>
</cp:coreProperties>
</file>