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ОДЫ ИССЛЕДОВАНИЯ ФИЗИКО-МЕХАНИЧЕСКИХ СВОЙСТВ МАТЕРИАЛ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исследования физико-механических свойств материалов» (Б1.В.ДВ.7.2) относится к вариативной части и является дисциплиной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оды исследования физико-механических свойств материалов» является получение студентами знаний о взаимосвязи физико-механических, технологических, структурных характеристик материалов с их акустическими характеристиками и возможности применения этих взаимосвязей для решения задач неразрушающе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изико-механическими характеристиками материалов, определяемыми акустическими методам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измерения скорости упругих волн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контроля по затуханию ультразвук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измерения твердости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, ОПК-5, ПК-3, ДПК-1, Д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ко-механические характеристики материалов, определяемые акустическими методами, и их связь с акустическими характеристиками материало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тодов измерения скоростей упругих волн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етодов измерения твердости металло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льтразвуковой тензо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кустические характеристики материалов для определения их физико-механических свойст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 определения акустических характеристик материал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физико-механическими  и акустическими характеристиками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акустических методов определения физико-механических свойств материалов;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о средствами определения физико-механических характеристик, определяемыми акустическими мето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ко-механические характеристики материалов, определяемые акустическими мето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ческие константы и их связь с физико-механическими характеристикам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етодов исследования физико-механических свойств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скорости упругих вол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по затуханию ультразв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свободных колеб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тверд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ческая тензометр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  <w:bookmarkStart w:id="0" w:name="_GoBack"/>
      <w:bookmarkEnd w:id="0"/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9 ча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63 час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2:00Z</dcterms:created>
  <dc:creator>Юля</dc:creator>
  <dc:description/>
  <cp:keywords/>
  <dc:language>en-US</dc:language>
  <cp:lastModifiedBy>Вера</cp:lastModifiedBy>
  <cp:lastPrinted>2017-10-05T09:53:00Z</cp:lastPrinted>
  <dcterms:modified xsi:type="dcterms:W3CDTF">2017-11-11T21:06:00Z</dcterms:modified>
  <cp:revision>7</cp:revision>
  <dc:subject/>
  <dc:title>УТВЕРЖДАЮ</dc:title>
</cp:coreProperties>
</file>