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МАГНИТН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магнитного контроля» (Б1.В.ОД.9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магнитного контроля» является освоение студентами закономерностей возбуждения и регистрации магнитных и электромагнитных полей, принципов действия преобразователей магнитного контроля, методов расчета и конструирования преобразователей магнитного контроля, технологий магнитного контроля различных типов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взаимодействия магнитных и электромагнитных полей с веществом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физическими основами магнитных методов неразрушающего контроля (НК); основными параметрами, определяющими достоверность результатов контроля, принципами их измерения и эталонирования; методиками и аппаратурой магнитного контроля изделий и соединен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экспериментальных исследований различных изделий магнитными методами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ПК</w:t>
        <w:noBreakHyphen/>
        <w:t>3, ПК</w:t>
        <w:noBreakHyphen/>
        <w:t>4, ДПК-1, ДПК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у процесса обнаружения дефектов с использованием магнитных методов, закономерности распространения магнитных полей в различных средах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и назначение магнитных методов контроля, основные типы преобразователей, математические способы описания их характеристик в различных схемах контроля способы решения задач помехоустойчивого приема сигналов преобразователем при обнаружении, распознавании и оценке параметров дефектов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контроля, способы их измерения и эталонирова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различных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аиболее эффективные методы контроля;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араметры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б эффективных областях и объемах применения магнитных методов контроля в различных отраслях и направлениях их развит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ведения магнитного контроля различны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магнитны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использование преобразователей в магнитных средствах 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порошковый метод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рафический метод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индукционный метод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еррозондовый метод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толщиномет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структуроскоп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9:00Z</dcterms:created>
  <dc:creator>Юля</dc:creator>
  <dc:description/>
  <cp:keywords/>
  <dc:language>en-US</dc:language>
  <cp:lastModifiedBy>Галина</cp:lastModifiedBy>
  <cp:lastPrinted>2018-01-11T13:48:00Z</cp:lastPrinted>
  <dcterms:modified xsi:type="dcterms:W3CDTF">2018-01-11T09:49:00Z</dcterms:modified>
  <cp:revision>2</cp:revision>
  <dc:subject/>
  <dc:title>УТВЕРЖДАЮ</dc:title>
</cp:coreProperties>
</file>