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 xml:space="preserve">Основы неразрушающего контроля и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технической диагностики</w:t>
      </w:r>
      <w:r>
        <w:rPr>
          <w:sz w:val="28"/>
          <w:szCs w:val="28"/>
        </w:rPr>
        <w:t>» (Б1.В.ДВ.3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Основы неразрушающего контроля и технической диагностики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сновы неразрушающего контроля и технической диагностики» является  получение студентами знаний о физических основах, принципах построения средств и областях применения используемых в настоящее время методов неразрушающего контроля (НК) материалов и изделий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- классификация неразрушающего контроля;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- физические основы, классификация, аппаратура и технологии неразрушающего контроля </w:t>
      </w:r>
      <w:r>
        <w:rPr>
          <w:kern w:val="2"/>
          <w:szCs w:val="28"/>
        </w:rPr>
        <w:t>и технической диагностики</w:t>
      </w:r>
      <w:r>
        <w:rPr>
          <w:rFonts w:cs="Times New Roman"/>
          <w:szCs w:val="28"/>
        </w:rPr>
        <w:t>;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- вопросы охраны труда и техники безопасности при неразрушающем контроле </w:t>
      </w:r>
      <w:r>
        <w:rPr>
          <w:kern w:val="2"/>
          <w:szCs w:val="28"/>
        </w:rPr>
        <w:t>и технической диагностике</w:t>
      </w:r>
      <w:r>
        <w:rPr>
          <w:rFonts w:cs="Times New Roman"/>
          <w:szCs w:val="28"/>
        </w:rPr>
        <w:t>;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- перспективы развития методов неразрушающего контроля </w:t>
      </w:r>
      <w:r>
        <w:rPr>
          <w:kern w:val="2"/>
          <w:szCs w:val="28"/>
        </w:rPr>
        <w:t>и технической диагностики</w:t>
      </w:r>
      <w:r>
        <w:rPr>
          <w:rFonts w:cs="Times New Roman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- классификацию видов неразрушающего контроля ка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- основы взаимодействия физических полей, корпускулярных частиц и проникающих веществ с объектом контр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технологию и принцип действия аппаратуры современных видов неразрушающего контроля </w:t>
      </w:r>
      <w:r>
        <w:rPr>
          <w:kern w:val="2"/>
          <w:sz w:val="28"/>
          <w:szCs w:val="28"/>
        </w:rPr>
        <w:t>и технической диагностики</w:t>
      </w:r>
      <w:r>
        <w:rPr>
          <w:bCs/>
          <w:sz w:val="28"/>
          <w:szCs w:val="28"/>
        </w:rPr>
        <w:t xml:space="preserve">, правила техники безопасности при применении методов неразрушающего контроля </w:t>
      </w:r>
      <w:r>
        <w:rPr>
          <w:kern w:val="2"/>
          <w:sz w:val="28"/>
          <w:szCs w:val="28"/>
        </w:rPr>
        <w:t>и технической диагностик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действующие стандарты на методы неразрушающего контроля </w:t>
      </w:r>
      <w:r>
        <w:rPr>
          <w:kern w:val="2"/>
          <w:sz w:val="28"/>
          <w:szCs w:val="28"/>
        </w:rPr>
        <w:t>и технической диагностик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- сравнить возможности известных методов неразрушающего контроля различных объектов с учетом конфигурации, размеров и материала послед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- использовать основные закономерности для выбора наиболее оптимального метода контроля конкретного объ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- выбирать рациональные методы контроля объекта по заданным характеристикам дефектов в объек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- оценить качество деталей, узлов и соединений по представленным результатам неразрушающего контроля и техническим условиям на качество эти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- понятийным аппаратом общей теории неразрушающего контр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- навыками применения различных методов неразрушающего контроля для оценки качества промышленной продукции и технической диагностики материалов и издел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ПК-8  – способность использовать нормативные документы в своей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ПК-3 – способность к проведению измерений  и исследований различных объектов  по заданной методике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конструкторская деятельнос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ПК-6 – </w:t>
      </w:r>
      <w:r>
        <w:rPr>
          <w:bCs/>
          <w:sz w:val="28"/>
          <w:szCs w:val="28"/>
        </w:rPr>
        <w:t>способность</w:t>
      </w:r>
      <w:r>
        <w:rPr>
          <w:sz w:val="28"/>
          <w:szCs w:val="28"/>
        </w:rPr>
        <w:t xml:space="preserve"> к оценке технологичности и технологическому контролю простых и средней сложности конструкторских решений, разработке типовых процессов контроля параметров механических, оптических и оптико-электронных деталей и узлов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- ДПК-1 </w:t>
      </w:r>
      <w:r>
        <w:rPr>
          <w:bCs/>
          <w:sz w:val="28"/>
          <w:szCs w:val="28"/>
        </w:rPr>
        <w:t>способность</w:t>
      </w:r>
      <w:r>
        <w:rPr>
          <w:sz w:val="28"/>
          <w:szCs w:val="28"/>
        </w:rPr>
        <w:t xml:space="preserve">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Основы неразрушающего контроля и технической диагностики» (Б1.В.ДВ.3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44"/>
        <w:gridCol w:w="2145"/>
      </w:tblGrid>
      <w:tr>
        <w:trPr>
          <w:tblHeader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22"/>
        <w:gridCol w:w="5619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едмет курса и его задачи. Краткая справка о развитии физических  методов  неразрушающего  контроля и технической диагностики, ведущая роль российских ученых в этом развитии. </w:t>
            </w:r>
          </w:p>
          <w:p>
            <w:pPr>
              <w:pStyle w:val="TextBodyIndent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Значение неразрушающего контроля и технической диагностики  при  изготовлении и эксплуатации продукции. </w:t>
            </w:r>
            <w:r>
              <w:rPr>
                <w:sz w:val="24"/>
                <w:szCs w:val="24"/>
                <w:lang w:eastAsia="ru-RU"/>
              </w:rPr>
              <w:t>Структура и содержание курса; его связь с другими дисциплинами учебного план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родукции и методы контроля</w:t>
            </w:r>
          </w:p>
          <w:p>
            <w:pPr>
              <w:pStyle w:val="Header"/>
              <w:spacing w:before="0" w:after="0"/>
              <w:ind w:firstLine="68"/>
              <w:contextualSpacing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сновные задачи технической диагностики. Качество продукции и надежность изделий. Виды дефектов и причины их образования при основных технологических операциях. Влияние дефектов на эксплуатационные характеристики изделий и конструкций. Технические требования и ГОСТы на приемку готовых издел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иды контроля: разрушающий и неразрушающий, выборочный и сплошной контроль. Понятие входного, операционного, активного и приемочного контроля. Прогнозирование работоспособности издел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лассификация физических методов неразрушающего контроля материалов, деталей, узлов изделий, сварных и других неразъемных соединений и области их применения. Метрологическое обеспечение средств контроля. Стандартизация методов контрол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методы 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и классификация оптических методов контроля. Использование эффектов отражения, поляризации, дифракции и интерференции для контроля геометрии и дефектов изделий. Визуально-измерительный контроль.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птического контроля. Когерентные и некогерентные источники излучения. Методы и устройства приема оптических сигналов. Чувствительность и производительность оптических методов контроля и область их примен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птическая голография. Чувствительность и область примен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 методы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Акустические методы: отражения, прохождения, резонансные и свободных колебаний, импедансный и др. Основные характеристики методов и области их применения. Способы визуализации звуковых полей. Акустическая голография и томограф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Акустическая эмиссия, ее природа и регистрируемые параметры. Локализация источника акустической эмиссии и оценка погрешностей измерения. Связь параметров сигналов акустической эмиссии с характеристиками их источников. Аппаратура для акустической эмиссии. Особенности конструкций преобразователей. Область приме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Методика дефектоскопии и дефектометрии  поковок, проката, сварных швов и неметаллических материалов. Основные положения технологии контроля. Измеряемые характеристики дефектов и критерии оценки качества при акустическом контроле. Оценка контролепригодности издел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Функциональная схема эхоимпульсного  дефектоскопа. Дефектоскопы, преобразователи и вспомогательные средства при ультразвуковом контро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Методы ультразвукового контроля толщины изделий и физико-механических свойств материалов. Измерение толщины изделий с чистыми и грубыми поверхностями. Контроль прочности и напряженного состояния по изменению скорости и затухания ультразвук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68"/>
              <w:contextualSpacing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адиационные методы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ирода и взаимодействие ионизирующих излучений с веществом. Прохождение через материалы рентгеновского и гамма-излучения, заряженных частиц, нейтронов. Классификация  радиационных методов контроля: радиографический, радиоскопический, радиометрический методы. Методы компьютерной радиографии и радиометр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Радиационно-физические и технические характеристики источников ионизирующего излучения: рентгеновских аппаратов, в том числе импульсных и с постоянным анодным напряжением, радиоизотопных источников излучения и гамма-дефектоскопов, бетатронов, микротронов и линейных ускорителей заряженных частиц, источников нейтрон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еобразователи ионизирующих излучений, применяемые в радиографии: радиографические пленки и фотобумага, усиливающие металлические и флуоресцентные экраны, люминесцентные накопительные пленки, электрорадиографические пластины и аппара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еобразователи изображений, применяемые в радиоскопии: флюороскопические экраны, сцинтилляционные монокристаллы, рентгеновские электронно-оптические преобразователи,  рентгенвидиконы. Телевизионные устройства. Основные типы радиоскопических сист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Детекторы излучения, применяемые в радиометрии: ионизационные камеры, газоразрядные счетчики, полупроводниковые детекторы. Счетные и анализирующие устройства. Основные типы радиометрических сист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сновные технические характеристики установок и приборов для радиационной дефектоскопии, контроля толщины, плотности и других физических параметров материалов и изделий. Чувствительность и производительность контроля. Область примен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Физические основы и область применения радиационной компьютерной томограф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Физические основы дозиметрии ионизирующих излучений. Единицы измерения ионизирующих излучений. Обеспечение радиационной безопасност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ые методы </w:t>
            </w:r>
          </w:p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ирода ферромагнетизма. Физические основы магнитных методов контроля. Магнитное поле дефекта и способы его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Магнитные методы контроля: магнитопорошковый, магнитографический,  феррозондовый, индукционный, магниторезисторный, с использованием эффекта Холла. Чувствительность методов и факторы, влияющие на не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иды намагничивания: продольное, циркулярное и комбинированное. Способы контроля: в приложенном поле и остаточной намагниченности. Магнитные дефектоскопы, толщиномеры, коэрцитиметры. Устройства намагничивания и размагничивания изделий. Область примене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токовый контрол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Физические основы вихретокового контроля. Разновидности преобразователей (накладные, проходные, комбинированные), их конструкции, характеристики, область приме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ихретоковые дефектоскопы статические и динамические, толщиномеры, структуроскопы. Функциональные схемы, характеристики и область применения различных средств вихретоковой дефектоскоп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ллярные методы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/>
              <w:t>Физические основы капиллярных методов контроля: люминесцентного, цветного и люминесцентно-цветного. Основные свойства проникающих жидкостей (пенетрантов), проявителей, очистителей, гасите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редства и аппаратура для капиллярных методов контроля. Уровни чувствительности и факторы, обусловливающие ее. Область применения, производительность люминесцентного, цветного и люминесцентно-цветного методов контрол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чеиск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/>
              <w:t>Понятие герметичности. Основные виды нарушения герметичности. Физические основы течеискания. Регистрация проникающих через течи жидких и газообразных пробных веществ. Определение суммарной герметичности и локализация течей.</w:t>
            </w:r>
          </w:p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/>
              <w:t>Основные методы течеискания: манометрический, масс-спектрометрический, галогенный, пузырьковый, химический, акустический, люминесцентногидравлический. Чувствительность методов и область применения. Производительность контро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редства контроля герметичности. Технические характеристики масс-спектрометрических,   галогенных и других течеискател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волновые методы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Распространение радиоволн, взаимодействие их с веществом. Диэлектрические характеристики материалов, деталей и соединений. Источники и приемники СВЧ-излуч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Физические основы радиоволновых методов контроля. Прохождение, отражение и поляризация   СВЧ-излучения. Классификация методов   радиодефектоскоп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стройства и технические характеристики радиоволновых приборов для дефектоскопии и толщинометрии радиопрозрачных материалов и деталей. Чувствительность, производительность и область применения радиоволновых методов контрол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контрол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заимодействие электрического поля с веществом и возникновение электрического поля под влиянием внешних воздейств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технические основы применения электрических методов контроля. Чувствительность методов, производительность контроля, область примене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методы</w:t>
            </w:r>
          </w:p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pacing w:val="-2"/>
              </w:rPr>
              <w:t>Природа теплового излучения. Теплофизические характеристики вещества. Физические основы пассивных тепловых методов контроля (собственного излучения). Физические основы активных тепловых методов (стационарных и нестационарных). Способы и устройства теплового нагружения. Способы регистрации тепловых полей. Характеристики преобразователей теплового излуч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Чувствительность и производительность тепловых методов контроля. Область примене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ъектов машинострое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щие характеристики и эффективность систем технической диагностики и их информационно-статистические показат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методов и параметров диагностирования. Прямые и обратные задачи диагностирования. </w:t>
            </w:r>
            <w:r>
              <w:rPr>
                <w:color w:val="000000"/>
                <w:sz w:val="24"/>
                <w:szCs w:val="24"/>
              </w:rPr>
              <w:t>Основные требования к диагностическим параметрам: однозначность, стабильность, чувствительность и информатив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ервичные измерительные преобразователи средств технической диагностики (преобразователи сопротивления, емкостные, электромагнитные, пьезоэлектрические, фотоэлектрические, преобразователи температуры). Промежуточные преобразователи и приборы средств технической диагности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Метрологическое обеспечение диагност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истемы диагностики технического состояния, объемы диагностирования, математические модели объектов диагностирования (аналитические, графо-аналитические, функциональные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инципы организации систем  функционального диагностирования технического состояния сложных объек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Методы оптимизации безусловных и условных алгоритмов диагностирования. Принципы  построения алгоритмов поиска неисправност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Анализ работоспособности объекта. Показатели оценки работоспособности. Методы определения работоспособности. Вопросы прогнозирования остаточного ресурса. Модели изменения диагностического параметра. Определение  предельных значений диагностических параметров. Периодичность диагност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возникшей неисправности. Признаки наличия и методы обнаружения неисправност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брационный </w:t>
            </w:r>
          </w:p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Физические основы вибрационных методов контроля. Типы колебаний. Понятие об абсолютной и относительной вибрации. Основные параметры вибрации, измеряемые в процессе вибрационного контро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лассификация методов вибрационного контроля. Перечень основных дефектов, выявляемых методами вибрационного контроля. Основные математические зависимости, используемые в вибрационном контро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редства вибрационного контроля. Типы датчиков, используемых для вибрационного  контроля. Метрологическое обеспечение  вибрационного контрол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учно-технического уровня методов контроля и диагностики технических объектов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firstLine="500"/>
              <w:contextualSpacing/>
              <w:rPr/>
            </w:pPr>
            <w:r>
              <w:rPr>
                <w:sz w:val="24"/>
                <w:szCs w:val="24"/>
              </w:rPr>
              <w:t>Основные требования к технологичности (контролепригодности) изделий на этапах их разработки, изготовления, эксплуатации и ремон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ути повышения производительности и надежности методов и средств контроля качества и диагностики продукции и их технико-экономической эффективности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58"/>
        <w:gridCol w:w="1166"/>
        <w:gridCol w:w="1201"/>
        <w:gridCol w:w="1131"/>
        <w:gridCol w:w="1161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36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продукции и методы контро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тические методы контрол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устические методы контро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28"/>
              <w:contextualSpacing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адиационные методы контро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нитные методы контро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хретоковый 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ллярные методы контро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течеиск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Радиоволновые методы контро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Электрический 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пловые методы контро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Диагностика объектов машиностро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Вибрационный 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вышение научно-технического уровня методов контроля и диагностики технических объек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/>
      </w:pPr>
      <w:r>
        <w:br w:type="page"/>
      </w:r>
      <w:r>
        <w:rPr>
          <w:b/>
          <w:bCs/>
          <w:sz w:val="28"/>
          <w:szCs w:val="28"/>
        </w:rPr>
        <w:t>6. Перечень учебно-методического обеспечения для самостоятельной   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67"/>
        <w:gridCol w:w="5544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родукции и </w:t>
            </w:r>
          </w:p>
          <w:p>
            <w:pPr>
              <w:pStyle w:val="Normal"/>
              <w:spacing w:lineRule="auto" w:line="240"/>
              <w:ind w:first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/>
            </w:pPr>
            <w:r>
              <w:rPr>
                <w:sz w:val="24"/>
                <w:szCs w:val="24"/>
              </w:rPr>
              <w:t>В.Н. Коншина Радиационные методы контроля». Учебное пособие. - СПб, ПГУПС, 200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/>
            </w:pPr>
            <w:r>
              <w:rPr>
                <w:sz w:val="24"/>
                <w:szCs w:val="24"/>
              </w:rPr>
              <w:t>Коншина В.Н., Максименко М.А. Оптический, тепловой и радиоволновый контроль. Учебное пособие. - СПб, ПГУПС, 201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етоды контроля Ч.3. Капиллярные методы контроля: учеб.пособие/ В.Н. Коншина. – СПБ.: ФГБОУ ВПО ПГУПС, 2014. – 53 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/>
            </w:pPr>
            <w:r>
              <w:rPr>
                <w:sz w:val="24"/>
                <w:szCs w:val="24"/>
              </w:rPr>
              <w:t>Кане, М.М. Управление качеством продукции машиностроения: учебное пособие [Электронный ресурс] : учебное пособие / М.М. Кане, А.Г. Суслов, О.А. Горленко [и др.]. — Электрон. дан. — М. : Машиностроение, 2010. — 416 с. — Режим доступа: http://e.lanbook.com/books/element.php?pl1_id=764 — Загл. с экрана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ческие методы </w:t>
            </w:r>
          </w:p>
          <w:p>
            <w:pPr>
              <w:pStyle w:val="Normal"/>
              <w:spacing w:lineRule="auto" w:line="240"/>
              <w:ind w:first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</w:t>
            </w:r>
            <w:r>
              <w:rPr>
                <w:bCs/>
                <w:sz w:val="24"/>
                <w:szCs w:val="24"/>
              </w:rPr>
              <w:t xml:space="preserve"> методы</w:t>
            </w:r>
          </w:p>
          <w:p>
            <w:pPr>
              <w:pStyle w:val="Normal"/>
              <w:spacing w:lineRule="auto" w:line="240"/>
              <w:ind w:firstLine="22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я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25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Радиационные </w:t>
            </w:r>
          </w:p>
          <w:p>
            <w:pPr>
              <w:pStyle w:val="Heading2"/>
              <w:ind w:firstLine="225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b w:val="false"/>
                <w:b w:val="false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ые методы </w:t>
            </w:r>
          </w:p>
          <w:p>
            <w:pPr>
              <w:pStyle w:val="Normal"/>
              <w:spacing w:lineRule="auto" w:line="240"/>
              <w:ind w:first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токовый контроль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ллярные </w:t>
            </w:r>
          </w:p>
          <w:p>
            <w:pPr>
              <w:pStyle w:val="Normal"/>
              <w:spacing w:lineRule="auto" w:line="240"/>
              <w:ind w:firstLine="225"/>
              <w:jc w:val="center"/>
              <w:rPr/>
            </w:pPr>
            <w:r>
              <w:rPr>
                <w:sz w:val="24"/>
                <w:szCs w:val="24"/>
              </w:rPr>
              <w:t>методы контроля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чеискания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волновые </w:t>
            </w:r>
          </w:p>
          <w:p>
            <w:pPr>
              <w:pStyle w:val="Normal"/>
              <w:spacing w:lineRule="auto" w:line="240"/>
              <w:ind w:firstLine="225"/>
              <w:jc w:val="center"/>
              <w:rPr/>
            </w:pPr>
            <w:r>
              <w:rPr>
                <w:sz w:val="24"/>
                <w:szCs w:val="24"/>
              </w:rPr>
              <w:t>методы контроля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контроль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center"/>
              <w:rPr/>
            </w:pPr>
            <w:r>
              <w:rPr>
                <w:sz w:val="24"/>
                <w:szCs w:val="24"/>
              </w:rPr>
              <w:t>Тепловые методы контроля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объектов </w:t>
            </w:r>
          </w:p>
          <w:p>
            <w:pPr>
              <w:pStyle w:val="Normal"/>
              <w:spacing w:lineRule="auto" w:line="240"/>
              <w:ind w:firstLine="225"/>
              <w:jc w:val="center"/>
              <w:rPr/>
            </w:pPr>
            <w:r>
              <w:rPr>
                <w:sz w:val="24"/>
                <w:szCs w:val="24"/>
              </w:rPr>
              <w:t>машиностроения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ационный контроль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учно-технического уровня методов контроля и диагностики </w:t>
            </w:r>
          </w:p>
          <w:p>
            <w:pPr>
              <w:pStyle w:val="Normal"/>
              <w:spacing w:lineRule="auto" w:line="240"/>
              <w:ind w:right="-5" w:first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объектов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.Н. Коншина Радиационные методы контроля». Учебное пособие. - СПб, ПГУПС, 200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шина В.Н., Максименко М.А. Оптический, тепловой и радиоволновый контроль. Учебное пособие. - СПб, ПГУПС,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изические методы контроля Ч.3. Капиллярные методы контроля: учеб.пособие/ В.Н. Коншина. – СПБ.: ФГБОУ ВПО ПГУПС, 2014. – 53 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ане, М.М. Управление качеством продукции машиностроения: учебное пособие [Электронный ресурс] : учебное пособие / М.М. Кане, А.Г. Суслов, О.А. Горленко [и др.]. — Электрон. дан. — М. : Машиностроение, 2010. — 416 с. — Режим доступа: http://e.lanbook.com/books/element.php?pl1_id=764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Лазарев, В.Л. Ультразвуковой контроль деталей подвижного состава. [Электронный ресурс] — Электрон. дан. — М. : УМЦ ЖДТ, 2006. — 83 с. —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.lanbook.com/book/60005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7512  Контроль неразрушающий. Соединения сварные. Радиографический мет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Р 56542 Контроль неразрушающий. Классификация видов и мет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18442. Контроль неразрушающий. Капиллярные методы. Общие треб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20426 Контроль неразрушающий. Методы дефектоскопии радиационные. Область приме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23911 Техническая диагностика. Термины и о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20415 Контроль неразрушающий. Методы акустические. Общие по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23055 Контроль неразрушающий. Сварка металлов плавлением. Классификация сварных соединений по результатам радиографического контр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23480 Контроль неразрушающий. Методы радиоволнового вида. Термины и о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hyperlink r:id="rId5">
        <w:r>
          <w:rPr>
            <w:rStyle w:val="InternetLink"/>
            <w:sz w:val="28"/>
            <w:szCs w:val="28"/>
          </w:rPr>
          <w:t>ГОСТ Р 55611  </w:t>
        </w:r>
      </w:hyperlink>
      <w:r>
        <w:rPr>
          <w:sz w:val="28"/>
          <w:szCs w:val="28"/>
        </w:rPr>
        <w:t>Контроль неразрушающий вихретоковый. Термины и о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ГОСТ Р 55612  </w:t>
        </w:r>
      </w:hyperlink>
      <w:r>
        <w:rPr>
          <w:sz w:val="28"/>
          <w:szCs w:val="28"/>
        </w:rPr>
        <w:t>Контроль неразрушающий магнитный. Термины и опред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24521 Контроль неразрушающий оптический. Термины и о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25315 Контроль неразрушающий электрический. Термины и о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26182 Контроль неразрушающий люминесцентный. Метод течеиск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санитарные правила ОСП 72/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ормы радиационной безопасности НРБ-7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2.1.001 Система стандартов безопасности труда. Ультразвук. Общие требования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2.1.002 Система стандартов безопасности труда. Электрические поля промышленной частоты. Допустимые уровни напряженности и требования к проведению контроля на рабочих мес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2.1.007 Система стандартов безопасности труда. Вредные вещества. Классификация и общие требования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2.1.040 Система стандартов безопасности труда. Лазерная безопасность. Общие по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2.2.016 Система стандартов безопасности труда. Оборудование компрессорное. Общие требования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 Р 12.1.019 Система стандартов безопасности труда. Электробезопасность. Общие требования и номенклатура видов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12.1.120 Система стандартов безопасности труда. Средства коллективной защиты от ионизирующих излучений. Общие технические треб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СТ 16504 Система государственной испытаний продукции. Испытания и контроль качества продукции. Основные термины и определения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разрушающий контроль: справ.: в 8 т. / ред. В. В. Клюев. - М.  Машиностроение, 2006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2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еразрушающий контроль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иагностика: справ. / В. В. Клюев [и др.]; ред. В. В. Клюев. - 3-е изд., перераб. и доп. - М. : Машиностроение, 2005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шина В.Н. Методические указания к лабораторной работе «Методы акустического контроля». -  ПГУПС, 2006. – 0,6 п.л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20"/>
        <w:rPr/>
      </w:pPr>
      <w:r>
        <w:rPr>
          <w:sz w:val="28"/>
          <w:szCs w:val="28"/>
        </w:rPr>
        <w:t>Коншина В.Н., Николаев С.В. Методические указания к лабораторной работе «Расшифровка радиографических снимков». – ПГУПС, 2015. – 1,25 п.л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20"/>
        <w:rPr/>
      </w:pPr>
      <w:r>
        <w:rPr>
          <w:sz w:val="28"/>
          <w:szCs w:val="28"/>
        </w:rPr>
        <w:t>Коншина В.Н. Методические указания к лабораторной работе «Метод автоматизированной расшифровки радиографических снимков сварных соединений». - ПГУПС, 2004. – 0,5 п.л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20"/>
        <w:rPr/>
      </w:pPr>
      <w:r>
        <w:rPr>
          <w:sz w:val="28"/>
          <w:szCs w:val="28"/>
        </w:rPr>
        <w:t>Коншина В.Н. Методические указания к лабораторной работе «Исследование характеристик рентгеновских трубок» - ПГУПС, 2005. – 0,5 п.л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20"/>
        <w:rPr/>
      </w:pPr>
      <w:r>
        <w:rPr>
          <w:sz w:val="28"/>
          <w:szCs w:val="28"/>
        </w:rPr>
        <w:t>Лохов В.П. Методические указания к лабораторной работе «Технология капиллярной дефектоскопии». - ЛИИЖТ, 1985. – 0,4 п.л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шина В.Н. Методические указания к лабораторной работе «Визуально-оптический метод неразрушающего контроля». – ПГУПС, 2004. – 0,375 п.л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20"/>
        <w:rPr/>
      </w:pPr>
      <w:r>
        <w:rPr>
          <w:sz w:val="28"/>
          <w:szCs w:val="28"/>
        </w:rPr>
        <w:t>Давыдкин А.В., Коншина В.Н. Методические указания к лабораторной работе «Визуальный и измерительный контроль». – ПГУПС, 2004. – 0,5 п.л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20"/>
        <w:rPr/>
      </w:pPr>
      <w:r>
        <w:rPr>
          <w:sz w:val="28"/>
          <w:szCs w:val="28"/>
        </w:rPr>
        <w:t>Дымкин Г.Я., Коншина В.Н, Лохов В.П. Методические указания для выполнения курсового проекта «Расчет основных характеристик радиографического метода при  контроле металлических изделий». – ПГУПС, 2002. – 1,25 п.л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троль и диагностика»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Д</w:t>
      </w:r>
      <w:r>
        <w:rPr>
          <w:sz w:val="28"/>
          <w:szCs w:val="28"/>
          <w:lang w:val="en-US"/>
        </w:rPr>
        <w:t>ефектоскопия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 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hyperlink r:id="rId7">
        <w:r>
          <w:rPr>
            <w:rStyle w:val="InternetLink"/>
            <w:bCs/>
            <w:sz w:val="28"/>
            <w:szCs w:val="28"/>
          </w:rPr>
          <w:t>http://www.ndt.sp.ru/</w:t>
        </w:r>
      </w:hyperlink>
    </w:p>
    <w:p>
      <w:pPr>
        <w:pStyle w:val="Normal"/>
        <w:tabs>
          <w:tab w:val="clear" w:pos="708"/>
          <w:tab w:val="left" w:pos="-234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hyperlink r:id="rId8">
        <w:r>
          <w:rPr>
            <w:rStyle w:val="InternetLink"/>
            <w:bCs/>
            <w:sz w:val="28"/>
            <w:szCs w:val="28"/>
          </w:rPr>
          <w:t>http://www.ndt.sp.ru/</w:t>
        </w:r>
      </w:hyperlink>
    </w:p>
    <w:p>
      <w:pPr>
        <w:pStyle w:val="Normal"/>
        <w:tabs>
          <w:tab w:val="clear" w:pos="708"/>
          <w:tab w:val="left" w:pos="-234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www.akzh.ru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 xml:space="preserve">1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2 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           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-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6030595" cy="753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Calibri"/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2">
    <w:name w:val="Заголовок 2 Знак"/>
    <w:qFormat/>
    <w:rPr>
      <w:rFonts w:ascii="Times New Roman" w:hAnsi="Times New Roman" w:cs="Times New Roman"/>
      <w:b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21">
    <w:name w:val="Текст2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3">
    <w:name w:val="Основной текст 23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60005" TargetMode="External"/><Relationship Id="rId5" Type="http://schemas.openxmlformats.org/officeDocument/2006/relationships/hyperlink" Target="http://webportalsrv.gost.ru/portal/katalog.nsf/3bf603832bf0c306c225712900445930/432577ab00305a4343257c24002ba8e3?OpenDocument" TargetMode="External"/><Relationship Id="rId6" Type="http://schemas.openxmlformats.org/officeDocument/2006/relationships/hyperlink" Target="http://webportalsrv.gost.ru/portal/katalog.nsf/3bf603832bf0c306c225712900445930/432577ab00305a4343257c1400386005?OpenDocument" TargetMode="External"/><Relationship Id="rId7" Type="http://schemas.openxmlformats.org/officeDocument/2006/relationships/hyperlink" Target="http://www.ndt.sp.ru/" TargetMode="External"/><Relationship Id="rId8" Type="http://schemas.openxmlformats.org/officeDocument/2006/relationships/hyperlink" Target="http://www.ndt.sp.ru/" TargetMode="External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5:00Z</dcterms:created>
  <dc:creator>Макаров Юрий</dc:creator>
  <dc:description/>
  <cp:keywords/>
  <dc:language>en-US</dc:language>
  <cp:lastModifiedBy>Вера</cp:lastModifiedBy>
  <cp:lastPrinted>2017-01-13T13:21:00Z</cp:lastPrinted>
  <dcterms:modified xsi:type="dcterms:W3CDTF">2017-11-11T20:48:00Z</dcterms:modified>
  <cp:revision>43</cp:revision>
  <dc:subject/>
  <dc:title>ФЕДЕРАЛЬНОЕ АГЕНТСТВО ЖЕЛЕЗНОДОРОЖНОГО ТРАНСПОРТА</dc:title>
</cp:coreProperties>
</file>