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ЕБНАЯ (ОЗНАКОМИТЕЛЬНАЯ) ПРАК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ип практики, способы и формы ее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– учебная (ознакомительная) в соответствии с учебным планом подготовки бакалавров, утвержденным «22» октябр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/выезд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 компетенций: ОК-6, ОК</w:t>
        <w:noBreakHyphen/>
        <w:t>7, ОПК-2, ОПК-5, ДПК-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и назначение органов управления электронно-измерительных прибор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еталей и узлов технических объектов железнодорожного транспорта, подвергаемые неразрушающему контролю при изготовлении, эксплуатации и ремо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верку электрических параметров типовых радиоэлементов аппа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бора материалов для описания объекта неразруш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неделя: овладение практическими навыками работы с электронно-измерительными приб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неделя: приобретение дополнительных знаний об объектах железнодорожного транспорта, подвергаемых неразрушающему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7 зачетных единиц (252 ча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– 4 2/3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7:00Z</dcterms:created>
  <dc:creator>Юля</dc:creator>
  <dc:description/>
  <cp:keywords/>
  <dc:language>en-US</dc:language>
  <cp:lastModifiedBy>Socomate</cp:lastModifiedBy>
  <cp:lastPrinted>2017-10-27T10:09:00Z</cp:lastPrinted>
  <dcterms:modified xsi:type="dcterms:W3CDTF">2017-11-28T10:01:00Z</dcterms:modified>
  <cp:revision>5</cp:revision>
  <dc:subject/>
  <dc:title/>
</cp:coreProperties>
</file>