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ИКРОПРОЦЕССОРЫ В СРЕДСТВАХ НЕРАЗРУШАЮЩЕГО КОНТРО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икропроцессоры в средствах неразрушающего контроля» (Б1.В.ДВ.6.1) относится к вариативной части и является дисциплиной по выбору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икропроцессоры в средствах неразрушающего контроля» является  ознакомление студентов с элементной базой средств вычислительной техники и принципами построения узлов и устройств цифровой обработки сигналов, применяемых в средствах неразрушающего контроля (Н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их принципов построения приборов на основе микропроцессоро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икроконтроллерами семейства AVR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цифровых сигнальных процессоров в задачах обработки сигналов НК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лок-схем и схемотехнических решений современных приборов 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5, ПК-21, ДПК</w:t>
        <w:noBreakHyphen/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 приборов НК на основе микропроцессоров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обработки информации в задачах НК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роектирования микропроцессорного прибора 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элементной базы микропроцессорного прибора НК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лгоритмы обработки сигналов 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об элементной базе микропроцессорной техник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ипами построения вычислительных систем на основе микропроцесс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и сведения о микропроцессо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ункционирование микропроцессорной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ющие устр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контроллеры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V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обработка сигн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обработки сигналов Н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микропроцессорных приб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4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24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1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12:00Z</dcterms:created>
  <dc:creator>Юля</dc:creator>
  <dc:description/>
  <cp:keywords/>
  <dc:language>en-US</dc:language>
  <cp:lastModifiedBy>User</cp:lastModifiedBy>
  <cp:lastPrinted>2017-10-26T14:38:00Z</cp:lastPrinted>
  <dcterms:modified xsi:type="dcterms:W3CDTF">2017-11-13T16:12:00Z</dcterms:modified>
  <cp:revision>2</cp:revision>
  <dc:subject/>
  <dc:title>УТВЕРЖДАЮ</dc:title>
</cp:coreProperties>
</file>