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ХНОЛОГИИ УЛЬТРАЗВУКОВОГО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хнологии ультразвукового контроля» (Б1.В.ДВ.7.1) относится к вариативной части и является дисциплиной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Технологии ультразвукового контроля» является получение студентами полного представления об основных этапах технологий ультразвукового контроля, принципах разработки технологий ультразвукового контроля с учетом требований к качеству объекта контроля и условий его эксплуатации, изготовления и ремонта и ознакомление с технологиями ультразвукового контроля типовой металлопродукции (поковки, прокат, сварные и клепаные соединения и т.д.) и неметаллических материалов (абразивные инструменты, бето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этапов технологий ультразвукового контрол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нципов разработки технологий ультразвукового контрол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й ультразвукового контроля типовой металлопродукции и неметаллическ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4, ОПК-5, ПК-3, ДПК-1, ДП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технологий ультразвукового контрол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льтразвукового контроля ответственных типовых объект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на ультразвуковой контроль различ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технологии ультразвукового контроля типовых объектов (сварные и клепаные соединения, прокат, поковки, строительные конструкции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хнологическую документацию (технологические инструкции, технологические карты) по ультразвуковому контролю типов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о средствами ультразвукового контроля;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выполнения основных технологических операций ультразвукового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таллопродукции и дефекты в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технологиям ультразвуков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к и нормативной документации по ультразвуковому контро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льтразвукового контроля металлопродукции. Подготовка аппаратуры к контро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учного ультразвукового контроля листового про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льтразвукового контроля поковок, отливок и т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ультразвукового контроля сварных соеди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льтразвукового контроля неметаллических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9:00Z</dcterms:created>
  <dc:creator>Юля</dc:creator>
  <dc:description/>
  <cp:keywords/>
  <dc:language>en-US</dc:language>
  <cp:lastModifiedBy>Вера</cp:lastModifiedBy>
  <cp:lastPrinted>2017-10-05T09:52:00Z</cp:lastPrinted>
  <dcterms:modified xsi:type="dcterms:W3CDTF">2017-11-11T20:59:00Z</dcterms:modified>
  <cp:revision>5</cp:revision>
  <dc:subject/>
  <dc:title>УТВЕРЖДАЮ</dc:title>
</cp:coreProperties>
</file>