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ТЕХНОЛОГИИ УЛЬТРАЗВУКОВОГО КОНТРОЛЯ</w:t>
      </w:r>
      <w:r>
        <w:rPr>
          <w:sz w:val="28"/>
          <w:szCs w:val="28"/>
        </w:rPr>
        <w:t>» (Б1.В.ДВ.7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154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154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Технологии ультразвукового контроля».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Целью изуче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«Технологии ультразвукового контроля» является</w:t>
      </w:r>
      <w:r>
        <w:rPr>
          <w:rFonts w:cs="Times New Roman"/>
          <w:szCs w:val="28"/>
        </w:rPr>
        <w:t xml:space="preserve"> получение </w:t>
      </w:r>
      <w:r>
        <w:rPr>
          <w:szCs w:val="28"/>
        </w:rPr>
        <w:t>студентами полного представления об основных этапах технологий ультразвукового контроля, принципах разработки технологий ультразвукового контроля с учетом требований к качеству объекта контроля и условий его эксплуатации, изготовления и ремонта и ознакомление с технологиями ультразвукового контроля типовой металлопродукции (поковки, прокат, сварные и клепаные соединения и т.д.) и неметаллических материалов (абразивные инструменты, бетон)</w:t>
      </w:r>
      <w:r>
        <w:rPr>
          <w:rFonts w:cs="Times New Roman"/>
          <w:szCs w:val="28"/>
        </w:rPr>
        <w:t xml:space="preserve">. 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- изучение основных этапов технологий ультразвукового контроля;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- освоение принципов разработки технологий ультразвукового контроля;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kern w:val="2"/>
          <w:szCs w:val="28"/>
        </w:rPr>
        <w:t xml:space="preserve">- изучение </w:t>
      </w:r>
      <w:r>
        <w:rPr>
          <w:szCs w:val="28"/>
        </w:rPr>
        <w:t>технологий ультразвукового контроля типовой металлопродукции и неметаллических материал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принципы разработки технологий ультразвукового контроля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технологии ультразвукового контроля ответственных типовых объектов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стандарты на ультразвуковой контроль различ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разрабатывать технологии ультразвукового контроля типовых объектов (сварные и клепаные соединения, прокат, поковки, строительные конструкции)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составлять технологическую документацию (технологические инструкции, технологические карты) по ультразвуковому контролю типов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- навыками работы со средствами ультразвукового контроля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емами выполнения основных технологических операций ультразвукового контроля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- способностью учитывать современные тенденции развития техники и технологий в своей профессиональной деятельности (ОПК-4);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обрабатывать и представлять данные экспериментальных исследований (ОПК-5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к проведению измерений  и исследований различных объектов  по заданной методике (ПК-3);</w:t>
      </w:r>
    </w:p>
    <w:p>
      <w:pPr>
        <w:pStyle w:val="Normal"/>
        <w:widowControl/>
        <w:spacing w:lineRule="auto" w:line="240"/>
        <w:ind w:firstLine="720"/>
        <w:rPr/>
      </w:pPr>
      <w:r>
        <w:rPr>
          <w:color w:val="222222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</w:t>
      </w:r>
      <w:r>
        <w:rPr>
          <w:color w:val="222222"/>
          <w:sz w:val="28"/>
          <w:szCs w:val="28"/>
        </w:rPr>
        <w:t xml:space="preserve">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;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color w:val="222222"/>
          <w:sz w:val="28"/>
          <w:szCs w:val="28"/>
        </w:rPr>
        <w:t>сервисно-</w:t>
      </w:r>
      <w:r>
        <w:rPr>
          <w:bCs/>
          <w:i/>
          <w:sz w:val="28"/>
          <w:szCs w:val="28"/>
        </w:rPr>
        <w:t>эксплуатационная</w:t>
      </w:r>
      <w:r>
        <w:rPr>
          <w:i/>
          <w:color w:val="222222"/>
          <w:sz w:val="28"/>
          <w:szCs w:val="28"/>
        </w:rPr>
        <w:t xml:space="preserve">  деятельность </w:t>
      </w:r>
    </w:p>
    <w:p>
      <w:pPr>
        <w:pStyle w:val="Normal"/>
        <w:widowControl/>
        <w:spacing w:lineRule="auto" w:line="24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</w:t>
      </w:r>
      <w:r>
        <w:rPr>
          <w:color w:val="222222"/>
          <w:sz w:val="28"/>
          <w:szCs w:val="28"/>
        </w:rPr>
        <w:t xml:space="preserve"> эксплуатировать средства неразрушающего контроля  (ДПК-2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хнологии ультразвукового контроля» (Б1.В.ДВ.7.1) относится к вариативной части и является дисциплиной выбору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554"/>
        <w:gridCol w:w="1715"/>
        <w:gridCol w:w="1715"/>
      </w:tblGrid>
      <w:tr>
        <w:trPr>
          <w:tblHeader w:val="true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Э, 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8/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урса, его структура, содержание и задачи. Краткая справка о развитии технологий ультразвукового контроля. Связь курса с другими дисциплинами учебного плана. Значение ультразвукового контроля для обеспечения качества металло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аллопродукции и дефекты в ни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лассификация металлопродукции по промышленным секторам и технологии изгот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дефектов листового проката, литья, поковок, труб, сварных соединений, напла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Общие  требования к технологиям ультразвукового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 и качественное сравнение методов ультразвукового контроля. Специальные факторы, учитываемые при оценке  взаимосвязи метода ультразвукового контроля с типоразмерами контролируемого  изделия. Нормативные документы на проведение ультразвукового контроля и качество объекта контроля. Основные этапы технологий ультразвукового 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азработка методик и  нормативной документации  по </w:t>
            </w:r>
            <w:r>
              <w:rPr>
                <w:sz w:val="24"/>
                <w:szCs w:val="24"/>
              </w:rPr>
              <w:t>ультразвуковому контрол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ценка дефектоскопичности изделия. Подготовка изделия к контрол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руктура и  содержание методической  документации и технологических карт, инструкций. Методические основы и особенности контроля изделий и материалов. Общие принципы разработки методик контрол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новные этапы контроля. Выбор метода контроля, типа волн, схем прозвучивания, значений основных параметров контроля в зависимости от материала и формы объекта контроля, состояния поверхности и подлежащих обнаружению дефек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ирование основных параметров контроля. Стандартные образцы для эталонирования. Меры и контрольные образцы для ультразвукового контроля. Схемы сканирования. Поперечно-продольное и продольно-поперечное сканирование.  Расчет параметров сканирования. Поиск и фиксация дефектов. Оценка качества изделия по результатам контроля. Регистрация результатов 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и ультразвукового контроля металлопродукции. Подготовка аппаратуры к контрол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Основные этапы настройки дефектоскопа. Настройка диапазона контроля, зоны автоматической сигнализации дефекта, временной регулировки чувствительности, отсечки шумов, частоты следования и мощности зондирующих импуль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pacing w:val="-4"/>
                <w:sz w:val="24"/>
                <w:szCs w:val="24"/>
              </w:rPr>
              <w:t>Технология ручного ультразвукового контроля листового прока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етоды ультразвукового контроля и схемы прозвучивания листового проката. Идентификация объекта контроля и оценка поверхности. Разметка поверхности. Основные параметры контроля, параметры сканирования и измеряемые характеристики дефектов. Оценка качества. Оформление результатов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я ультразвукового контроля поковок, отливок и тру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ребования к поверхностям контролируемых поковок. Возможность ультразвукового контроля по грубообработанным или необработанным поверхностям. Стадии ультразвукового контроля поковок и задачи контроля на разных стад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прозвучивания поковок. Возможность проведения ультразвукового контроля поковок без припус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астройки чувствительности и определения эквивалентных размеров несплошностей. Области применения стандартных образцов предприятия и АРД-диаграмм. Оценка коэффициента затухания в издел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контроля: скорость и шаг сканирования, способы оценки измеряемых характеристики несплошносте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обенности контроля цилиндрических поковок. Особенности контроля поковок с крупнозернистой структурой. Особенности контроля отливок. Особенности контроля т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ехнических требований к поковкам по результатам ультразвуков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я ультразвукового контроля сварных соедин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епригодность и контроледоступность сварных соединений. Контролируемый объем сварного соеди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хемы и параметры контроля различных типов сварных соединений. Контроль прямым и однократно отраженным лучом. Схемы “тандем” и “стредл”. Контроль сварных соединений с конструктивным непрова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ребования к поверхностям контролируемых сварных соединений. Методы оценки и учета влияния шероховатости и волнистости поверхности. Стадии ультразвукового контроля сварных соединений и задачи контроля на разных стад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ка к контролю. Оценка готовности поверхности, разметка поверхности под контроль. Настройка чувствительности и определение эквивалентных размеров несплошност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контроля: скорость и шаг сканирования, выявление несплошностей на фоне мешающих отражателей, способы оценки измеряемых характеристик дефек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собенности ультразвукового контроля аустенитных сварны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троля напла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формление результатов ультразвукового контроля. Показатели технических требований к сварным соединениям по результатам ультразвукового контроля. Сокращенное описание результатов ультразвукового контроля. Концепция анализа качества сварных соединений методом акустической голограф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льтразвукового  контроля неметаллических материа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обенности ультразвукового  контроля неметаллических материал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льтразвукового контроля бетона: выбор преобразователей, выбор участков контроля, контактирующих сред. Учет влияния частоты, влажности, температуры, арматуры на скорость распространения вол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пути развития методов и технологий ультразвукового контроля ответственных объек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2"/>
        <w:gridCol w:w="1378"/>
        <w:gridCol w:w="980"/>
        <w:gridCol w:w="932"/>
        <w:gridCol w:w="10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металлопродукции и дефекты в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ие  требования к технологиям ультразвукового 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работка методик и  нормативной документации  по ультразвуков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и ультразвукового контроля металлопродукции. Подготовка аппаратуры к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я ручного ультразвукового контроля листового прок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я ультразвукового контроля поковок, отливок и тру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я ультразвукового контроля сварных со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ехнологии ультразвукового  контроля неметаллических материал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4416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аллопродукции и дефекты в них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Ф. </w:t>
            </w:r>
            <w:r>
              <w:rPr>
                <w:bCs/>
                <w:sz w:val="24"/>
                <w:szCs w:val="24"/>
              </w:rPr>
              <w:t>Кретов</w:t>
            </w:r>
            <w:r>
              <w:rPr>
                <w:sz w:val="24"/>
                <w:szCs w:val="24"/>
              </w:rPr>
              <w:t>. Ультразвуковая дефектоскопия в энергомашиностроении. Санкт-Петербург: Издательство «Радиоавионика», 1995, 327с.</w:t>
            </w:r>
          </w:p>
        </w:tc>
      </w:tr>
      <w:tr>
        <w:trPr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требования к технологиям ультразвукового контрол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методик и  нормативной документации  по </w:t>
            </w:r>
            <w:r>
              <w:rPr>
                <w:sz w:val="24"/>
                <w:szCs w:val="24"/>
              </w:rPr>
              <w:t>ультразвуковому контролю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льтразвукового контроля металлопродукции. Подготовка аппаратуры к контролю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ручного ультразвукового контроля листового проката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льтразвукового контроля поковок, отливок и труб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льтразвукового контроля сварных соединений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льтразвукового  контроля неметаллических материалов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18"/>
          <w:szCs w:val="28"/>
        </w:rPr>
      </w:pPr>
      <w:r>
        <w:rPr>
          <w:bCs/>
          <w:sz w:val="28"/>
          <w:szCs w:val="28"/>
        </w:rPr>
        <w:t xml:space="preserve">1 Алешин Н.П. </w:t>
      </w:r>
      <w:r>
        <w:rPr>
          <w:sz w:val="28"/>
          <w:szCs w:val="28"/>
        </w:rPr>
        <w:t>Физические</w:t>
      </w:r>
      <w:r>
        <w:rPr>
          <w:bCs/>
          <w:sz w:val="28"/>
          <w:szCs w:val="28"/>
        </w:rPr>
        <w:t xml:space="preserve">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 Е.Ф. Кретов. Ультразвуковая дефектоскопия в энергомашиностроении. Санкт-Петербург: Издательство «Радиоавионика», 1995, 327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: Машиностроение, 2008. — 368 с. — Режим доступа: http://e.lanbook.com/books/element.php?pl1_id=784 — Загл. с экрана.Содержание раздела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Ультразвуковой контроль деталей подвижного состава : учеб. ил. пособие: для вузов, техникумов, колледжей и учреждений профессиональной подготовки ж.-д. трансп. / В. Л. Лазарев. - М.: Маршрут, 2006. - 83 с. Режим доступа: http://e.lanbook.com/book/60005 — Загл. с экрана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bCs/>
          <w:sz w:val="32"/>
          <w:szCs w:val="28"/>
        </w:rPr>
      </w:pPr>
      <w:r>
        <w:rPr>
          <w:sz w:val="28"/>
          <w:szCs w:val="28"/>
        </w:rPr>
        <w:t>Рожков, В.Н. Контроль качества при производстве летательных аппаратов: учебное пособие [Электронный ресурс] : учебное пособие. — Электрон. дан. — М. : Машиностроение, 2007. — 416 с. — Режим доступа: http://e.lanbook.com/books/element.php?pl1_id=777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Cs w:val="28"/>
        </w:rPr>
      </w:pPr>
      <w:r>
        <w:rPr>
          <w:sz w:val="28"/>
          <w:szCs w:val="28"/>
        </w:rPr>
        <w:t xml:space="preserve">Кане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</w:t>
        <w:br/>
        <w:t>2010. — 416 с. — Режим доступа: http://e.lanbook.com/books/element.php?pl1_id=76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4">
        <w:r>
          <w:rPr>
            <w:rStyle w:val="InternetLink"/>
            <w:sz w:val="28"/>
            <w:szCs w:val="28"/>
          </w:rPr>
          <w:t>ГОСТ Р ИСО 5577-2009  </w:t>
        </w:r>
      </w:hyperlink>
      <w:r>
        <w:rPr>
          <w:sz w:val="28"/>
          <w:szCs w:val="28"/>
        </w:rPr>
        <w:t>Контроль неразрушающий. Ультразвуковой контроль. Словарь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5">
        <w:r>
          <w:rPr>
            <w:rStyle w:val="InternetLink"/>
            <w:sz w:val="28"/>
            <w:szCs w:val="28"/>
          </w:rPr>
          <w:t>ГОСТ Р ИСО 12716-2009  </w:t>
        </w:r>
      </w:hyperlink>
      <w:r>
        <w:rPr>
          <w:sz w:val="28"/>
          <w:szCs w:val="28"/>
        </w:rPr>
        <w:t xml:space="preserve"> Контроль неразрушающий. Акустическая эмиссия. Словарь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6">
        <w:r>
          <w:rPr>
            <w:rStyle w:val="InternetLink"/>
            <w:sz w:val="28"/>
            <w:szCs w:val="28"/>
          </w:rPr>
          <w:t>ГОСТ EN 15085-5-2015  </w:t>
        </w:r>
      </w:hyperlink>
      <w:r>
        <w:rPr>
          <w:sz w:val="28"/>
          <w:szCs w:val="28"/>
        </w:rPr>
        <w:t>Железнодорожный транспорт. Сварка железнодорожных транспортных средств и их элементов. Часть 5. Контроль, испытания и документац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7">
        <w:r>
          <w:rPr>
            <w:rStyle w:val="InternetLink"/>
            <w:sz w:val="28"/>
            <w:szCs w:val="28"/>
          </w:rPr>
          <w:t>ГОСТ 17410-78  </w:t>
        </w:r>
      </w:hyperlink>
      <w:r>
        <w:rPr>
          <w:sz w:val="28"/>
          <w:szCs w:val="28"/>
        </w:rPr>
        <w:t>Контроль неразрушающий. Трубы металлические бесшовные цилиндрические. Методы ультразвуковой дефектоскопии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8">
        <w:r>
          <w:rPr>
            <w:rStyle w:val="InternetLink"/>
            <w:sz w:val="28"/>
            <w:szCs w:val="28"/>
          </w:rPr>
          <w:t>ГОСТ 20415-82  </w:t>
        </w:r>
      </w:hyperlink>
      <w:r>
        <w:rPr>
          <w:sz w:val="28"/>
          <w:szCs w:val="28"/>
        </w:rPr>
        <w:t>Контроль неразрушающий. Методы акустические. Общие положения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9">
        <w:r>
          <w:rPr>
            <w:rStyle w:val="InternetLink"/>
            <w:sz w:val="28"/>
            <w:szCs w:val="28"/>
          </w:rPr>
          <w:t>ГОСТ 21397-81  </w:t>
        </w:r>
      </w:hyperlink>
      <w:r>
        <w:rPr>
          <w:sz w:val="28"/>
          <w:szCs w:val="28"/>
        </w:rPr>
        <w:t>Контроль неразрушающий. Комплект стандартных образцов для ультразвукового контроля полуфабрикатов и изделий из алюминиевых сплавов. Технические услов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0">
        <w:r>
          <w:rPr>
            <w:rStyle w:val="InternetLink"/>
            <w:sz w:val="28"/>
            <w:szCs w:val="28"/>
          </w:rPr>
          <w:t>ГОСТ 23829-85  </w:t>
        </w:r>
      </w:hyperlink>
      <w:r>
        <w:rPr>
          <w:sz w:val="28"/>
          <w:szCs w:val="28"/>
        </w:rPr>
        <w:t>Контроль неразрушающий акустический. Термины и определе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1">
        <w:r>
          <w:rPr>
            <w:rStyle w:val="InternetLink"/>
            <w:sz w:val="28"/>
            <w:szCs w:val="28"/>
          </w:rPr>
          <w:t>ГОСТ 24507-80  </w:t>
        </w:r>
      </w:hyperlink>
      <w:r>
        <w:rPr>
          <w:sz w:val="28"/>
          <w:szCs w:val="28"/>
        </w:rPr>
        <w:t>Контроль неразрушающий. Поковки из черных и цветных металлов. Методы ультразвуковой дефектоскопии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2">
        <w:r>
          <w:rPr>
            <w:rStyle w:val="InternetLink"/>
            <w:sz w:val="28"/>
            <w:szCs w:val="28"/>
          </w:rPr>
          <w:t>ГОСТ 26126-84  </w:t>
        </w:r>
      </w:hyperlink>
      <w:r>
        <w:rPr>
          <w:sz w:val="28"/>
          <w:szCs w:val="28"/>
        </w:rPr>
        <w:t>Контроль неразрушающий. Соединения паяные. Ультразвуковые методы контроля качества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3">
        <w:r>
          <w:rPr>
            <w:rStyle w:val="InternetLink"/>
            <w:sz w:val="28"/>
            <w:szCs w:val="28"/>
          </w:rPr>
          <w:t>ГОСТ Р 50599-93  </w:t>
        </w:r>
      </w:hyperlink>
      <w:r>
        <w:rPr>
          <w:sz w:val="28"/>
          <w:szCs w:val="28"/>
        </w:rPr>
        <w:t xml:space="preserve"> Сосуды и аппараты стальные сварные высокого давления. Контроль неразрушающий при изготовлении и эксплуатации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ГОСТ Р 53697-2009 (ISO/TS 181173:2005) Контроль неразрушающий Основные термины и определе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4">
        <w:r>
          <w:rPr>
            <w:rStyle w:val="InternetLink"/>
            <w:sz w:val="28"/>
            <w:szCs w:val="28"/>
          </w:rPr>
          <w:t>ГОСТ Р 55042-2012  </w:t>
        </w:r>
      </w:hyperlink>
      <w:r>
        <w:rPr>
          <w:sz w:val="28"/>
          <w:szCs w:val="28"/>
        </w:rPr>
        <w:t>Контроль неразрушающий. Определение толщины металлических покрытий акустическим методом. Общ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5">
        <w:r>
          <w:rPr>
            <w:rStyle w:val="InternetLink"/>
            <w:sz w:val="28"/>
            <w:szCs w:val="28"/>
          </w:rPr>
          <w:t>ГОСТ Р 55043-2012  </w:t>
        </w:r>
      </w:hyperlink>
      <w:r>
        <w:rPr>
          <w:sz w:val="28"/>
          <w:szCs w:val="28"/>
        </w:rPr>
        <w:t>Контроль неразрушающий. Определение коэффициентов упругоакустической связи. Общ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6">
        <w:r>
          <w:rPr>
            <w:rStyle w:val="InternetLink"/>
            <w:sz w:val="28"/>
            <w:szCs w:val="28"/>
          </w:rPr>
          <w:t>ГОСТ Р 55171-2012  </w:t>
        </w:r>
      </w:hyperlink>
      <w:r>
        <w:rPr>
          <w:sz w:val="28"/>
          <w:szCs w:val="28"/>
        </w:rPr>
        <w:t>Котлы стационарные паровые, водогрейные и котлы-утилизаторы. Сварные соединения. Контроль качества. Общ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ГОСТ Р 55724-2013 Контроль неразрушающий. Соединения сварные. Методы ультразвуковые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7">
        <w:r>
          <w:rPr>
            <w:rStyle w:val="InternetLink"/>
            <w:sz w:val="28"/>
            <w:szCs w:val="28"/>
          </w:rPr>
          <w:t>ГОСТ Р 55805-2013  </w:t>
        </w:r>
      </w:hyperlink>
      <w:r>
        <w:rPr>
          <w:sz w:val="28"/>
          <w:szCs w:val="28"/>
        </w:rPr>
        <w:t>Контроль неразрушающий. Акустический метод контроля текстуры листового проката. Общ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8">
        <w:r>
          <w:rPr>
            <w:rStyle w:val="InternetLink"/>
            <w:sz w:val="28"/>
            <w:szCs w:val="28"/>
          </w:rPr>
          <w:t>ГОСТ Р 55806-2013  </w:t>
        </w:r>
      </w:hyperlink>
      <w:r>
        <w:rPr>
          <w:sz w:val="28"/>
          <w:szCs w:val="28"/>
        </w:rPr>
        <w:t>Контроль неразрушающий. Акустический метод контроля прочности сцепления слоев биметалла. Общ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hyperlink r:id="rId19">
        <w:r>
          <w:rPr>
            <w:rStyle w:val="InternetLink"/>
            <w:sz w:val="28"/>
            <w:szCs w:val="28"/>
          </w:rPr>
          <w:t>ГОСТ Р 55807-2013  </w:t>
        </w:r>
      </w:hyperlink>
      <w:r>
        <w:rPr>
          <w:sz w:val="28"/>
          <w:szCs w:val="28"/>
        </w:rPr>
        <w:t>Контроль неразрушающий. Акустический метод контроля состояния внутренней трубной цилиндрической резьбы. Общие требования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ТО ОПЖТ 19-2012 «Типовые методики ультразвукового контроля сварных соединений»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НиП 3.03.01-87 «Несущие и ограждающие конструкции»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ТП 005-97 «Технология монтажной сварки стальных конструкций мостов»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ТП 012-2000 «Заводское изготовление стальных конструкций мостов»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ТП 015-2001 «Технология устройства  “упоров” в виде круглых стержней с головкой в конструкциях мостов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Ермолов И.Н. Теория и практика ультразвукового контроля. -М.: Машиностроение, 1981. - 24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ский В.Г. Технология ультразвукового контроля сварных соединений. Изд-во «Тиссо», Москва, 2003.4 Неразрушающий контроль: Справочник: В 8 т./ Под общ. ред. В.В.Клюева. - 2-е изд., испр. – М.: Машиностроение, 2006. – 864 с., и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урвич А.К., Ермолов И.Н. Ультразвуковой контроль сварных швов. - Киев: Техника, 1972. - 46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урвич А.К., Кузьмина Л.И. Справочные диаграммы направленности искателей ультразвуковых дефектоскопов - Киев: Техника, 1980. -10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Неразрушающий контроль. В 5 кн. Кн.2. Акустические методы контроля: Практ.пособие/И.Н.Ермолов, Н.П.Алешин, А.И.Потапов; под ред. В.В.Сухорукова. - М.: Высш.шк.,1991.-28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риборы для неразрушающего контроля материалов и изделий. Справочник. Кн.2/Под ред. В.В.Клюева. - М.: Машиностроение, 1986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озина М.В., Яблоник Л.М., Васильев В.Д. Контроль неразрушающий в судостроении. Справочник дефектоскописта. Л.: Судостроение, 1983.-152 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ab/>
        <w:t>Технологии ультразвукового контроля металлов/Под ред. Н.П.Алешина. - М.: Машиностроение, 1989. - 45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ншина В.Н., Забодрин А.Ю. Ультразвуковой контроль тавровых сварных соединений листов ПГУПС 2007 1,0 п.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шина В.Н., Лохов В.П.Ультразвуковой контроль болтов и шпилек ПГУПС 2005, 0,75 п.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Лохов В.П., Коншина В.Н., Могильнер Л.Ю. Ультразвуковой контроль сварных соединений трубопроводов ПГУПС 2005, 1,0 п.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шина В.Н. Технология ультразвукового контроля листового проката ПГУПС 2004, 0,4 п.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Ветютнева О.А., Коншина В.Н., Цомук С.Р ПГУПС Ультразвуковой контроль сварных соединений листов ПГУПС 2005, 1,5 п.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шина В.Н., Кретов Е.Ф., Паврос К.С. Разработка технологии ультразвукового контроля металлопродукции ПГУПС 2007, 2,0 п.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Дефектоскопия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ьное обозрение «В мире НК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Контроль и диагностик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20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21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кустический журна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kz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-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7565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portalsrv.gost.ru/portal/katalog.nsf/3bf603832bf0c306c225712900445930/432577ab00305a43432577a0003dcb28?OpenDocument" TargetMode="External"/><Relationship Id="rId5" Type="http://schemas.openxmlformats.org/officeDocument/2006/relationships/hyperlink" Target="http://webportalsrv.gost.ru/portal/katalog.nsf/3bf603832bf0c306c225712900445930/432577ab00305a43432577a0003ccaab?OpenDocument" TargetMode="External"/><Relationship Id="rId6" Type="http://schemas.openxmlformats.org/officeDocument/2006/relationships/hyperlink" Target="http://webportalsrv.gost.ru/portal/katalog.nsf/3bf603832bf0c306c225712900445930/432577ab00305a4343257fb1003a1dbb?OpenDocument" TargetMode="External"/><Relationship Id="rId7" Type="http://schemas.openxmlformats.org/officeDocument/2006/relationships/hyperlink" Target="http://webportalsrv.gost.ru/portal/katalog.nsf/3bf603832bf0c306c225712900445930/1e03d8e1b5ec2211c32563fc0048f682?OpenDocument" TargetMode="External"/><Relationship Id="rId8" Type="http://schemas.openxmlformats.org/officeDocument/2006/relationships/hyperlink" Target="http://webportalsrv.gost.ru/portal/katalog.nsf/3bf603832bf0c306c225712900445930/c68547974cbf3765c32563fc004a7d2e?OpenDocument" TargetMode="External"/><Relationship Id="rId9" Type="http://schemas.openxmlformats.org/officeDocument/2006/relationships/hyperlink" Target="http://webportalsrv.gost.ru/portal/katalog.nsf/3bf603832bf0c306c225712900445930/5d8d77ce06fe86b4c32563fc004acc71?OpenDocument" TargetMode="External"/><Relationship Id="rId10" Type="http://schemas.openxmlformats.org/officeDocument/2006/relationships/hyperlink" Target="http://webportalsrv.gost.ru/portal/katalog.nsf/3bf603832bf0c306c225712900445930/3107e884c55aabdcc32563fc004daabb?OpenDocument" TargetMode="External"/><Relationship Id="rId11" Type="http://schemas.openxmlformats.org/officeDocument/2006/relationships/hyperlink" Target="http://webportalsrv.gost.ru/portal/katalog.nsf/3bf603832bf0c306c225712900445930/a0cfd1c261a771c5c32563fc004ddeaf?OpenDocument" TargetMode="External"/><Relationship Id="rId12" Type="http://schemas.openxmlformats.org/officeDocument/2006/relationships/hyperlink" Target="http://webportalsrv.gost.ru/portal/katalog.nsf/3bf603832bf0c306c225712900445930/d355a36d7bde2f10c32563fc004e65c5?OpenDocument" TargetMode="External"/><Relationship Id="rId13" Type="http://schemas.openxmlformats.org/officeDocument/2006/relationships/hyperlink" Target="http://webportalsrv.gost.ru/portal/katalog.nsf/3bf603832bf0c306c225712900445930/b65942d0d74aa9b7c32563fc00462b26?OpenDocument" TargetMode="External"/><Relationship Id="rId14" Type="http://schemas.openxmlformats.org/officeDocument/2006/relationships/hyperlink" Target="http://webportalsrv.gost.ru/portal/katalog.nsf/3bf603832bf0c306c225712900445930/432577ab00305a4343257ab4002896e8?OpenDocument" TargetMode="External"/><Relationship Id="rId15" Type="http://schemas.openxmlformats.org/officeDocument/2006/relationships/hyperlink" Target="http://webportalsrv.gost.ru/portal/katalog.nsf/3bf603832bf0c306c225712900445930/432577ab00305a4343257ab1003f8091?OpenDocument" TargetMode="External"/><Relationship Id="rId16" Type="http://schemas.openxmlformats.org/officeDocument/2006/relationships/hyperlink" Target="http://webportalsrv.gost.ru/portal/katalog.nsf/3bf603832bf0c306c225712900445930/432577ab00305a4343257bc7003f16de?OpenDocument" TargetMode="External"/><Relationship Id="rId17" Type="http://schemas.openxmlformats.org/officeDocument/2006/relationships/hyperlink" Target="http://webportalsrv.gost.ru/portal/katalog.nsf/3bf603832bf0c306c225712900445930/432577ab00305a4343257c47002e8566?OpenDocument" TargetMode="External"/><Relationship Id="rId18" Type="http://schemas.openxmlformats.org/officeDocument/2006/relationships/hyperlink" Target="http://webportalsrv.gost.ru/portal/katalog.nsf/3bf603832bf0c306c225712900445930/432577ab00305a4343257c4700317165?OpenDocument" TargetMode="External"/><Relationship Id="rId19" Type="http://schemas.openxmlformats.org/officeDocument/2006/relationships/hyperlink" Target="http://webportalsrv.gost.ru/portal/katalog.nsf/3bf603832bf0c306c225712900445930/432577ab00305a4343257c4700374a6f?OpenDocument" TargetMode="External"/><Relationship Id="rId20" Type="http://schemas.openxmlformats.org/officeDocument/2006/relationships/hyperlink" Target="http://www.ndt.ru/" TargetMode="External"/><Relationship Id="rId21" Type="http://schemas.openxmlformats.org/officeDocument/2006/relationships/hyperlink" Target="http://www.ndt.sp.ru/" TargetMode="External"/><Relationship Id="rId22" Type="http://schemas.openxmlformats.org/officeDocument/2006/relationships/image" Target="media/image3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34:00Z</dcterms:created>
  <dc:creator>Макаров Юрий</dc:creator>
  <dc:description/>
  <cp:keywords/>
  <dc:language>en-US</dc:language>
  <cp:lastModifiedBy>Вера</cp:lastModifiedBy>
  <cp:lastPrinted>2017-05-31T10:06:00Z</cp:lastPrinted>
  <dcterms:modified xsi:type="dcterms:W3CDTF">2017-11-11T20:56:00Z</dcterms:modified>
  <cp:revision>48</cp:revision>
  <dc:subject/>
  <dc:title>ФЕДЕРАЛЬНОЕ АГЕНТСТВО ЖЕЛЕЗНОДОРОЖНОГО ТРАНСПОРТА</dc:title>
</cp:coreProperties>
</file>